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июнь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74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6.2013 № 822  «О внесении изменений в постановление Администрации Белокалитвинского района от 30.11.2010 № 133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1.2010 № 1339 «Об утверждении муниципальной долгосрочной целевой программы «Поддержка и развитие казачества в Белокалитвинском районе на 2011 – 2013 годы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6.2013 № 828 «Об утверждении административного регламента предоставления муниципальной услуги «Организация и предоставление дополнительного образования детей в сфере культуры и искусства» муниципальными бюджетными образовательными учреждениями дополнительного образования детей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6.2013 № 835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0 г. № 785 «Об утверждении муниципальной долгосрочной целевой программы</w:t>
              <w:br/>
              <w:t>«Энергосбережение и повышение энергетической эффективности на территории Белокалитвинского района на 2010 - 2014 годы»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6.2013 № 837 «О внесении изменений в постановление Администрации Белокалитвинского района от 12.11.2012 № 151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11.2012 № 1510 «Об утверждении муниципальной долгосрочной целевой программы «Управление и распоряжение муниципальным имуществом, находящимся в собственности муниципального образования «Белокалитвинский район», и земельными участками, государственная собственность на которые не разграничена, на 2013 – 2015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07.06.2013 № 838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Белокалитв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отделом культуры Администрации Белокалитвинского района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1.06.2013 № 850 «О Программе поэтапного совершенствования системы оплаты труда в муниципальных учреждениях Белокалитвинского района на 2013 – 2018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06.2013 № 894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6.2013 № 918  «О внесении изменений в постановление Администрации Белокалитвинского района от 24.04.2012 № 20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4.2012 № 208 «Об утверждении Порядка ведения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»</w:t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6.2013 № 938  «О внесении изменений в постановление Администрации Белокалитвинского района от 30.07.2010 № 65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7.2010 № 654 «Об утверждении муниципальной долгосрочной целевой программы развития сельскохозяйственной продукции, сырья и продовольствия в Белокалитвинском районе на 2010 – 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6.2013 № 952  «О внесении изменений в постановление Администрации Белокалитвинского района от 11.10.2010 № 106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остановление Администрации Белокалитвинского района  от 11.10.2010 № 1066 «О районном конкурсе на звание «Лучшее поселение Белокалитвинского района» 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6.2013 № 953  «О внесении изменений в постановление Администрации Белокалитвинского района от 30.07.2012 № 81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30.07.2012 № 817 «О системе оплаты труда работников муниципальных учреждений Белокалитвин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07-04T14:30:00Z</cp:lastPrinted>
  <dcterms:modified xsi:type="dcterms:W3CDTF">2013-08-02T13:32:00Z</dcterms:modified>
  <cp:revision>115</cp:revision>
  <dc:subject/>
  <dc:title>Перечень документов, </dc:title>
</cp:coreProperties>
</file>