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8pt;height:56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1782516" r:id="rId2"/>
        </w:object>
      </w:r>
      <w:r>
        <w:rPr>
          <w:color w:val="000000"/>
          <w:sz w:val="28"/>
          <w:szCs w:val="28"/>
          <w:lang w:eastAsia="ru-RU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ОБРАЗОВАНИЕ «БЕЛОКАЛИТВИНСКИИ РАЙОН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   БЕЛОКАЛИТВИНСКОГО    РАЙОНА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ПОСТАНОВЛЕНИЕ</w:t>
      </w:r>
    </w:p>
    <w:p>
      <w:pPr>
        <w:pStyle w:val="31"/>
        <w:tabs>
          <w:tab w:val="clear" w:pos="720"/>
          <w:tab w:val="left" w:pos="3781" w:leader="none"/>
          <w:tab w:val="left" w:pos="7019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1 года             № 464                 г.Белая Калитва</w:t>
      </w:r>
    </w:p>
    <w:p>
      <w:pPr>
        <w:pStyle w:val="31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Областной программы «</w:t>
      </w:r>
      <w:r>
        <w:rPr>
          <w:bCs/>
          <w:sz w:val="28"/>
          <w:szCs w:val="28"/>
        </w:rPr>
        <w:t>Развитие жилищного строительства в Ростовской области на 2011-2015 годы</w:t>
      </w:r>
      <w:r>
        <w:rPr>
          <w:sz w:val="28"/>
          <w:szCs w:val="28"/>
        </w:rPr>
        <w:t>»,  на основании постановления Главы  Белокалитвинского района от 30.12.2008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, Порядке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долгосрочную целевую программу «Стимулирование развития жилищного строительства в Белокалитвинском районе на 2011 - 2015 годы» согласно приложению к настоящему постановлению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2.Финансовому управлению Администрации Белокалитвинского района (Демиденко В.И.), при формировании бюджета на соответствующий финансовый год предусмотреть ассигнования на реализацию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тимулирование развития жилищного строительства в Белокалитвинском районе на 2011 - 2015 годы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             заместителя главы Администрации Белокалитвинского района по промышленности и строительству Н.А. Безуг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А.С. С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 район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8 апреля 2011 года  № 464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4"/>
          <w:szCs w:val="24"/>
        </w:rPr>
        <w:t>муниципальной 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имулирование развития жилищного строитель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елокалитвинском районе на период 2011-2015 годы»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0"/>
      </w:tblGrid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</w:rPr>
              <w:t xml:space="preserve">долгосрочная целевая </w:t>
            </w: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</w:rPr>
              <w:t xml:space="preserve">«Стимулирование развития жилищного строительства в </w:t>
            </w:r>
            <w:r>
              <w:rPr>
                <w:rFonts w:cs="Times New Roman" w:ascii="Times New Roman" w:hAnsi="Times New Roman"/>
              </w:rPr>
              <w:t xml:space="preserve">Белокалитвинском районе </w:t>
            </w:r>
            <w:r>
              <w:rPr>
                <w:rFonts w:cs="Times New Roman" w:ascii="Times New Roman" w:hAnsi="Times New Roman"/>
                <w:bCs/>
              </w:rPr>
              <w:t>на период 2011-2015 годы» (далее Программа)</w:t>
            </w:r>
          </w:p>
        </w:tc>
      </w:tr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 разрабо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6597" w:leader="none"/>
              </w:tabs>
              <w:suppressAutoHyphens w:val="true"/>
              <w:ind w:hanging="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стная целевая программа «Развитие жилищного строительства в Ростовской области в 2011-2015 годах», проект Федеральной целевой программы «Жилище» на 2011-2015 годы, постановление главы Белокалитвинского района №1203 от 30.12.2008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принятия решения о разработке 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калитвинского района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Белокалитвинского района, Отдел промышленности и строительства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елокалитвинского района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 w:val="24"/>
                <w:szCs w:val="24"/>
              </w:rPr>
              <w:t>Реализация  градостроительной и жилищной политики, направленной  на стимулирование жилищного строительства, увеличение ежегодных объемов вводимого жилья до 60,0 тыс. кв. м в 2015 году,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а новых жилых районов на свободных территориях, развития застроенных территорий, строительства малоэтажного индивидуального жилого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я всех сегментов жилищного рынка - высотного многоквартирного, малоэтажного многоквартирного, коттеджного, жилья эконом-класса и индивидуаль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я современных энергоэффективных, экономных технологий в жилищное строительство путем разработки современных проектов жилых до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я благоустроенного жилья по социальным нормам отдельным категориям гражданам, состоящим на квартирном учете и признанным нуждающимися в улучшении жилищных усло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полнения мероприятий по оказанию адресной финансовой поддержки гражданам в приобретении жиль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я и строительства жилого фонда социального ис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доступной среды для маломобильных групп населения путем разработки современных проектов планировки и меже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я инженер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условий для развития ипотечного кредитования.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ение строительства новых жилых районов и организация развития застро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и строительство жилых домов социального ис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многоэтажного и малоэтажного жилищного фон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бюджетной поддержки в решении жилищной проблемы молодым семьям, нуждающимся в улучшении жилищных условий;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участниками программы собственных средств, дополнительных финансовых ресурсов банков и других организаций, предоставляющих ипотечные жилищные кредиты и займы для приобретения жилья.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bCs/>
                <w:sz w:val="24"/>
                <w:szCs w:val="24"/>
              </w:rPr>
              <w:t xml:space="preserve"> долгосрочная целевой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bCs/>
                <w:sz w:val="24"/>
                <w:szCs w:val="24"/>
              </w:rPr>
              <w:t xml:space="preserve">«Стимулирование развития жилищного строительства в </w:t>
            </w:r>
            <w:r>
              <w:rPr>
                <w:sz w:val="24"/>
                <w:szCs w:val="24"/>
              </w:rPr>
              <w:t>Белокалитвинском районе</w:t>
            </w:r>
            <w:r>
              <w:rPr>
                <w:bCs/>
                <w:sz w:val="24"/>
                <w:szCs w:val="24"/>
              </w:rPr>
              <w:t xml:space="preserve"> на период 2011-2015 годы»</w:t>
            </w:r>
            <w:r>
              <w:rPr>
                <w:sz w:val="24"/>
                <w:szCs w:val="24"/>
              </w:rPr>
              <w:t xml:space="preserve"> реализуется в один этап.</w:t>
            </w:r>
          </w:p>
        </w:tc>
      </w:tr>
      <w:tr>
        <w:trPr>
          <w:trHeight w:val="12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основные мероприятия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муниципальной  </w:t>
            </w:r>
            <w:r>
              <w:rPr>
                <w:bCs/>
                <w:sz w:val="24"/>
                <w:szCs w:val="24"/>
              </w:rPr>
              <w:t>долгосрочной целевой</w:t>
            </w:r>
            <w:r>
              <w:rPr>
                <w:sz w:val="24"/>
                <w:szCs w:val="24"/>
              </w:rPr>
              <w:t xml:space="preserve"> программы «Стимулирование развития жилищного строительства в Белокалитвинском районе на период 2011-2015 годы».</w:t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ConsNormal"/>
              <w:suppressAutoHyphens w:val="true"/>
              <w:ind w:right="0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цели, задачи, сроки и этапы реализации Программы, а также целевые индикаторы и показатели.</w:t>
            </w:r>
          </w:p>
          <w:p>
            <w:pPr>
              <w:pStyle w:val="ConsNormal"/>
              <w:suppressAutoHyphens w:val="true"/>
              <w:ind w:right="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рограммных мероприятий и ресурсное обеспечение Программы.</w:t>
            </w:r>
          </w:p>
          <w:p>
            <w:pPr>
              <w:pStyle w:val="Normal"/>
              <w:autoSpaceDE w:val="false"/>
              <w:ind w:hanging="15"/>
              <w:rPr/>
            </w:pPr>
            <w:r>
              <w:rPr>
                <w:sz w:val="24"/>
                <w:szCs w:val="24"/>
              </w:rPr>
              <w:t>4. Нормативное обеспечение Программы.</w:t>
            </w:r>
          </w:p>
          <w:p>
            <w:pPr>
              <w:pStyle w:val="Normal"/>
              <w:autoSpaceDE w:val="false"/>
              <w:ind w:hanging="15"/>
              <w:rPr/>
            </w:pPr>
            <w:r>
              <w:rPr>
                <w:sz w:val="24"/>
                <w:szCs w:val="24"/>
              </w:rPr>
              <w:t>5. Механизм реализации Программы, организация управления Программой и контроль за ходом её реализации.</w:t>
            </w:r>
          </w:p>
          <w:p>
            <w:pPr>
              <w:pStyle w:val="Normal"/>
              <w:autoSpaceDE w:val="false"/>
              <w:ind w:hanging="15"/>
              <w:rPr/>
            </w:pPr>
            <w:r>
              <w:rPr>
                <w:sz w:val="24"/>
                <w:szCs w:val="24"/>
              </w:rPr>
              <w:t>6. Оценка эффективности социально-экономических и экологических  последствий от реализации Программы.</w:t>
            </w:r>
          </w:p>
          <w:p>
            <w:pPr>
              <w:pStyle w:val="ConsNormal"/>
              <w:suppressAutoHyphens w:val="true"/>
              <w:ind w:right="0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Прогнозируемые значения показателей реализации  муницип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госрочной це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тимулирование развития жилищного строи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ом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иод 2011-2015 годы.».</w:t>
            </w:r>
          </w:p>
          <w:p>
            <w:pPr>
              <w:pStyle w:val="ConsNormal"/>
              <w:suppressAutoHyphens w:val="true"/>
              <w:ind w:right="0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Объемы и источники финансирования мероприятий муницип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лгосрочной це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тимулирование развития жилищного строи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ом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иод 2011-2015 годы».</w:t>
            </w:r>
          </w:p>
          <w:p>
            <w:pPr>
              <w:pStyle w:val="ConsNormal"/>
              <w:suppressAutoHyphens w:val="true"/>
              <w:ind w:right="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. Информация о перспективах строительства и плановых показателях ввода жилья на территории муниципального образования «Белокалитвинский район».</w:t>
            </w:r>
          </w:p>
        </w:tc>
      </w:tr>
      <w:tr>
        <w:trPr>
          <w:trHeight w:val="21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тдел промышленности и строительства Администрации </w:t>
            </w:r>
          </w:p>
          <w:p>
            <w:pPr>
              <w:pStyle w:val="Normal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го район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дел архитектуры и градостроительства Администрации </w:t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Белокалитвинского район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жилищно-коммунального хозяйст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митет по управлению имущество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</w:p>
        </w:tc>
      </w:tr>
      <w:tr>
        <w:trPr>
          <w:trHeight w:val="12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на 2011-2015 годы из бюджетов всех уровней показатели подлежат ежегодной корректировке на каждый финансовый год в зависимости от объемов финансирования Программы за счет бюджетов различных уровней и привлеченных средств.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составит 7496,600 млн.руб.</w:t>
            </w:r>
          </w:p>
        </w:tc>
      </w:tr>
      <w:tr>
        <w:trPr>
          <w:trHeight w:val="2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 показатели социально-экономического развит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зультате реализации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В Белокалитвинском районе за период 2011-2015 гг. будет введено в эксплуатацию 191,1 тыс. кв. м жилья в том числе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. – 22,0 тыс. кв. 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 – 27,5 тыс.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35,5 тыс.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46,1 тыс. кв.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60,0 тыс. кв.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Улучшат жилищные условия 892* семей, из них по: </w:t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- программе «Обеспечение жильем отдельных категорий граждан и стимулирование развития жилищного строительства Белокалитвинском районе на 2011-2012 годы» - 22 семьи;</w:t>
            </w:r>
          </w:p>
          <w:p>
            <w:pPr>
              <w:pStyle w:val="Normal"/>
              <w:ind w:hanging="15"/>
              <w:rPr/>
            </w:pPr>
            <w:r>
              <w:rPr>
                <w:color w:val="9933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правлению: строительство социального жилья и улучшение жилищных условий граждан, нуждающихся в жилье, в Белокалитвинском районе - 870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.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*показатели подлежат ежегодной корректировке в зависимости от объемов финансирования Программы за счет бюджетов различных уровней. </w:t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Кроме того 43 квартиры будет приобретено ветеранам ВОв.</w:t>
            </w:r>
          </w:p>
        </w:tc>
      </w:tr>
      <w:tr>
        <w:trPr>
          <w:trHeight w:val="2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эффективности реализации мер Программы осуществляется на основе следующих индикаторов и показателей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вводимого жилья в расчете на 1 жителя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семей, улучшивших жилищные условия (в том числе с использованием средств бюджетов всех уровней, ипотечных жилищных кредитов и займов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вартир, в сданных в эксплуатацию  жилых домах.</w:t>
            </w:r>
          </w:p>
        </w:tc>
      </w:tr>
      <w:tr>
        <w:trPr>
          <w:trHeight w:val="2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 организации управления контроля за исполнением Программы                    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6597" w:leader="none"/>
              </w:tabs>
              <w:suppressAutoHyphens w:val="true"/>
              <w:ind w:hanging="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троль за исполнением Программы осуществляется Администрац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suppressAutoHyphens w:val="true"/>
              <w:ind w:firstLine="4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Программы заключается во взаимодействии всех участников мероприятий Программы в соответствии с действующим законодательством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ми методами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6597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м стратегическим направлением в деятельности Администрации Белокалитвинского района является реализация  приоритетного национального проекта «Доступное и комфортное жилье - гражданам России», направленного на решение жилищной проблемы, предоставление возможности улучшить жилищные условия всем категориям граждан, социально - защищаемым группам  - бесплатно, или с финансовой помощью государственных и  муниципальных органов власти, создание достойной и комфортной среды проживания для каждого жителя район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Увеличение темпов и объемов жилищного строительства обеспечит выполнение обязательств перед льготными категориями граждан, обеспечит совершенствование механизмов приобретения населением доступного жилья, на основе сочетания адресной финансовой помощи льготным категориям граждан и развития ипотечного кредит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За 2004-2009 годы на территории района за счет всех источников  финансирования были введены жилые дома площадью свыше 132 тыс. кв. м. </w:t>
      </w:r>
    </w:p>
    <w:p>
      <w:pPr>
        <w:pStyle w:val="ConsPlusTitle"/>
        <w:widowControl/>
        <w:tabs>
          <w:tab w:val="clear" w:pos="720"/>
          <w:tab w:val="left" w:pos="6597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00-2005 годах ежегодный прирост ввода жилья составлял 5-10%, в 2006-2008 годах темп прироста составил до 50%. Однако, в 2009-2010 годах, в условиях сложившейся экономической ситуации объем жилищного строительства сократился, уменьшилось количество вновь начинаемых строительством жилых домов. </w:t>
      </w:r>
    </w:p>
    <w:p>
      <w:pPr>
        <w:pStyle w:val="ConsPlusTitle"/>
        <w:widowControl/>
        <w:tabs>
          <w:tab w:val="clear" w:pos="720"/>
          <w:tab w:val="left" w:pos="6597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0 году на территории Белокалитвинского района за счёт всех источников финансирования, введены в эксплуатацию жилые дома общей площадью 19,2 тыс. кв. м - в расчете на одного жителя района 0,187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/чел.</w:t>
      </w:r>
    </w:p>
    <w:p>
      <w:pPr>
        <w:pStyle w:val="Normal"/>
        <w:tabs>
          <w:tab w:val="clear" w:pos="720"/>
          <w:tab w:val="left" w:pos="9840" w:leader="none"/>
        </w:tabs>
        <w:ind w:firstLine="839"/>
        <w:jc w:val="right"/>
        <w:rPr/>
      </w:pPr>
      <w:r>
        <w:rPr>
          <w:sz w:val="24"/>
          <w:szCs w:val="24"/>
        </w:rPr>
        <w:t xml:space="preserve">Таблица1 </w:t>
      </w:r>
    </w:p>
    <w:p>
      <w:pPr>
        <w:pStyle w:val="Normal"/>
        <w:jc w:val="right"/>
        <w:rPr/>
      </w:pPr>
      <w:r>
        <w:rPr/>
        <w:t>(тыс. кв. м общей площади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20"/>
        <w:gridCol w:w="986"/>
        <w:gridCol w:w="986"/>
        <w:gridCol w:w="986"/>
        <w:gridCol w:w="986"/>
        <w:gridCol w:w="986"/>
        <w:gridCol w:w="10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 в эксплуатацию жил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мов  на террит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калитвин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</w:tbl>
    <w:p>
      <w:pPr>
        <w:pStyle w:val="Normal"/>
        <w:tabs>
          <w:tab w:val="clear" w:pos="720"/>
          <w:tab w:val="left" w:pos="9840" w:leader="none"/>
        </w:tabs>
        <w:ind w:firstLine="839"/>
        <w:rPr/>
      </w:pPr>
      <w:r>
        <w:rPr>
          <w:sz w:val="24"/>
          <w:szCs w:val="24"/>
        </w:rPr>
        <w:t xml:space="preserve">При этом, показатель по вводу многоэтажных и малоэтажных многоквартирных домов, характеризующий собственно рыночный потенциал и развитие строительного комплекса выглядит следующим образом: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right"/>
        <w:rPr/>
      </w:pPr>
      <w:r>
        <w:rPr/>
        <w:t>(тыс. кв. м общей площади)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276"/>
        <w:gridCol w:w="1276"/>
        <w:gridCol w:w="1276"/>
        <w:gridCol w:w="12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многоквартир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х домов 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Развитие индивидуального жилищного строительства в районе с каждым годом приобретает все более массовый характер, показатели ввода объектов индивидуального жилищного строительства в период 2003-2007 годов стабильны и находились на уровне 12,5 – 13 тыс.кв.м. общей площади. Показатель ввода индивидуального жилья в 2008 году увеличился более чем в 1,5 раза за счет усиления работы по оформлению ввода жилых домов с большим процентом готовности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За пять лет свыше 1200 семей жителей Белокалитвинского района улучшили жилищные условия, построив собственный жилой дом. Средняя площадь индивидуального жилого дома составила около 130 кв. м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ind w:right="125" w:firstLine="709"/>
        <w:rPr/>
      </w:pPr>
      <w:r>
        <w:rPr/>
        <w:t>(тыс.кв. м)</w:t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40"/>
        <w:gridCol w:w="805"/>
        <w:gridCol w:w="875"/>
        <w:gridCol w:w="840"/>
        <w:gridCol w:w="840"/>
        <w:gridCol w:w="740"/>
        <w:gridCol w:w="958"/>
      </w:tblGrid>
      <w:tr>
        <w:trPr>
          <w:trHeight w:val="25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 год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>
          <w:trHeight w:val="37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ндивидуальное жилищное строительство, тыс. кв. 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ConsPlusTitle"/>
        <w:widowControl/>
        <w:tabs>
          <w:tab w:val="clear" w:pos="720"/>
          <w:tab w:val="left" w:pos="6597" w:leader="none"/>
        </w:tabs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6597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одимая Администрацией района социально-ориентированная жилищная политика позволяет улучшить жилищные условия значительному количеству семей, имеющих в соответствии с законодательством льготы в обеспечении жильем. Однако проблема обеспечения социальным жильем продолжает оставаться одной из самых острых. По состоянию на 01.01.2011г. в Белокалитвинском районе принято на квартирный учет и признано нуждающимися в улучшении жилищных условий  1599 сем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шение жилищной проблемы, которая является межотраслевой проблемой накапливаемой  десятилетиями, в связи с недостаточным объемом жилищного строительства в районе, 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 при условии концентрации бюджетных ресурсов и целевого их направления на строительство жилья для льготных категорий граждан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 учетом изложенного, использование программного метода представляется наиболее целесообразным для стимулирования развития жилищного строительства в Белокалитвинском районе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, сроки и этапы реализации Программы, а также целевые индикаторы и показатели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ыми целями</w:t>
      </w:r>
      <w:r>
        <w:rPr>
          <w:sz w:val="24"/>
          <w:szCs w:val="24"/>
        </w:rPr>
        <w:t xml:space="preserve"> Программы являются: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>
          <w:sz w:val="24"/>
          <w:szCs w:val="24"/>
        </w:rPr>
        <w:t>- реализация  градостроительной и жилищной политики, направленной  на стимулирование жилищного строительства, увеличение ежегодных объемов вводимого жилья до 60,0 тыс. кв. м. в 2015 году, путем строительства новых жилых районов на свободных территориях, развития застроенных территорий;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>
          <w:sz w:val="24"/>
          <w:szCs w:val="24"/>
        </w:rPr>
        <w:t>- развитие всех сегментов жилищного рынка - высотного многоквартирного, малоэтажного многоквартирного, коттеджного, жилья эконом-класса и индивидуального;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>
          <w:sz w:val="24"/>
          <w:szCs w:val="24"/>
        </w:rPr>
        <w:t>- внедрение современных энергоэффективных, экономных технологий в жилищное строительство путем разработки современных проектов жилых дом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- предоставление благоустроенного жилья по социальным нормам </w:t>
      </w:r>
      <w:r>
        <w:rPr>
          <w:sz w:val="24"/>
          <w:szCs w:val="24"/>
        </w:rPr>
        <w:t xml:space="preserve">отдельным категориям  гражданам, состоящим на </w:t>
      </w:r>
      <w:r>
        <w:rPr>
          <w:color w:val="000000"/>
          <w:sz w:val="24"/>
          <w:szCs w:val="24"/>
        </w:rPr>
        <w:t>квартирном</w:t>
      </w:r>
      <w:r>
        <w:rPr>
          <w:sz w:val="24"/>
          <w:szCs w:val="24"/>
        </w:rPr>
        <w:t xml:space="preserve"> учете и признанным нуждающимися в улучшении жилищных условий; </w:t>
      </w:r>
    </w:p>
    <w:p>
      <w:pPr>
        <w:pStyle w:val="Normal"/>
        <w:tabs>
          <w:tab w:val="clear" w:pos="720"/>
          <w:tab w:val="left" w:pos="9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оказанию адресной финансовой поддержки гражданам в приобретении жилья;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>
          <w:sz w:val="24"/>
          <w:szCs w:val="24"/>
        </w:rPr>
        <w:t>- проектирование</w:t>
      </w:r>
      <w:r>
        <w:rPr>
          <w:color w:val="000000"/>
          <w:sz w:val="24"/>
          <w:szCs w:val="24"/>
        </w:rPr>
        <w:t xml:space="preserve"> и строительство жилого фонда социального исполь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>
          <w:sz w:val="24"/>
          <w:szCs w:val="24"/>
        </w:rPr>
        <w:t>- формирование доступной среды для маломобильных групп населения при разработке проектов планировки и меже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инженерной инфраструктуры;</w:t>
      </w:r>
    </w:p>
    <w:p>
      <w:pPr>
        <w:pStyle w:val="Normal"/>
        <w:tabs>
          <w:tab w:val="clear" w:pos="720"/>
          <w:tab w:val="left" w:pos="9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ипотечного кредит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rPr/>
      </w:pPr>
      <w:r>
        <w:rPr>
          <w:sz w:val="24"/>
          <w:szCs w:val="24"/>
        </w:rPr>
        <w:t>- развитие застроенных территорий в целях ликвидация ветхого и аварийного жилья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u w:val="single"/>
        </w:rPr>
        <w:t>Задачам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й Программы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троительство новых жилых районов и организация развития застроенных территор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жилых домов социального использ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троительство многоэтажного и малоэтажного жилищного фонда, жилья эконом - класс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едоставление бюджетной поддержки в решении жилищной проблемы молодым семьям, нуждающимся в улучшении жилищных условий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ривлечения участниками программы собственных средств, дополнительных финансовых ресурсов банков и других организаций, предоставляющих ипотечные жилищные кредиты и займы для приобретения жиль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2.1. Развитие жилищного строительств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объе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илищного строительства, главная составляющая в решении важнейшей социальной задачи - повышении уровня доступности жилья. Для расчета необходимого объема ввода жилья  в прогнозируемом периоде для целей настоящей Программы предполагается следующая динамика роста целевого показателя на 25- 30% ежегодно: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0"/>
        <w:gridCol w:w="926"/>
        <w:gridCol w:w="925"/>
        <w:gridCol w:w="926"/>
        <w:gridCol w:w="928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индикатор ввода жилья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2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3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4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613</w:t>
            </w:r>
          </w:p>
        </w:tc>
      </w:tr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од жилья на территории район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огноз ввода жилья в Белокалитвинском районе по основным направлениям строительства сведен в таблицу №5. В прогнозируемом периоде для целей настоящей программы предполагается следующая динамика роста по индивидуальному жилищному строительству (включая жилье эконом-класса) целевого показателя на 2% ежегодно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right="125" w:firstLine="709"/>
        <w:jc w:val="right"/>
        <w:rPr/>
      </w:pPr>
      <w:r>
        <w:rPr/>
        <w:t>(тыс.кв. м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1440"/>
        <w:gridCol w:w="1440"/>
        <w:gridCol w:w="1440"/>
        <w:gridCol w:w="14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Вид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5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ногоэтажные,  </w:t>
            </w:r>
            <w:r>
              <w:rPr>
                <w:sz w:val="24"/>
                <w:szCs w:val="24"/>
              </w:rPr>
              <w:t>малоэтажные многоквартирные</w:t>
            </w:r>
            <w:r>
              <w:rPr>
                <w:sz w:val="24"/>
                <w:szCs w:val="24"/>
                <w:lang w:eastAsia="en-US"/>
              </w:rPr>
              <w:t xml:space="preserve"> жилые 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ые, коттеджное и индивидуальные </w:t>
            </w:r>
            <w:r>
              <w:rPr>
                <w:sz w:val="24"/>
                <w:szCs w:val="24"/>
                <w:lang w:eastAsia="en-US"/>
              </w:rPr>
              <w:t>жилые 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ье эконом-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- 5 лет (с 2011 года по 2015 год включительно</w:t>
      </w:r>
      <w:r>
        <w:rPr>
          <w:color w:val="000000"/>
          <w:sz w:val="24"/>
          <w:szCs w:val="24"/>
        </w:rPr>
        <w:t>). Реализация всех программных мероприятий рассчитана на весь период реализации Программы с 1 января 2011 года по 31 декабря 2015 года включительно, выделение этапов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20"/>
        <w:gridCol w:w="720"/>
        <w:gridCol w:w="720"/>
        <w:gridCol w:w="720"/>
        <w:gridCol w:w="720"/>
        <w:gridCol w:w="2028"/>
      </w:tblGrid>
      <w:tr>
        <w:trPr>
          <w:trHeight w:val="2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1-2015</w:t>
            </w:r>
          </w:p>
        </w:tc>
      </w:tr>
      <w:tr>
        <w:trPr>
          <w:trHeight w:val="3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вводимого жилья в расчете на 1 жителя района, м2/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6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которые улучшат жилищные условия (в том числе с использованием средств бюджетов всех уровней, ипотечных жилищных кредитов и займ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квартир, в планируемых к сдаче в эксплуатацию многоквартирных жилых дом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зультате реализации Программы численность граждан, принятых на квартирный учет значительно сократитс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гнозируемые значения показателей реализации Программы по мероприятиям приведены в приложении № 1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ер Программы осуществляется на основе следующих индикаторов и показателе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ъем вводимого жилья в расчете на 1 жителя район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количество семей, улучшающих жилищные условия (в том числе с использованием средств бюджетов всех уровней, ипотечных жилищных кредитов и займов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квартир, в сдаваемых в эксплуатацию  многоквартирных жилых домах в прогнозируемые сроки.</w:t>
      </w:r>
    </w:p>
    <w:p>
      <w:pPr>
        <w:pStyle w:val="ConsNormal"/>
        <w:suppressAutoHyphens w:val="true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suppressAutoHyphens w:val="true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сурсное обеспечение Программы.</w:t>
      </w:r>
    </w:p>
    <w:p>
      <w:pPr>
        <w:pStyle w:val="ConsNormal"/>
        <w:suppressAutoHyphens w:val="true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полагаемые к реализации и направленные на решение задач Программы с указанием финансовых ресурсов, прогнозируемых объемов и источников финансирования Программы указаны в приложении № 2. Реализация программы стимулирования жилищного строительства позволит инвестировать в экономику района свыше 7496,6 млн. рублей. Ресурсное обеспечение Программы осуществляется, прогнозно, за сч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 различных уровней в размере 624,0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:</w:t>
      </w:r>
    </w:p>
    <w:p>
      <w:pPr>
        <w:pStyle w:val="ConsNormal"/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560,1 млн. рублей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 –    63,9 млн. рублей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роме того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небюджетные средства -           6872,6 млн. рублей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редства бюджетов всех уровней будут использоваться в основном для приобретения квартир в строящихся жилых домах социального использования, оказания адресной финансовой помощи льготным категориям граждан для приобретения и строительства жилья, а также для разработки проектов и строительства объектов социальной и  инженерной инфраструктур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программным мероприятиям обеспечения Программы необходимо отнести разработку проектов планировки и межевания перспективных жилых микрорайонов, формирование земельных участков застройки и их инфраструктур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спективные участки строительства в новых жилых районах</w:t>
      </w:r>
    </w:p>
    <w:p>
      <w:pPr>
        <w:pStyle w:val="Normal"/>
        <w:autoSpaceDE w:val="false"/>
        <w:ind w:firstLine="709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Проектами генеральных планов городских и сельских поселений,  входящих в состав Белокалитвинского района,  предусмотрено  территориальное развитие населенных пунктов в основном за счет строительства </w:t>
      </w:r>
      <w:r>
        <w:rPr>
          <w:sz w:val="24"/>
          <w:szCs w:val="24"/>
          <w:u w:val="single"/>
        </w:rPr>
        <w:t>на свободной территории</w:t>
      </w:r>
      <w:r>
        <w:rPr>
          <w:sz w:val="24"/>
          <w:szCs w:val="24"/>
        </w:rPr>
        <w:t xml:space="preserve"> новых жилых районов. В Белокалитвинском районе осуществляется  комплексное освоений  территорий застроек, что позволяет значительно увеличить объем жилищного строительства, а так же развитие инженерной, транспортной и социальной инфраструктуры 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иболее крупные проекты комплексного освоения территорий реализуются в городе Белая Калитва – жилые микрорайоны «Солнечный», «Заречный-2», «Казачи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  <w:u w:val="single"/>
        </w:rPr>
        <w:t>Жилой микрорайон «Заречный-2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амый крупный жилой микрорайон в западной части города Белая Калитва под многоэтажное жилищное строительство,  на территории которого предусмотрено развернуть массовое строительство, в том числе социального жилья, а также коммерческого жилья, приобретаемого с помощью  программ ипотечного кредитования. Всего в жилом районе площадью свыше 32,0 га   будет расселено 8,0 тыс. человек и построено более  143,0 тыс.кв.м. общей площади жилья. Застройка микрорайона осуществляется 5-9 этажными домами.  Проект планировки и межевания разрабатывается за счет привлеченных средств инвесторов и будет представлен на публичные слушания в феврале 2011 год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своение жилого района планируется начать со строительства магистральных инженерных сетей (строительство водовода и КНС производительностью 10 тыс. куб. м.), проектируемых и строящихся за счет средств бюджетов всех уровней (таблица №7)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Одновременно с жилищным строительством в районе предусматривается строительство объектов социальной инфраструктуры. На территории микрорайона предусмотрено строительство школы, детского сада, спортивно – досугового центра, пождепо. Территория предназначена для перспективной застройки, в том числе за пределами расчетного срока Программы.</w:t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Жилой микрорайон «Казач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крупный жилой микрорайон в северо-западной части города Белая Калитва, на территории которого предусмотрено развернуть массовое комплексное жилищное строительство, в том числе жилья эконом-класса. Строительство будет осуществляться в несколько этапов. Застройка микрорайона проектируется многоквартирная малоэтажная (эконом-класса) и индивидуальные жилые дома. Всего в поселке «Казачий» будет расселено 170 семей, при проектируемом жилищном фонде более 22,0 тыс. кв. м. из них 16,5 тыс.кв.м. включены в обеспечение Программы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Территория, предназначенная к освоению на расчетный срок, требует инженерной подготовки, строительство инженерных сетей и дорожных покрытий проездов.</w:t>
      </w:r>
    </w:p>
    <w:p>
      <w:pPr>
        <w:pStyle w:val="ConsPlusTitle"/>
        <w:widowControl/>
        <w:suppressAutoHyphens w:val="true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тся подготовка к аукциону земельных участков, освоение которых и ввод в эксплуатацию построенного жилья планируется в 2012-2020 годах</w:t>
      </w:r>
      <w:r>
        <w:rPr>
          <w:sz w:val="24"/>
          <w:szCs w:val="24"/>
        </w:rPr>
        <w:t>.</w:t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  <w:u w:val="single"/>
        </w:rPr>
        <w:t>Жилой микрорайон «Солнечный» в пос.Синегорский</w:t>
      </w:r>
      <w:r>
        <w:rPr>
          <w:sz w:val="24"/>
          <w:szCs w:val="24"/>
        </w:rPr>
        <w:t xml:space="preserve"> - это начало территориального развития Синегорского поселения, которое предусмотрено проектом генеральным планом населенного пункта - поселок Синегорский. Общая территория всего района свыше 6,6 га,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на которой предполагается разместить 17,5 тыс. кв. м жилья - 2-х этажные жилые здания. Расчетная численность населения района около 600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человек. Застройка района проектируется комплексной с одновременным строительством всех необходимых объектов социальной инфраструктуры. Территория предназначена для перспективной застройки, в том числе за пределами расчетного срока Программы.</w:t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стоящее время проведены аукционы по продаже аренды земельных участков, ввод в эксплуатацию жилья на которых планируется на 2011 году. </w:t>
      </w:r>
    </w:p>
    <w:p>
      <w:pPr>
        <w:pStyle w:val="ConsPlusTitle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ется подготовка к аукциону земельных участков, освоение которых и ввод в эксплуатацию построенного жилья планируется в 2014-2020 годах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Жилищное строительство в новых жилых микрорайонах, размещаемых на свободной территории на период 2011-2015 гг., в том числе по годам.</w:t>
      </w:r>
    </w:p>
    <w:p>
      <w:pPr>
        <w:pStyle w:val="Normal"/>
        <w:ind w:right="125" w:firstLine="709"/>
        <w:jc w:val="right"/>
        <w:rPr/>
      </w:pPr>
      <w:r>
        <w:rPr>
          <w:sz w:val="24"/>
          <w:szCs w:val="24"/>
        </w:rPr>
        <w:t>Таблица 7</w:t>
      </w:r>
    </w:p>
    <w:p>
      <w:pPr>
        <w:pStyle w:val="Normal"/>
        <w:ind w:right="125" w:firstLine="709"/>
        <w:jc w:val="right"/>
        <w:rPr>
          <w:szCs w:val="28"/>
        </w:rPr>
      </w:pPr>
      <w:r>
        <w:rPr>
          <w:szCs w:val="28"/>
        </w:rPr>
        <w:t>(тыс.кв. м)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34"/>
        <w:gridCol w:w="850"/>
        <w:gridCol w:w="851"/>
        <w:gridCol w:w="850"/>
        <w:gridCol w:w="992"/>
        <w:gridCol w:w="1053"/>
      </w:tblGrid>
      <w:tr>
        <w:trPr>
          <w:trHeight w:val="398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5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18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</w:t>
            </w:r>
            <w:r>
              <w:rPr>
                <w:bCs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9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е жилые дома точечной застройки на свобод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микрорайон «Солнечный» г.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микрорайон «Заречный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микрорайон «Солнечный» пос.Сине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м</w:t>
            </w:r>
            <w:r>
              <w:rPr>
                <w:i/>
                <w:sz w:val="24"/>
                <w:szCs w:val="24"/>
                <w:lang w:eastAsia="en-US"/>
              </w:rPr>
              <w:t xml:space="preserve">ногоэтажные,  </w:t>
            </w:r>
            <w:r>
              <w:rPr>
                <w:i/>
                <w:sz w:val="24"/>
                <w:szCs w:val="24"/>
              </w:rPr>
              <w:t>малоэтажные многоквартирные</w:t>
            </w:r>
            <w:r>
              <w:rPr>
                <w:i/>
                <w:sz w:val="24"/>
                <w:szCs w:val="24"/>
                <w:lang w:eastAsia="en-US"/>
              </w:rPr>
              <w:t xml:space="preserve"> жилые 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микрорайон «Казачий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ье эконом-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sub_446"/>
      <w:bookmarkStart w:id="1" w:name="sub_442"/>
      <w:bookmarkStart w:id="2" w:name="sub_446"/>
      <w:bookmarkStart w:id="3" w:name="sub_442"/>
      <w:bookmarkEnd w:id="2"/>
      <w:bookmarkEnd w:id="3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Формирование земельных участ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лоэтажного многоквартирн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дивидуального жилищного строительств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4" w:name="sub_446"/>
      <w:bookmarkStart w:id="5" w:name="sub_442"/>
      <w:bookmarkEnd w:id="4"/>
      <w:bookmarkEnd w:id="5"/>
      <w:r>
        <w:rPr>
          <w:sz w:val="24"/>
          <w:szCs w:val="24"/>
        </w:rPr>
        <w:t>Одним из направлений в достижении существенных результатов по улучшению жилищных условий жителей района на основе формирования рыночной модели обеспечения жильем населения является малоэтажное  многоквартирное и индивидуальное жилищное строительство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отребность в земельных участках для индивидуального жилищного строительства увеличивается, в связи с этим имеется необходимость развития территорий для малоэтажного и индивидуального жилья. Малоэтажное многоквартирное и индивидуальное жилье предусматривается разместить в мкр. «Казачий» и по ул.Лесная в г.Белая Калитва, при модернизации индивидуальных жилых домов, расположенных в застроенных частях города, а также кварталах перспективной застройки сельских населенных пунк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Финансирование малоэтажного многоквартирного и индивидуального жилья предусматривается за счет инвесторов и развития ипотечного кредитова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Формир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ой инфраструктур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Развитие инженерной инфраструктуры в прогнозируемый период будет обеспечено за счет средств инвесторов и ассигнований из бюджетов всех уров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беспечения  предусмотренного объема жилищного строительства- 191,1 тыс. кв. м. необходимо выполнить  следующие программные мероприятия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>Таблица 8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800"/>
        <w:gridCol w:w="1800"/>
        <w:gridCol w:w="21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муникаций и местополож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млн.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«Солнечный» в г.Белая 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2014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р.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66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. «Казачий» в г.Белая 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2015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го пере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. «Заречный-2» в г.Белая 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2020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т через р.Северский До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олнечный» в п. Синегорский Белокалитв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 2020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микрорайон по ул. Лесная в г.Белая 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 2020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  <w:r>
              <w:rPr>
                <w:sz w:val="24"/>
                <w:szCs w:val="24"/>
              </w:rPr>
              <w:t xml:space="preserve"> 4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го пере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жилых домов р. п. Шолох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20 </w:t>
            </w:r>
            <w:r>
              <w:rPr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59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мечание: *стоимость работ необходимо определять в соответствии со сметным расчетом.</w:t>
      </w:r>
    </w:p>
    <w:p>
      <w:pPr>
        <w:pStyle w:val="ConsPlusTitle"/>
        <w:widowControl/>
        <w:tabs>
          <w:tab w:val="clear" w:pos="720"/>
          <w:tab w:val="left" w:pos="8125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ми источниками финансирования инженерно-технического обеспечения муниципальной программы "Стимулирование развития жилищного строительства в Белокалитвинском район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ериод 2011-2015 годы» являютс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средства областного бюджета (прогнозно) –       538,0 млн.рублей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 (прогнозно) –            59,7 млн.рублей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ы и источники финансирования указанных мероприятий приведены в приложении № 2 к долгосрочной целевой програм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Улучшение жилищных условий граждан с использованием средств </w:t>
      </w:r>
    </w:p>
    <w:p>
      <w:pPr>
        <w:pStyle w:val="Normal"/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оддержки и ипотечных кредитов.</w:t>
      </w:r>
    </w:p>
    <w:p>
      <w:pPr>
        <w:pStyle w:val="Normal"/>
        <w:autoSpaceDE w:val="false"/>
        <w:ind w:left="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По состоянию на 01.01.2011 года в районе в общей очереди на получение жилья состояло 1599 семе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При существующих темпах улучшения жилищных условий граждан, состоящих на квартирном учете в администрации района (городских и сельских поселений), для обеспечения семей, уже принятых на учет, потребуется длительное время и значительные затраты бюджетных средств при существующем уровне цен. Вместе с тем, развитие системы ипотечного кредитования предоставляет возможность жителям района, в том числе состоящим на квартучете, уже сегодня улучшить свои жилищные условия. 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>Администрацией района для улучшения жилищных условий граждан с использованием средств государственной поддержки и ипотечных кредитов проводятся следующие мероприятия:</w:t>
      </w:r>
    </w:p>
    <w:p>
      <w:pPr>
        <w:pStyle w:val="ConsPlusCell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формационно-разъяснительной работы с семьями, состоящими на квартирном учете;</w:t>
      </w:r>
    </w:p>
    <w:p>
      <w:pPr>
        <w:pStyle w:val="ConsPlusCell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варительных списков граждан на участие в программах. Расчет предварительного размера социальной выплаты, формирование учетного дела участника подпрограммы;</w:t>
      </w:r>
    </w:p>
    <w:p>
      <w:pPr>
        <w:pStyle w:val="ConsPlusCell"/>
        <w:widowControl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емьям-участницам в установленном порядке свидетельств о праве на получение социальных выплат на приобретение жилья исходя из объемов финансирования, предусмотренных на эти цели в федеральном или областном бюджете;</w:t>
      </w:r>
    </w:p>
    <w:p>
      <w:pPr>
        <w:pStyle w:val="ConsPlusCell"/>
        <w:widowControl/>
        <w:suppressLineNumbers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купли-продажи участником программы жилого помещения в случае приобретения жилого помещения на вторичном рынке жилья или договора участия в долевом строительстве многоквартирного жилого дома.</w:t>
      </w:r>
    </w:p>
    <w:p>
      <w:pPr>
        <w:pStyle w:val="ConsPlusCell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Строительство социального жилья и улучшение жилищных условий граждан, нуждающихся в жилье в Белокалитвинском район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сновной целью при строительстве социального жилья и улучшения жилищных условий граждан, нуждающихся в жилье, в районе является проектирование и строительство жилого фонда социального использования и предоставление благоустроенного жилья по социальным нормам гражданам, состоящим на квартирном учете, основными задачами - проектирование и строительство жилых домов социального использования; приобретение жилья в строящихся жилых домах для гражданам, состоящим на квартирном учете.</w:t>
      </w:r>
    </w:p>
    <w:p>
      <w:pPr>
        <w:pStyle w:val="ConsPlusTitle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ля выполнения целей и задач предусматриваются следующие мероприят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ConsNormal"/>
        <w:suppressAutoHyphens w:val="true"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оектно-изыскательские работы и строительно-монтажные работы по строительству жилых домов социального использования на свободной и реконструируемой территории;</w:t>
      </w:r>
    </w:p>
    <w:p>
      <w:pPr>
        <w:pStyle w:val="ConsNormal"/>
        <w:suppressAutoHyphens w:val="true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жилья для льготных категорий граждан, в том числе в строящихся жилых домах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оответствии со статьей 19 Жилищного кодекса РФ жилищный фонд социального использования - это совокупность предоставляемых по договорам социального найма жилых помещений государственного и муниципального жилищных фондов. В соответствии со статьей 49 жилые помещения по договорам социального найма предоставляются малоимущим, а также другим категориям граждан, признанным в соответствии с федеральными законами нуждающимися в жилых помещениях. Федеральный закон № 189-ФЗ от 29.12.2004 предусматривает в статье 6, что граждане, принятые на квартирный учет до 1 марта 2005 года, сохраняют право на получение жилых помещений по договорам социального найм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бщая потребность в социальном жилье в районе составляет 86,3 тыс. кв.м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звитие строительства социального жилья является основным направлением муниципальной политики, направленной на предоставление жилья нуждающимся и социально незащищенным гражданам. Механизм реализации социальной жилищной политики основывается на создании фонда муниципального жилья, проектируемого и строящегося исключительно по муниципальным стандартам в соответствии с социальными нормами.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iCs/>
          <w:sz w:val="24"/>
          <w:szCs w:val="24"/>
        </w:rPr>
        <w:t>3.6.  Программа по переселению граждан из жилищного фонда, признанного непригодным для проживания, аварийным и подлежащим сносу или реконструкции</w:t>
      </w:r>
      <w:r>
        <w:rPr>
          <w:b/>
          <w:sz w:val="24"/>
          <w:szCs w:val="24"/>
        </w:rPr>
        <w:t>.</w:t>
      </w:r>
    </w:p>
    <w:p>
      <w:pPr>
        <w:pStyle w:val="ConsPlusNormal"/>
        <w:widowControl/>
        <w:suppressAutoHyphens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государственных обязательств по ликвидации аварийного жилищного фонда и переселению граждан из непригодных для проживания жилых помещений постановлением Администрации Белокалитвинского района от 10 июня 2010 года № 384 утвержден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долгосрочной муниципальной целевой программы «Обеспечение жильем отдельных категорий граждан и стимулирование развития жилищного строительства в Белокалитвинском районе на 2010-2012 год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ализация программы осуществляется за счет средств областного бюджета, а также предусматривает использование средств федерального бюджета в качестве источника софинансирования и привлечение средств местных бюджетов и внебюджетных источников.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направления развития жилищного строительства в районе на ближайшую и среднесрочную перспективу формируется с учетом ситуации на рынке жилья, существующей и прогнозируемой потребностей в жилье, стратегии социально-экономического развития района. Для реализации поставленных задач по увеличению объемов жилищного строительства необходимо привлечь инвестиции, которые позволят обеспечить ввод жилья на заданном уровне.</w:t>
      </w:r>
    </w:p>
    <w:p>
      <w:pPr>
        <w:pStyle w:val="Normal"/>
        <w:ind w:firstLine="709"/>
        <w:jc w:val="right"/>
        <w:rPr/>
      </w:pPr>
      <w:r>
        <w:rPr/>
        <w:t>Таблица 9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94"/>
        <w:gridCol w:w="1484"/>
        <w:gridCol w:w="1867"/>
        <w:gridCol w:w="2189"/>
        <w:gridCol w:w="2049"/>
      </w:tblGrid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ио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вод жилья, тыс.кв.м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рост ввода жилья к базовому году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начение индекса-дефлятора*,%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няя стоимости строительства 1 кв.м. с учетом инфляции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оимость строительства ввода жилья, тыс. руб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0 (базовый год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,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8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3 60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,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,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,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2 50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,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7 00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,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,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,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,3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9 50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,9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,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0 000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1-201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,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textAlignment w:val="baselin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726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-приведены значения, рассчитанные министерством экономики и торговли Российской Федерации на период 2011-2013 годы, значение индекса–дефлятора в 2014-2015 годах оставлен на уровне показателя 2013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ходя из анализа существующей потребности в жилье, планируемого бюджетного финансирования основных направлений жилищного строительства, наличия сырьевой базы предприятий стройиндустрии, предусматриваются следующие объемы ввода жил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рогнозируемый объем финанс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го строительства по годам на период 2011-2015 гг.</w:t>
      </w:r>
    </w:p>
    <w:p>
      <w:pPr>
        <w:pStyle w:val="Normal"/>
        <w:ind w:right="125" w:firstLine="709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10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40"/>
        <w:gridCol w:w="720"/>
        <w:gridCol w:w="840"/>
        <w:gridCol w:w="720"/>
        <w:gridCol w:w="840"/>
        <w:gridCol w:w="720"/>
        <w:gridCol w:w="840"/>
        <w:gridCol w:w="720"/>
        <w:gridCol w:w="960"/>
        <w:gridCol w:w="720"/>
      </w:tblGrid>
      <w:tr>
        <w:trPr>
          <w:trHeight w:val="19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строи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</w:t>
            </w:r>
            <w:r>
              <w:rPr>
                <w:bCs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кв.м.</w:t>
            </w:r>
          </w:p>
        </w:tc>
      </w:tr>
      <w:tr>
        <w:trPr>
          <w:trHeight w:val="2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ул. Коммунистическая, 4</w:t>
            </w:r>
            <w:r>
              <w:rPr>
                <w:sz w:val="24"/>
                <w:szCs w:val="24"/>
              </w:rPr>
              <w:t xml:space="preserve"> г. Белая Кали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ул. Машиностроителей,65,</w:t>
            </w:r>
            <w:r>
              <w:rPr>
                <w:sz w:val="24"/>
                <w:szCs w:val="24"/>
              </w:rPr>
              <w:t xml:space="preserve"> г.Белая Кали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ул. Пушкина,</w:t>
            </w:r>
            <w:r>
              <w:rPr>
                <w:sz w:val="24"/>
                <w:szCs w:val="24"/>
              </w:rPr>
              <w:t xml:space="preserve"> рп. Шолох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микрорайон «Солнечный» г.Белая Кали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микрорайон «Заречный-2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микрорайон «Солнечный» пос.Синего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м</w:t>
            </w:r>
            <w:r>
              <w:rPr>
                <w:i/>
                <w:sz w:val="24"/>
                <w:szCs w:val="24"/>
                <w:lang w:eastAsia="en-US"/>
              </w:rPr>
              <w:t xml:space="preserve">ногоэтажные,  </w:t>
            </w:r>
            <w:r>
              <w:rPr>
                <w:i/>
                <w:sz w:val="24"/>
                <w:szCs w:val="24"/>
              </w:rPr>
              <w:t>малоэтажные многоквартирные</w:t>
            </w:r>
            <w:r>
              <w:rPr>
                <w:i/>
                <w:sz w:val="24"/>
                <w:szCs w:val="24"/>
                <w:lang w:eastAsia="en-US"/>
              </w:rPr>
              <w:t xml:space="preserve"> жилые 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5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икрорайон «Казачий»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ье эконом-кла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62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– 44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</w:tr>
    </w:tbl>
    <w:p>
      <w:pPr>
        <w:pStyle w:val="ConsPlusTitle"/>
        <w:widowControl/>
        <w:tabs>
          <w:tab w:val="clear" w:pos="720"/>
          <w:tab w:val="left" w:pos="8125" w:leader="none"/>
        </w:tabs>
        <w:suppressAutoHyphens w:val="tru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8125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источниками финансирования жилищного строительства муниципальной программы "Стимулирование развития жилищного строительства в Белокалитвинском районе на период 2011-2015 годы» являются внебюджетные средства (прогнозно) в сумме 6872,6 млн.рублей, из них многоэтажное, малоэтажное строительство (многоквартирные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жилые  и коттеджные дом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4477,5 млн.рублей, кроме того объекты ИЖС –  2395,1 млн.рублей.</w:t>
      </w:r>
    </w:p>
    <w:p>
      <w:pPr>
        <w:pStyle w:val="Normal"/>
        <w:ind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11-2015 годы из бюджетов всех уровней показатели подлежат корректировки на каждый финансовый год в зависимости от объемов финансирования программы за счет бюджетов различных уровн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4"/>
          <w:szCs w:val="24"/>
        </w:rPr>
        <w:t>4. Норматив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>
          <w:sz w:val="24"/>
          <w:szCs w:val="24"/>
        </w:rPr>
        <w:t>Для достижения целей реализации Программы дополнительное принятия нормативно-правовых актов не требу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, организация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контроль за ходом её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902"/>
        <w:rPr/>
      </w:pPr>
      <w:r>
        <w:rPr>
          <w:sz w:val="24"/>
          <w:szCs w:val="24"/>
        </w:rPr>
        <w:t xml:space="preserve">Механизм реализации Программы состоит в согласованном нормативно-правовом, финансовом и организационном обеспечении реализации комплекса предусматриваемых Программой мероприятий на уровне органов исполнительной и законодательной власти Ростовской области и органов местного самоуправления </w:t>
      </w:r>
      <w:r>
        <w:rPr>
          <w:bCs/>
          <w:sz w:val="24"/>
          <w:szCs w:val="24"/>
        </w:rPr>
        <w:t>Белокалитвинского района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902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рограммы заключается в ежегодном утверждении статей расходов областного и местного бюджета в соответствии с объемами финансирования, необходимыми для выполнения комплекса мероприятий по реализации Программы.</w:t>
      </w:r>
    </w:p>
    <w:p>
      <w:pPr>
        <w:pStyle w:val="Normal"/>
        <w:spacing w:lineRule="atLeast" w:line="240"/>
        <w:ind w:firstLine="902"/>
        <w:rPr/>
      </w:pPr>
      <w:r>
        <w:rPr>
          <w:sz w:val="24"/>
          <w:szCs w:val="24"/>
        </w:rPr>
        <w:t xml:space="preserve">Организационное обеспечение реализации Программы заключается в реализации взаимодействия федеральных и областных органов исполнительной и законодательной власти, а также органов местного самоуправления </w:t>
      </w:r>
      <w:r>
        <w:rPr>
          <w:bCs/>
          <w:sz w:val="24"/>
          <w:szCs w:val="24"/>
        </w:rPr>
        <w:t>Белокалитви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Исполнители Программы (Отдел архитектуры и градостроительства Администрации Белокалитвинского района; отдел жилищно-коммунального хозяйства Администрации Белокалитвинского района; Комитет по управлению имуществом Администрации Белокалитвинского района) уточняют и предоставляют в отдел промышленности и строительства Администрации Белокалитвинского района с учетом выделяемых на реализацию программ финансовых средств целевые показатели и затраты по программным мероприятиям, механизм реализации програм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ординатором реализации Программы </w:t>
      </w:r>
      <w:r>
        <w:rPr>
          <w:bCs/>
          <w:sz w:val="24"/>
          <w:szCs w:val="24"/>
        </w:rPr>
        <w:t xml:space="preserve">«Стимулирование развития жилищного строительства в </w:t>
      </w:r>
      <w:r>
        <w:rPr>
          <w:sz w:val="24"/>
          <w:szCs w:val="24"/>
        </w:rPr>
        <w:t xml:space="preserve">Белокалитвинском районе </w:t>
      </w:r>
      <w:r>
        <w:rPr>
          <w:bCs/>
          <w:sz w:val="24"/>
          <w:szCs w:val="24"/>
        </w:rPr>
        <w:t>на период 2011-2015 годы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Администрация района, координатором-исполнителем – Отдел промышленности и строительства Администрации Белокалитвинского района (Отдел архитектуры и градостроительства Администрации Белокалитвинского района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ый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разрабатывает проекты распорядительных и иных документов, необходимых для выполнения Программы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существляет координацию работ, выполняемых исполнителями Программы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существляет при проведении мониторинга Программы необходимые корректировки программно-целевых мероприятий и ресурсного обеспечения Программы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беспечивает информационную поддержку Программы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оординатор-исполнитель направляет ежеквартально и ежегодно в экономический отдел Администрации Белокалитвинского района отчет о реализации Программы по установленной форме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Отчет о реализации Программы должен содержать показатели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Администрация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социально-эконом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и экологических  последствий от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еализация комплекса мероприятий Программы позволит выйти на запланированные показатели ввода жилья в Белокалитвинском районе и создать необходимые условия для инвестиционной и потребительской активности на рынке жилья, реализовать социальные гарантии по улучшению жилищных условий граждан, имеющих право на меры государственной поддержки.</w:t>
      </w:r>
    </w:p>
    <w:p>
      <w:pPr>
        <w:pStyle w:val="ConsPlusTitle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ффективность реализации Программы "Стимулирование развития жилищного строительства в </w:t>
      </w:r>
      <w:r>
        <w:rPr>
          <w:rFonts w:cs="Times New Roman" w:ascii="Times New Roman" w:hAnsi="Times New Roman"/>
          <w:b w:val="false"/>
          <w:sz w:val="24"/>
          <w:szCs w:val="24"/>
        </w:rPr>
        <w:t>Белокалитвинском рай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ериод 2011-2015 годы» и использования выделенных бюджетных средств будет обеспечена за счет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использования средств бюджета район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розрачности использования средств бюджета район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адресного предоставления средств бюджета район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е мероприятий Программы позволит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ести в эксплуатацию жилой фонд общей площадью 191,1 тыс. кв. м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нижение уровня социальной напряженности в обществе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окращение объемов аварийного и ветхого жилого фонда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звитие и закрепление положительных демографических тенденций в обществе.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Целевые показатели муниципальной программы «Стимулирование развития жилищного строительства в Белокалитвинском районе на период 2011-2015 го</w:t>
      </w:r>
      <w:r>
        <w:rPr/>
        <w:t>ды»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1275"/>
        <w:gridCol w:w="993"/>
        <w:gridCol w:w="1134"/>
        <w:gridCol w:w="1134"/>
        <w:gridCol w:w="992"/>
        <w:gridCol w:w="886"/>
      </w:tblGrid>
      <w:tr>
        <w:trPr>
          <w:trHeight w:val="4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 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</w:t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-цы</w:t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.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целевых показателей по годам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 жилых помещений, приходящаяся в среднем на 1 жителя района, введенная в действие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2325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 долгосроч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имулирование развития жилищного строительства 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локалитвинском районе на период 2011-2015 годы»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нозируемые значения показателей реализации муниципальной Программы «Стимулирование развития жилищного строительства в </w:t>
      </w:r>
      <w:r>
        <w:rPr>
          <w:rFonts w:cs="Times New Roman" w:ascii="Times New Roman" w:hAnsi="Times New Roman"/>
          <w:b w:val="false"/>
          <w:sz w:val="28"/>
          <w:szCs w:val="28"/>
        </w:rPr>
        <w:t>Белокалитвинском район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ериод 2011-2015 годы»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75"/>
        <w:gridCol w:w="992"/>
        <w:gridCol w:w="784"/>
        <w:gridCol w:w="899"/>
        <w:gridCol w:w="861"/>
        <w:gridCol w:w="841"/>
        <w:gridCol w:w="72"/>
        <w:gridCol w:w="875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Наименование показателя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, всего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по годам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ост объемов жилищного строительства в 2011-2015 годах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Объем жилищного строитель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Многоэтажное строительств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На свободной территории в районах сосредоточенной застрой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едоточенное многоэтажное строительство, 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строенных территорий, 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ое многоквартирное, индивидуальное жилищное строительство, 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жильем отдельных категорий граждан и стимулирование развития жилищного строительства Белокалитвинском районе на 2011-2013 годы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личество семей, улучшивших жилищные условия при оказании содействия за счет бюджетов всех уровней (количество сем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Социальное жилье и улучшение жилищных условий граждан, нуждающихся в жилье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rPr/>
            </w:pPr>
            <w:r>
              <w:rPr>
                <w:sz w:val="24"/>
                <w:szCs w:val="24"/>
              </w:rPr>
              <w:t>Предоставлено квартир для семей, состоящих на квартирном учете, (количество квар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 том числе приобретение квартир для детей – с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вод в эксплуатацию жилых домов социального исполь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(тыс.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жилищного строительства,  (тыс.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20"/>
                <w:tab w:val="left" w:pos="25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личество квартир приобретаемых участниками программы, (количество кварти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 социального использования (эконом-класса),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Heading2"/>
        <w:ind w:left="0"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left="0"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Управляющий делами                         </w:t>
        <w:tab/>
        <w:tab/>
        <w:tab/>
        <w:tab/>
        <w:t>А.С. Салюк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9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 долгосроч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имулирование развития жилищного строительства 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локалитвинском районе на период 2011-201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ъемы и источники финансирования мероприятий муниципальной </w:t>
      </w:r>
      <w:r>
        <w:rPr>
          <w:bCs/>
          <w:sz w:val="24"/>
          <w:szCs w:val="24"/>
        </w:rPr>
        <w:t>долгосрочной целевой</w:t>
      </w:r>
      <w:r>
        <w:rPr>
          <w:sz w:val="24"/>
          <w:szCs w:val="24"/>
        </w:rPr>
        <w:t xml:space="preserve">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Стимулирование развития жилищного строительства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локалитвинском райо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ериод 2011-2015 годы»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тыс. рублей)</w:t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11"/>
        <w:gridCol w:w="960"/>
        <w:gridCol w:w="849"/>
        <w:gridCol w:w="1560"/>
        <w:gridCol w:w="1440"/>
        <w:gridCol w:w="1200"/>
        <w:gridCol w:w="1200"/>
        <w:gridCol w:w="1320"/>
        <w:gridCol w:w="1200"/>
        <w:gridCol w:w="144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  <w:b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  <w:br/>
              <w:t xml:space="preserve">годы,  </w:t>
              <w:br/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280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– градостроительный блок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ланировки и межева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гор.поселени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бюджет район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. «Казачий» в г.Белая Кали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икрорайон по ул. Лесная в г.Белая Кали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оектирование инженерной инфраструктур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я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 Областной бюджет (прогнозно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2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5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</w:t>
            </w:r>
          </w:p>
        </w:tc>
      </w:tr>
      <w:tr>
        <w:trPr>
          <w:trHeight w:val="67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Солнечный» в г.Белая Кали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. «Казачий» в г.Белая Кали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</w:tr>
      <w:tr>
        <w:trPr>
          <w:trHeight w:val="98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0</w:t>
            </w:r>
          </w:p>
        </w:tc>
      </w:tr>
      <w:tr>
        <w:trPr>
          <w:trHeight w:val="8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. «Заречный-2» в г.Белая Кали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</w:tr>
      <w:tr>
        <w:trPr>
          <w:trHeight w:val="88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0</w:t>
            </w:r>
          </w:p>
        </w:tc>
      </w:tr>
      <w:tr>
        <w:trPr>
          <w:trHeight w:val="88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Солнечный» в п. Синегорский Белокалитвинск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2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</w:tr>
      <w:tr>
        <w:trPr>
          <w:trHeight w:val="92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микрорайон по ул. Лесная в г.Белая Кали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</w:tr>
      <w:tr>
        <w:trPr>
          <w:trHeight w:val="12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0</w:t>
            </w:r>
          </w:p>
        </w:tc>
      </w:tr>
      <w:tr>
        <w:trPr>
          <w:trHeight w:val="72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жилых домов р. п. Шолоховск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   права на заключение договоров аренды   или собственности  на земельный участок в микрорайоне. «Казачий» в г.Белая Кали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я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даже   права на заключение договоров на развитие застроенных территори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   права на заключение договоров аренды   или собственности  на земельные участки, предназначенные  для размещения малоэтажного, индивидуального жилищного строитель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х для индивидуального жилищного  строительства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о – правовых   актов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ведении торгов в форме аукциона о продаже права на заключение договоров на право развития застроенных территорий     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9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95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2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- Ипотечное кредитование – стимул развития жилищного 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проектов микрорайон. «Казачий», жилой микрорайон по ул. Лесная в г.Белая Кали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 и градостроительства Администрация района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пилотных  проектов и разработка бизнес - модели реализации нового направления ипотечного кредитования малоэтажного жилищного строитель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 и градостроительства Администрация района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земельных участков жилищного строитель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 Администрация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застройщиками  земельных  участков  для жилищного строительства эконом-класса с использованием  ипотечного кредит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ройщ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«пилотных» проектов  по строительству: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11"/>
        <w:gridCol w:w="960"/>
        <w:gridCol w:w="849"/>
        <w:gridCol w:w="1560"/>
        <w:gridCol w:w="1440"/>
        <w:gridCol w:w="1200"/>
        <w:gridCol w:w="1230"/>
        <w:gridCol w:w="1290"/>
        <w:gridCol w:w="1200"/>
        <w:gridCol w:w="1440"/>
      </w:tblGrid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- Улучшение жилищных условий граждан с использованием средст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поддержки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разъяснительной работы с семьями, состоящими на квартирном учете до 01.03.2005г. по освещению целей, задач и условий для участия  в федеральных и областных програм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 по мере обращения претендентов на участие в оной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варительных списков граждан на участие в федеральных и областных программах. Расчет  предварительного размера социальной выпл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четного дела участника оной из программ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октября года предшествующего планируем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емьям- участницам в установленном порядке свидетельств о праве на получение социальных выплат на приобретение жилья  исходя из объемов финансирования, предусмотренных на эти цели в федеральном или областном бюджет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03. планируем ого 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0 дней с момента выхода постановления о предоставлении социальных выпл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 после утверждения АРО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бластной бюджет после утверждения А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договора купли-продажи жилого помещения в случае приобретения жилого помещения на вторичном рынке жилья или договора участия в долевом строительстве многоквартирного жилого дом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- участник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90 календарных дней после получения свиде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бюджетной социальной выплаты  на счет участника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календарных дней после получен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76"/>
        <w:gridCol w:w="995"/>
        <w:gridCol w:w="849"/>
        <w:gridCol w:w="1560"/>
        <w:gridCol w:w="1440"/>
        <w:gridCol w:w="1200"/>
        <w:gridCol w:w="1200"/>
        <w:gridCol w:w="30"/>
        <w:gridCol w:w="1290"/>
        <w:gridCol w:w="1200"/>
        <w:gridCol w:w="1440"/>
      </w:tblGrid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не требуетс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- Строительство социального жилья и улучшение жилищных условий граждан, нуждающихся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оциального жилья, в том числе  в строящихся жилых дом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   в соответствии соглашением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еспечивается в рамках долгосрочной муниципальной целевой программы «Обеспечение жильем отдельных категорий граждан и стимулирование развития жилищного строительства Белокалитвинском районе на 2011-201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и строительно-монтажные работы по строительству новых социальных жилых дом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  в соответствии соглаш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 участие в строительстве объектов инженерной инфраструктур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 Администрация района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ластной бюджет   в соответствии соглашением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еспечивается в рамках долгосрочной муниципальной целевой программы «Модернизация объектов коммунальной инфраструктуры Белокалитвинском районе на 2011-2012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разделу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рограмме средства из бюджетов всех уровне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4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7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5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80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бюджета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2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рограммы в пределах объема средств по годам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701"/>
        <w:gridCol w:w="1701"/>
        <w:gridCol w:w="1560"/>
        <w:gridCol w:w="1842"/>
        <w:gridCol w:w="1843"/>
        <w:gridCol w:w="1701"/>
      </w:tblGrid>
      <w:tr>
        <w:trPr>
          <w:trHeight w:val="270" w:hRule="atLeast"/>
          <w:cantSplit w:val="true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тыс. руб.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1" w:hRule="atLeast"/>
          <w:cantSplit w:val="true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а из бюджетов всех 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800</w:t>
            </w:r>
          </w:p>
        </w:tc>
      </w:tr>
      <w:tr>
        <w:trPr>
          <w:trHeight w:val="241" w:hRule="atLeast"/>
          <w:cantSplit w:val="true"/>
        </w:trPr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</w:t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20</w:t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200</w:t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 (средства инвесторов, семей - участниц и п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9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300</w:t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небюдже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7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8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8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8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72500</w:t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9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7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2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9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33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Управляющий делами                         </w:t>
        <w:tab/>
        <w:tab/>
        <w:tab/>
        <w:tab/>
        <w:t>А.С. Салю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95" w:right="595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 долгосроч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имулирование развития жилищного строительства 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локалитвинском районе на период 2011-2015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4"/>
          <w:szCs w:val="24"/>
        </w:rPr>
        <w:t>Информация о перспективах строительства и плановых показателях ввода жилья на территории муниципального образования «Белокалитвинский район».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1842"/>
        <w:gridCol w:w="1276"/>
        <w:gridCol w:w="1247"/>
        <w:gridCol w:w="1290"/>
        <w:gridCol w:w="1241"/>
        <w:gridCol w:w="616"/>
        <w:gridCol w:w="630"/>
        <w:gridCol w:w="1588"/>
        <w:gridCol w:w="2177"/>
      </w:tblGrid>
      <w:tr>
        <w:trPr/>
        <w:tc>
          <w:tcPr>
            <w:tcW w:w="4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8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оположение, Наименование объекта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рамма предоставления жиль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ередники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.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ая площадь вводимого жилья, тыс.м2</w:t>
            </w:r>
          </w:p>
        </w:tc>
        <w:tc>
          <w:tcPr>
            <w:tcW w:w="40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ПСД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оект планировки межевания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рхпроек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оведение аукционов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Мероприятия необходимые для застройк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011год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бульвар 50 лет Победы </w:t>
            </w:r>
            <w:r>
              <w:rPr>
                <w:rFonts w:cs="Courier New" w:ascii="Courier New" w:hAnsi="Courier New"/>
                <w:sz w:val="22"/>
              </w:rPr>
              <w:t>№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5-ти этажн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 кв.</w:t>
            </w:r>
            <w:r>
              <w:rPr>
                <w:rFonts w:cs="Courier New" w:ascii="Courier New" w:hAnsi="Courier New"/>
                <w:sz w:val="22"/>
              </w:rPr>
              <w:t xml:space="preserve">ж.до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ОВ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УРШ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ти сир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объектов для хранения автотранспорта, инженерно-техническ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.Синегорский микр. Солнечный , 2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-х этажн. 19 кв.ж.до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арийное жиль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п.Синегорский микр. Солнечный , 3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-х этажн. 21 кв.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арийное жиль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,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исания границ населенного пункта</w:t>
            </w:r>
          </w:p>
        </w:tc>
      </w:tr>
      <w:tr>
        <w:trPr>
          <w:trHeight w:val="415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2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012год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бульвар 50 лет Победы </w:t>
            </w:r>
            <w:r>
              <w:rPr>
                <w:rFonts w:cs="Courier New" w:ascii="Courier New" w:hAnsi="Courier New"/>
                <w:sz w:val="22"/>
              </w:rPr>
              <w:t>№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</w:rPr>
              <w:t xml:space="preserve">5-ти этаж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 кв.</w:t>
            </w:r>
            <w:r>
              <w:rPr>
                <w:rFonts w:cs="Courier New" w:ascii="Courier New" w:hAnsi="Courier New"/>
                <w:sz w:val="22"/>
              </w:rPr>
              <w:t xml:space="preserve"> ж.до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УРШ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арийное жиль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ти сироты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кв.2011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детского сада, 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Машиностроителей, 65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н. 7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УРШ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арийное жиль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ти сир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кв.2011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сутствует заключение экспертиз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Коммунистическая, 4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24</w:t>
            </w:r>
            <w:r>
              <w:rPr>
                <w:rFonts w:cs="Courier New" w:ascii="Courier New" w:hAnsi="Courier New"/>
                <w:sz w:val="22"/>
              </w:rPr>
              <w:t xml:space="preserve"> квартир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л. Вавилова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лоэтаж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1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пешеходного перехода, 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7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52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013год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бульвар  50 лет Победы, №9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</w:rPr>
              <w:t>5-ти этажн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20 кв. </w:t>
            </w:r>
            <w:r>
              <w:rPr>
                <w:rFonts w:cs="Courier New" w:ascii="Courier New" w:hAnsi="Courier New"/>
                <w:sz w:val="22"/>
              </w:rPr>
              <w:t xml:space="preserve">ж.дом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УРШ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арийное жиль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ти сироты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чередники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кв.2011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гоукрепление, КНС, 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бульвар 50 лет Победы </w:t>
            </w:r>
            <w:r>
              <w:rPr>
                <w:rFonts w:cs="Courier New" w:ascii="Courier New" w:hAnsi="Courier New"/>
                <w:sz w:val="22"/>
              </w:rPr>
              <w:t>№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5-ти этажн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 кв.</w:t>
            </w:r>
            <w:r>
              <w:rPr>
                <w:rFonts w:cs="Courier New" w:ascii="Courier New" w:hAnsi="Courier New"/>
                <w:sz w:val="22"/>
              </w:rPr>
              <w:t xml:space="preserve"> ж. 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УРШ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арийное жиль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ти сир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кв.2011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ульвар  50 лет Победы, №12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</w:rPr>
              <w:t xml:space="preserve">5-ти этажн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 кв.</w:t>
            </w:r>
            <w:r>
              <w:rPr>
                <w:rFonts w:cs="Courier New" w:ascii="Courier New" w:hAnsi="Courier New"/>
                <w:sz w:val="22"/>
              </w:rPr>
              <w:t xml:space="preserve"> ж. до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УРШ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чередники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кв.2011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л. 2-я Северная, 1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5-ти этажн.120 кв. ж.дом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1 очередь -70 кв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арийное жиль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чередники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ти сироты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2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моста через р. Северский Донец, 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л. Вавилова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лоэтажное строительств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,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,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1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пешеходного перехода, 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35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52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Матюхиной,15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5-ти этажн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 кв.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ж. до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кв.2011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л. 2-я Северная, 1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5-ти этажн.120 кв. ж.дом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2 очередь -50 кв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арийное жиль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чередники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ти сироты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,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2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моста через р. Северский Донец, 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л. 2-я Северная, 2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5-ти этажн.140 кв. ж.до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варийное жиль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чередники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ети сир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,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2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моста через р. Северский Донец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ул. 2-я Северная, 3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н.8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4 кв.2012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л. 2-я Северная, 5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н.7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4 кв.2012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детского с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.Синегорский микр. Солнечный , 5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-х этажн. 20 кв.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4 кв.2012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.п. Шолоховский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н.7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УРШ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чередники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1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4 кв.2012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кр. Казачий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лоэтажное строительств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1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оительство детского сада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46,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52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 3-я Северная, 1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.7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3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школ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 3-я Северная, 2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.7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3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 3-я Северная, 3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.7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3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 3-я Северная, 4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.7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3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 3-я Северная, 5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.15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3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 3-я Северная, 6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.10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3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 2-я Северная, 6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.10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3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 2-я Северная, 8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.10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3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.Белая Калитва, ул. 2-я Северная, 4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-ти этаж.70 кв. 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2 кв.2010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 кв.2013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.Синегорский микр. Солнечный , 4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-х этажн. 30 кв.ж.д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Свободная прод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+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4 кв.2012 год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о-техническое обеспеч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г.Белая Калитва,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ул. Вавилова малоэтажное строительств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,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 кв.2011г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 школ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дивидуальное жилищ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,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6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Управляющий делами                         </w:t>
        <w:tab/>
        <w:tab/>
        <w:tab/>
        <w:tab/>
        <w:t>А.С. Салюк</w:t>
      </w:r>
    </w:p>
    <w:sectPr>
      <w:footerReference w:type="default" r:id="rId6"/>
      <w:type w:val="nextPage"/>
      <w:pgSz w:orient="landscape" w:w="16838" w:h="11906"/>
      <w:pgMar w:left="595" w:right="59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7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7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false"/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suppressAutoHyphens w:val="false"/>
      <w:spacing w:lineRule="atLeast" w:line="360" w:before="240" w:after="60"/>
      <w:jc w:val="both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lineRule="atLeast" w:line="360"/>
      <w:jc w:val="both"/>
      <w:textAlignment w:val="baseline"/>
    </w:pPr>
    <w:rPr>
      <w:b/>
      <w:sz w:val="32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 !!!"/>
    <w:basedOn w:val="TextBody"/>
    <w:qFormat/>
    <w:pPr>
      <w:widowControl w:val="false"/>
      <w:suppressAutoHyphens w:val="false"/>
      <w:spacing w:lineRule="atLeast" w:line="360" w:before="120" w:after="0"/>
      <w:ind w:firstLine="90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suppressAutoHyphens w:val="false"/>
      <w:spacing w:lineRule="atLeast" w:line="360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Style13">
    <w:name w:val="Обычный (веб)"/>
    <w:basedOn w:val="Normal"/>
    <w:qFormat/>
    <w:pPr>
      <w:widowControl w:val="false"/>
      <w:suppressAutoHyphens w:val="false"/>
      <w:spacing w:lineRule="atLeast" w:line="360" w:before="100" w:after="100"/>
      <w:jc w:val="both"/>
      <w:textAlignment w:val="baselin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spacing w:lineRule="atLeast" w:line="36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tabs>
        <w:tab w:val="clear" w:pos="720"/>
        <w:tab w:val="left" w:pos="252" w:leader="none"/>
      </w:tabs>
      <w:suppressAutoHyphens w:val="false"/>
      <w:spacing w:lineRule="atLeast" w:line="360" w:before="0" w:after="120"/>
      <w:ind w:left="227" w:right="113" w:hanging="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2:00Z</dcterms:created>
  <dc:creator>Полищук О.В.</dc:creator>
  <dc:description/>
  <dc:language>en-US</dc:language>
  <cp:lastModifiedBy>Алексей</cp:lastModifiedBy>
  <cp:lastPrinted>2011-04-14T15:42:00Z</cp:lastPrinted>
  <dcterms:modified xsi:type="dcterms:W3CDTF">2013-05-29T11:12:00Z</dcterms:modified>
  <cp:revision>2</cp:revision>
  <dc:subject/>
  <dc:title>ГЛАВА АДМИНИСТРАЦИИ ГОРОДА БЕЛАЯ КАЛИТВА И РАЙОНА</dc:title>
</cp:coreProperties>
</file>