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– Главы Белокалитвинского района от 06.07.2020 года № 12 «О назначении публичных слушаний по отчету об исполнении бюджета Белокалитвинского района з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«Обсуждение населением проекта решения Собрания депутатов Белокалитвинского района «Об отчете об исполнении бюджета Белокалитвинского района за 2019 год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ата проведения публичных слушаний: 21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вынесенные на обсуждение: проект решения Собрания депутатов Белокалитвинского района «Об отчете об исполнении бюджета Белокалитвинского района з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 одобрить проект решения Собрания депутатов Белокалитвинского района «Об отчете об исполнении бюджета Белокалитвинского района за 2019 год» и рекомендовать Собранию депутатов Белокалитвинского района принять его з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0:00Z</dcterms:created>
  <dc:creator>Samoylova</dc:creator>
  <dc:description/>
  <cp:keywords/>
  <dc:language>en-US</dc:language>
  <cp:lastModifiedBy>Сергей Сидоренко</cp:lastModifiedBy>
  <cp:lastPrinted>2020-07-21T16:36:00Z</cp:lastPrinted>
  <dcterms:modified xsi:type="dcterms:W3CDTF">2020-07-23T08:41:00Z</dcterms:modified>
  <cp:revision>5</cp:revision>
  <dc:subject/>
  <dc:title/>
</cp:coreProperties>
</file>