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1 марта 2014 года             № 51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1" w:name="Наименование"/>
      <w:bookmarkEnd w:id="1"/>
      <w:r>
        <w:rPr>
          <w:bCs/>
          <w:sz w:val="28"/>
          <w:szCs w:val="28"/>
        </w:rPr>
        <w:t xml:space="preserve">Об утверждении отчёта о ходе работ по муниципальной долгосрочной целевой программе  «Развитие образования в Белокалитвинском районе на 2010-2015 годы» и эффективности использования финансовых средств за 2013 го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07.12.2011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8"/>
          <w:szCs w:val="28"/>
        </w:rPr>
        <w:t>Утвердить отчёт о ходе работ по муниципальной долгосрочной целевой программе «Развитие образования в Белокалитвинском районе на 2010 – 2015 годы» и эффективности использования финансовых средств за 2013 год, утвержденной постановлением Администрации Белокалитвинского района от 22.03.2010 № 385, по результатам  за 2013 год,  согласно приложен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подписания и размещается на официальном сайте Администрации Белокалитвинского райо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                Е.Н. Керенцеву.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от «____» 03.2014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9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реализации муниципальной долгосрочной целевой программы</w:t>
      </w:r>
      <w:r>
        <w:rPr>
          <w:bCs/>
          <w:sz w:val="28"/>
          <w:szCs w:val="28"/>
        </w:rPr>
        <w:t xml:space="preserve"> «Развитие образования в Белокалитвинском район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0-2015годы»  по состоянию на  " 0</w:t>
      </w:r>
      <w:r>
        <w:rPr/>
        <w:t>1 " января  2014 г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"/>
        <w:gridCol w:w="1276"/>
        <w:gridCol w:w="81"/>
        <w:gridCol w:w="12"/>
        <w:gridCol w:w="54"/>
        <w:gridCol w:w="164"/>
        <w:gridCol w:w="632"/>
        <w:gridCol w:w="74"/>
        <w:gridCol w:w="16"/>
        <w:gridCol w:w="18"/>
        <w:gridCol w:w="133"/>
        <w:gridCol w:w="504"/>
        <w:gridCol w:w="286"/>
        <w:gridCol w:w="11"/>
        <w:gridCol w:w="622"/>
        <w:gridCol w:w="185"/>
        <w:gridCol w:w="148"/>
        <w:gridCol w:w="8"/>
        <w:gridCol w:w="470"/>
        <w:gridCol w:w="281"/>
        <w:gridCol w:w="467"/>
        <w:gridCol w:w="14"/>
        <w:gridCol w:w="267"/>
        <w:gridCol w:w="16"/>
        <w:gridCol w:w="615"/>
        <w:gridCol w:w="320"/>
        <w:gridCol w:w="17"/>
        <w:gridCol w:w="8"/>
        <w:gridCol w:w="507"/>
        <w:gridCol w:w="303"/>
        <w:gridCol w:w="74"/>
        <w:gridCol w:w="487"/>
        <w:gridCol w:w="377"/>
        <w:gridCol w:w="17"/>
        <w:gridCol w:w="594"/>
        <w:gridCol w:w="281"/>
        <w:gridCol w:w="71"/>
        <w:gridCol w:w="16"/>
        <w:gridCol w:w="223"/>
        <w:gridCol w:w="58"/>
        <w:gridCol w:w="561"/>
        <w:gridCol w:w="399"/>
        <w:gridCol w:w="817"/>
        <w:gridCol w:w="136"/>
        <w:gridCol w:w="815"/>
        <w:gridCol w:w="135"/>
        <w:gridCol w:w="817"/>
        <w:gridCol w:w="138"/>
        <w:gridCol w:w="143"/>
        <w:gridCol w:w="81"/>
        <w:gridCol w:w="15"/>
        <w:gridCol w:w="1133"/>
      </w:tblGrid>
      <w:tr>
        <w:trPr>
          <w:trHeight w:val="1407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 ассигнований в соответствии с постановлением Администрации Белокалитвинского района об утверждении Программы 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очненный план ассигнований 2013 г.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неосвоенных средств и причины их неосвоения (по источникам финансирования)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на 2010-2013 г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  работникам муниципальных бюджетных общеобразовательных  учреждений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22,1 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22,1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6"/>
                <w:szCs w:val="16"/>
              </w:rPr>
              <w:t xml:space="preserve">147,2 тыс.руб. – доведенные лимиты выше потребности, необходимой для выплаты вознаграждения за выполнение функций классного руководителя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Финансовое обеспечение   выполнения муниципального задания муниципальными  бюджетными учреждениями, всего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06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6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41,6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87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17,6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83,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09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15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1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09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6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9 тыс.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Финансовое обеспечение выполнения муниципальных заданий в дошкольных образовательных учреждениях;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62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94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408,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40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1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4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996,4 т.р. – 237,8 т.р.оста-ток  местного фср по кап ремонту,  нарушение поставщи-ком срока выполнения работ в 2011 г.; 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экономия экономия по пит. -  470,5 т.р.;  200,8 т.р.- экономия по ст.210 оплата тру-да и начис-ления на выплаты по оплате тру-да; 87,3 т.р. – экономия  по ст.200 «Расходы»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В том числе капитальный ремон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,8 т.р. - остаток  местного фср по кап ремонту,  нарушение поставщиком срока вы-полнения работ в 2011 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СД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1 т.р. -  расторжение договора на кап ре-монт  в свя-зи с нару-шением по-ставщиком срока выпо-лнения ра-бот в 20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в общеобразовательных учреждения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48,2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6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734,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76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85,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6,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84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99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1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6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82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,5 т.р. – остаток ли-митов по клрук. 147,2 т.р.; 36,2 т.р.–остаток ср-в по мо-дернизации фед.бюдж ета  - ошибка в платежном поручении при отправлении финансирования; экономия по ст.210 - 33,0т.р. (ст.213 начисляется не на все виды выплат ст.211); экономия по ст.290 - 4,2т.р.; экономия по ст.220 «Оплата работ, услуг» - 186,1 т.р., по ст.300 «Поступление нефинансовых активов» - 78,8 т.р. питание, гсм, пр.хоз.расходы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В том числе капитальный ремонт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3,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8,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5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3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8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3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8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ПС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9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5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5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>
          <w:trHeight w:val="7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образовательных учреждениях дополнительного образования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9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0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8,5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49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2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6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6,4 т.р.: 903,0т.р. – остаток ср-в на кап ремонт МОУ ДОД ДЮСШ №1 в связи с расторжением договора по соглашению сторон; 75,2 т.р. экономия по ст.210 (ст.213 начисляется не на все виды выплат ст.211); 36,1т.р. по ст.220 «Оплата работ, услуг»; 2,1т.р. по ст.300«Поступление нефинансовых активов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В том числе капитальный ремон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3,0т.р. – остаток ср-в на кап ремонт МОУ                                               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 ДЮСШ №1 в связи с расторжением договора по соглашению сторо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0т.р. неиспользованный остаток ср-в, в связи с расторжением договора по соглашению сторо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в образовательных учреждениях для детей, нуждающихся в психолого-педагогической и медико-социальной помощ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5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6т.р. экономия по ст.200 «Расходы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 компьютерного оборудования и программного обеспечения для муниципальных бюджетных 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7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,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7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7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7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3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3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,2 т.р. – остаток ср-в по модернизации общего образования -     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шибка в платежном поручении при отправлении финансирова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доступа сети Интернет муниципальных  бюджетных общеобразовательных учреждений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нор-матива подуше-вого финансиро-вания  на обеспе-чение государст-венных гарантий прав граждан на получение обще-доступного и бесплатного на-чального обще-го, основного об-щего, среднего (полного) общего образо-вания, а также дополнительного об-разования с  учетом поэтапного введения феде-ральных госу-дарственных образовательных стандартов общего образования 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го поколен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библиотек муни-ципальных обра-зовательных уч-реждений учеб-никами и учеб-ными пособиями по курсу "Осно-вы православной культуры"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ыплат компен-сации части ро-дительской пла-ты за содержа-ние ребенка в дошкольных об-разовательных учреждения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8,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8,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,2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,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5,2 т.р. – выплата компенсации осуществлялась согласно поданным заявлениям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  дополнительным питанием обу-чающихся на-чальных   класс-сов муниципаль-ных бюджетных </w:t>
              <w:br/>
              <w:t xml:space="preserve">общеобразовательных  учрежде-ний в части бес-платного предос-тавления молока            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,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0т.р. – ошибка в платеже при закрытии финансового го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-роприятий в соответствии с областным и всероссийским календарями  спортивно-мас-совых   меропри-ятий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8 т.р. неиспользованный остаток средств по ст.212 суточные расх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фина-ле областного конкурса "Учи-тель   года Дона"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выполнения заявок на повышение квалификации и переподготовки работников  образования в части расчетно-нормативных затра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,6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,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,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,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 т.р. неиспользованный остаток средств по курсам повышения квалификаци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ая под-держка детей-си-рот и детей, оставшихся  без попечения родителей, переданных на воспитание в семьи граждан  Российской Федерации </w:t>
            </w:r>
          </w:p>
        </w:tc>
        <w:tc>
          <w:tcPr>
            <w:tcW w:w="134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а единовременного  пособия при всех формах устройства детей, лишен-ных родительс-кого попечения, в семью  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,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56,9 т.р. – потребность в выплате единовременного пособия меньше доведенных лбо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а ежеме-сячного денежного содержания детям, находя-щимся под опекой или попечительством 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16,6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7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9,3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2,7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7,5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9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4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2,8т.р. - выплаты ежемесячного денеж-ного содер-жания де-тям под опекой осу-ществляются согласно постановлениям о 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начении и снятии опекун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а ежеме-сячного денеж-ного содержания детям, находя-щимся в прием-ных семьях, и ежемесячного денежного воз-награждения, причитающегося приемным роди-телям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9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9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9,7%  освоение средств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тей-сирот и дет-ей, оставшихся без попечения родите-лей, находящихся под опекой (попе-чительством), в приемных семьях и обучающихся в муниципальных общеобразовательных учреждениях, бесплатным проез-дом на городском, пригородном, в сельской местнос-ти – внутрирай-онном транспорте (кроме такси) 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 средств</w:t>
            </w:r>
          </w:p>
        </w:tc>
      </w:tr>
      <w:tr>
        <w:trPr>
          <w:trHeight w:val="24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деятельности по опеке и попечи-тельству в соот-ветствии со статьей 6 Областного закона от     26.12.2007 N 830-ЗС "Об организа-ции опеки и попечительства в Ростовской области"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,8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 средст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функций централи-зованными бухгалтериями и други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4,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4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0,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0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2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2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,2 т.р.: эконом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ст.210 – 119,6 т.р.(ст.213 начисляется не на все виды выплат по ст.211); неиспользованный остаток средств по ст.220 «Прочие работы, услуги» - 18,0 т.р.; по ст.290 – 0,6т.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й ремонт муниципального дошкольного образовательного учреждения детского са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«Колобок»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средняя общеобразовательная школа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арийной газовой котельной МОУ СОШ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дошкольное образовательное учреждения детский сад  №42 «Дюймовоч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 образовательное 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полнительного образования детей  «Детско-юношеская  спортивная школа № 1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тельное учреждение для детей дошкольного и младшего возраста начальная школа – детский сад № 1 компенсирующего с осуществлением квалифицированной коррекции отклонений в физическом и психическом развитии воспитанников и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 к  кап. Ремонту  МОУ СОШ №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1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1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5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5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,9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% освоение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,8 т.р. - нарушение поставщиком срока вы-полнения работ в 2011 .903,1 т.р. - расторжение договора по соглашению сторон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мплекса мероприятий,   направленных на поддержание 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учшение системы обеспечения пожарной    безопасности муниципальных образовательных   учреждени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обслуживание, обслуживание дымоходов, автоматических пожарных сигнализац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ка системы мониторинга противопожарной соганлизации на пульт «01»  в общеобразовательных учреждениях </w:t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6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 т.р. – экономия по противопожарным мероприятиям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осво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антитеррористических мероприятий в общеобразовательных учреждениях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е камер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ка камер видео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е охранной сигнализации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2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6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2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6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 т.р. экономия по антитеррористическим мероприятия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 комплексных мероприятий, направленных на оборудование аварийным (эвакуационным) освещением муниципальных общеобразовательных уч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рограмме за 2010-2013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5336,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 384,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4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7 638,2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3 313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6035,8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69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565,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100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819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2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473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416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 на 2012-2015 годы</w:t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Подпрограмма «Развитие дошкольного образования»</w:t>
            </w:r>
          </w:p>
        </w:tc>
      </w:tr>
      <w:tr>
        <w:trPr>
          <w:trHeight w:val="210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финансовой поддержки муниципальным образованиям области для решения вопросов по расширению сети дошкольных учрежде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57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00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7,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выполнения муниципальных заданий  в дошкольных образовательных учреждениях в части расчетно-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х затрат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расширения сети дошкольных образовательных учреждений МБОУ ДС "Теремок"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22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3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76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4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7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7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,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4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7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8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1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8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1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0,2 – экономия по расширению се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950,3- недофинансирование по ст. 213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ашин и оборудования,   производственного и хозяйственного инвентаря  для  дошкольных образовательных учреждений (61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я на иные цели для учреждений: </w:t>
            </w:r>
          </w:p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ремя капитального ремон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БДОУ ДС №42 «Дюймовочка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простой  в связи с   закрытием  МБДОУ ДС  №27 «Морячок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БДОУ ДС № 42 "Дюймовочка" мебель  и оборуд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на время капитального ремонта ДС 36 "Красная шапочка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БДОУ ДС "Теремок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сначение вновь вводимых дошкольных мест МБДОУ ДС №42 "Дюймовочка"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6 - экономия</w:t>
            </w:r>
          </w:p>
        </w:tc>
      </w:tr>
      <w:tr>
        <w:trPr>
          <w:trHeight w:val="1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 на повышение с 01.09.2012г. в 1.3 должностных окладов пед.работников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6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7,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софинансирования расховов на повышение размеров должностных окладов педагогических работников мунициральных дошкольных образовательных учреждений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6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8,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7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6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8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7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44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2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,8 - эконо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-печение   выполне-ния заявок на повы-шение квалифика-ции и переподго-товки работников образования в части расчетно-нормативных затрат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,2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современной инфраструктуры образовательных учрежд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азификация дошкольных образовательных учрежд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. Ремонты, разработка ПСД, осуществление строительного и авторского контрол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БДОУ ДС №42 «Дюймовочк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йконтро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адзор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. ремонт и технадзор МБДОУ ДС №16 «Золотая рыбк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к  кап. Ремонту  МБДОУ ДС №35 «Солнышко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.ремонт разводящих систем водопровода в МБДОУ ДС "Теремок"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СД на строительствых ДС  - в микр-не "Солнечный"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 Коксовом с/п 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микр-не "Заречный"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2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9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8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8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6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3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3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54,2- не выполнены роаботы подрядчиком,надополучение финансирования по кап.ремонту МБОУ ДС №4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комп-лекса мероприятий,   направленных на поддержание и улучшение системы обеспечения пожарной     безопа-сности муниципаль-ных бразовательных      учреждений (техни-ческое обслужива-ние,обслуживание дымоходов, авто-матических пожар-ных сигнализаций)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установка АПС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,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0,2- недополучено финансиров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,5 - экономия по установке пожарной сигнализаци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-лекса  антитеррорис-тических мероприя-тий в общеобразова-тельных учрежде-нииях: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новка камер видеонаблю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служивание камер видео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обслужива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ной сигнализации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2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7824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7,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697,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0470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887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78,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60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849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22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6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8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17,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дпрограмма «Развитите общего образования»</w:t>
            </w:r>
          </w:p>
        </w:tc>
      </w:tr>
      <w:tr>
        <w:trPr>
          <w:trHeight w:val="19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>Выплата вознаграждения за выполнение функ-ций классного руководителя   работникам муниципальных бюджетных общеобразовательных  учреждений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5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5,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выполнения муниципальных заданий  в общеобразовательных учреждений, в части  расчетно-нормативных затрат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359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917,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42,3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22,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2334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88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97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34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38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1,0 - недополучено финансирование</w:t>
            </w:r>
          </w:p>
        </w:tc>
      </w:tr>
      <w:tr>
        <w:trPr>
          <w:trHeight w:val="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иные цели для учреждени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время кап. Ремонта МБОУ НШ-ДС№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ашин и оборудования,   производственного и хозяйственного инвентаря для  общеобразова-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угольного котла для   МБОУ СОШ №1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8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3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9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4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9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 компьютерного оборудования и программного обеспечения для муниципальных бюджетных образовательных учреждений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региональных систем общего образования:</w:t>
            </w:r>
          </w:p>
          <w:p>
            <w:pPr>
              <w:pStyle w:val="ConsPlusCell"/>
              <w:widowControl/>
              <w:tabs>
                <w:tab w:val="clear" w:pos="708"/>
                <w:tab w:val="left" w:pos="140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Cell"/>
              <w:widowControl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обретение спортивного оборудования  для  муниципальных обще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приобретение спортивного оборудования и инвентаря для  муниципальных общеобразователь-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обретение спортивного  инвентаря для  муниципальных обще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приобретение оборудования для школьных столовых муниципальных обще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я и проведение мероприятий, направленных на развитие школьной инфраструктуры (устройство внутренних санузлов) для муниципальных общеобразовательных учреждений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,3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,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3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3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1,6 - недопоставка товара,335,0– недополучено финансирование по устройству сан.узлов МБОУ СОШ № 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обуч по плаванию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9,8- недополучено финансирование, 2,0 - эконо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доступа сети Интернет муниципальных  бюджетных обще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0,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5,2 - недополучено финансирова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полнительным питанием обучающихся начальных  классов муниципальных   бюджетных общеобразовательных учреждений в части бесплатного предоставления молока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4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4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выполнения заявок на повышение квалификации и  переподготовки работников образования в части расчетно-нормативных затрат 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9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3,4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,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п. Ремонты, разработка ПСД, осуществление строительного и авторского контрол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муниципального бюджетного общеобразовательного учреждения средняя общеобразова-тельная школа № 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достоверностиопределения сметной стоимости на кап.ремо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муниципального бюджетного общеобразовательного учреждения средняя общеобразова-тельная школа №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авторского и строительного контроля МБОУ СОШ №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муниципального бюджетного образовательного учреждения  для детей дошкольного и младшего возраста начальная школа  детский сад № 1 компенсирующего ви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авторского и строи-тельного контроля МБОУ НШДС №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к  кап. Ремонту  МБОУ СОШ №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к  кап. Ремонту  МБОУ СОШ №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роектов по переоборудованию сан. узлов и душевых в общеобразовательных учреждения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оборудование сан.узлов в МБОУ Краснодонецкая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адз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оборудование сан.узлов в МБОУ Ленинская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адз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едование здания МБОУ Богураевская СО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. экспертиза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3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3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-экономия</w:t>
            </w:r>
          </w:p>
        </w:tc>
      </w:tr>
      <w:tr>
        <w:trPr>
          <w:trHeight w:val="57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мп-лекса мероприятий,   направленных на поддержание и улучшение системы обеспечения пожар-ной   безопасности муниципальных об-разовательных      учреждений  (техническое обслу-живание, обслужи-вание дымоходов, автоматических по-жарных сигнализа-ций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ожарной сигнализации по МБОУ СОШ №8МБОУ НШ-ДС №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-лекса  антитеррорис-тических мероприя-тий в общеобразова-тельных учрежде-ниях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обслуживание камер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 камер видео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служивание охранной сигн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.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1566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66,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2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8180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420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558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61,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869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27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6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924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67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Подпрограмма «Развитие дополнительного образования детей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выполнения муниципальных заданий  в учреждениях дополнитель-ного образования в части расчетно-нормативных затрат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15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15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3,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3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7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5 - эконо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софинансирования расходов на повышение  размеров должностных окладов педагогических работников муниципальных учреждениях дополнительного образования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8,8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,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9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8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7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-экономия</w:t>
            </w:r>
          </w:p>
        </w:tc>
      </w:tr>
      <w:tr>
        <w:trPr>
          <w:trHeight w:val="3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ашин и оборудования,   производст-венного и хозяйственного инвентаря для  образователь-ных учреждени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обретение гоночной лод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чего инвентаря и оборудова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портивного инвентар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артингов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1 - эконом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в соответствии с областным и всероссийским календарями спортивно-массовых мероприятий         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 выполнения заявок на повышение квалификации и  переподготовки работников образования в части расчетно-нормативных затрат 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, установка и обслуживание системы ГЛОНАСС в автобуса МБДОУ ДЮСШ № 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комплекса мероприятий,   направленных на поддержание и улучшение системы обеспечения пожарной  безопасности муниципальных образовательных  учреждени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ехническое обслуживание, обслуживание дымоходов, автоматических пожарных сигнализаций)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новка пожарной сигнализации по объекту спортивный зал по ул. Московской  МБДОУ ДОД ДЮСШ №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ДДТ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антитеррорис-тических мероприятий в общеобразо-вательных учреждениях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новка камер видео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служивание камер видео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служивание охранной сигнализации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ДОД ДЮСШ №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ДОД ДЮСШ №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ДОД ЦВ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адз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йконтро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к кап.ремонту здания шахматного клуба МБДОУ ДОД ДЮСШ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достоверности сметной стоимости по устройству спортивной площадки по МБДОУ ДОД ДЮСШ №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5,0- недофинансирование по кап.ремонтц МБОУ ДОД ЦВ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-экрномия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на повышение с 01. 09.2012г. в 1.3 паза должностных окладов пед.работников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3.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377,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90,2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887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15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06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208,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54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2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75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Подпрограмма «Развитие прочих учреждений»</w:t>
            </w:r>
          </w:p>
        </w:tc>
      </w:tr>
      <w:tr>
        <w:trPr>
          <w:trHeight w:val="10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-чение выполнения муниципальных заданий  в прочих учреждениях в части расчетно-нормативных затрат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БОУ ППМС-цент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БУ «ИМЦ Белокалитвинс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БУ ЦБО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8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8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3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6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6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6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 -эконо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 выполнения заявок на повышение квалификации и  переподготовки работников образования в части расчетно-нормативных затрат 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4.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78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78,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7,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6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3"/>
        <w:gridCol w:w="958"/>
        <w:gridCol w:w="934"/>
        <w:gridCol w:w="955"/>
        <w:gridCol w:w="8"/>
        <w:gridCol w:w="1232"/>
        <w:gridCol w:w="283"/>
        <w:gridCol w:w="952"/>
        <w:gridCol w:w="8"/>
        <w:gridCol w:w="810"/>
        <w:gridCol w:w="955"/>
        <w:gridCol w:w="962"/>
        <w:gridCol w:w="239"/>
        <w:gridCol w:w="1002"/>
        <w:gridCol w:w="817"/>
        <w:gridCol w:w="951"/>
        <w:gridCol w:w="952"/>
        <w:gridCol w:w="281"/>
        <w:gridCol w:w="1229"/>
        <w:gridCol w:w="16"/>
      </w:tblGrid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Подпрограмма «Социальное обеспечение населения и охрана семьи и детств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ыплат компенсации части родительской платы за содержание ре-бенка в дошкольных образовательных учрежд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6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а единовременного  пособия при всех формах устройства детей, лишенных родительского попечения, в семью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-эконом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а ежемесячного денежного содержания детям, находящимся под опекой  или попечительством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0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2 - экономия</w:t>
            </w:r>
          </w:p>
        </w:tc>
      </w:tr>
      <w:tr>
        <w:trPr>
          <w:trHeight w:val="5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го денежного содержания детям, находящимся в приемных  семьях, и ежемесячного денежного вознаграж-дения,причитающегося приемным родител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тей-сирот и детей, остав-шихся без попечения родителей, находящихся под опекой (попечитель-ством), в приемных семьях и обучающихся в муниципальных общеобра-зовательных учреждениях, бесплатным проездом на городском, пригородном,  в сельской местности – внутрирайонном транспорте (кроме такси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4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 экономия</w:t>
            </w:r>
          </w:p>
        </w:tc>
      </w:tr>
      <w:tr>
        <w:trPr>
          <w:trHeight w:val="263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осуществление деятельности по опеке и попечительству в соответствии со статьей 6 Област-ного закона от  26.12.2007 N 830-ЗС "Об организации опеки и попечи-тельства в Ростовской области"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4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before="0" w:after="100"/>
              <w:ind w:left="317" w:hanging="68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2,2-экономия</w:t>
            </w:r>
          </w:p>
        </w:tc>
      </w:tr>
      <w:tr>
        <w:trPr>
          <w:trHeight w:val="9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а пособий детям-сиротам и детям, оставшимся без попечения родителей, продолжающих обучение в муниципальных учреждениях после достижения ими возраста 18 лет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6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71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1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объем финансирования программы на 2012-2013 г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96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2580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073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6356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470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9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75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92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37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0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60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2897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индикаторы и показатели Программы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8"/>
        <w:gridCol w:w="3243"/>
        <w:gridCol w:w="1362"/>
        <w:gridCol w:w="995"/>
        <w:gridCol w:w="981"/>
        <w:gridCol w:w="1008"/>
        <w:gridCol w:w="763"/>
        <w:gridCol w:w="764"/>
        <w:gridCol w:w="885"/>
        <w:gridCol w:w="1619"/>
      </w:tblGrid>
      <w:tr>
        <w:trPr>
          <w:tblHeader w:val="true"/>
          <w:trHeight w:val="54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дач Программ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206"/>
        <w:gridCol w:w="3032"/>
        <w:gridCol w:w="174"/>
        <w:gridCol w:w="1251"/>
        <w:gridCol w:w="173"/>
        <w:gridCol w:w="11"/>
        <w:gridCol w:w="819"/>
        <w:gridCol w:w="59"/>
        <w:gridCol w:w="891"/>
        <w:gridCol w:w="53"/>
        <w:gridCol w:w="1003"/>
        <w:gridCol w:w="191"/>
        <w:gridCol w:w="577"/>
        <w:gridCol w:w="135"/>
        <w:gridCol w:w="632"/>
        <w:gridCol w:w="81"/>
        <w:gridCol w:w="810"/>
        <w:gridCol w:w="80"/>
        <w:gridCol w:w="1781"/>
      </w:tblGrid>
      <w:tr>
        <w:trPr>
          <w:tblHeader w:val="true"/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«Обеспечение доступности, совершенствование содержания и технологий образования» </w:t>
            </w:r>
          </w:p>
        </w:tc>
      </w:tr>
      <w:tr>
        <w:trPr>
          <w:trHeight w:val="111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1. Внедрение новых образовательных технологий и принципов организации учебного процесса, в том числе с использованием совре-менных информационных и коммуникационных технологий</w:t>
            </w:r>
            <w:r>
              <w:rPr>
                <w:effect w:val="blinkBackground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среднее количество обучающихся общеобразовательных учреждений, приходящихся </w:t>
            </w:r>
          </w:p>
          <w:p>
            <w:pPr>
              <w:pStyle w:val="Normal"/>
              <w:rPr/>
            </w:pPr>
            <w:r>
              <w:rPr/>
              <w:t>на 1 персональный компьюте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нагрузки в общеоб-разовательных учреждениях на 1 персональный компьютер 8,6 обучающихся</w:t>
            </w:r>
          </w:p>
        </w:tc>
      </w:tr>
      <w:tr>
        <w:trPr>
          <w:trHeight w:val="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ля учителей, применяющих ресурсы Интернет в учебном процессе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ведение доли учителей, применяющих ресурсы Интернет в учебном процессе до  70 процентов;</w:t>
            </w:r>
          </w:p>
        </w:tc>
      </w:tr>
      <w:tr>
        <w:trPr>
          <w:trHeight w:val="45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2. Введение предпрофильного и профильного обучения, обеспечивающих возможность выбора учащимися учебного плана с учетом рынка труда, выбора выпускни-ками будущей професси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уча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8 – 9-х классов профориентационными программами или программами предпрофильной подготов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100 процентное обеспечение учащихся 8 – 9-х классов профориентационными программами или программами предпрофильной подготовки </w:t>
            </w:r>
          </w:p>
        </w:tc>
      </w:tr>
      <w:tr>
        <w:trPr>
          <w:trHeight w:val="167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учащихся</w:t>
            </w:r>
          </w:p>
          <w:p>
            <w:pPr>
              <w:pStyle w:val="Normal"/>
              <w:rPr/>
            </w:pPr>
            <w:r>
              <w:rPr/>
              <w:t>10 – 11-х классов, обучающихся</w:t>
            </w:r>
          </w:p>
          <w:p>
            <w:pPr>
              <w:pStyle w:val="Normal"/>
              <w:rPr/>
            </w:pPr>
            <w:r>
              <w:rPr/>
              <w:t>по программам профильного обуч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вышение доли учащихся 10 – 11-х классов, обучающихся по индиви-дуальным учебным планам и программам профильного обучения, до 30 процентов</w:t>
            </w:r>
          </w:p>
        </w:tc>
      </w:tr>
      <w:tr>
        <w:trPr>
          <w:trHeight w:val="2428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3. Внедрение федеральных государственных образовательных стандартов общего образования второго поколения, включающих основные требования</w:t>
            </w:r>
          </w:p>
          <w:p>
            <w:pPr>
              <w:pStyle w:val="Normal"/>
              <w:rPr/>
            </w:pPr>
            <w:r>
              <w:rPr/>
              <w:t>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/>
            </w:pPr>
            <w:r>
              <w:rPr/>
              <w:t xml:space="preserve">на 1-й ступени </w:t>
            </w:r>
          </w:p>
          <w:p>
            <w:pPr>
              <w:pStyle w:val="Normal"/>
              <w:rPr/>
            </w:pPr>
            <w:r>
              <w:rPr/>
              <w:t>на 2-й ступен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: на 1-й ступени – до 100 процентов; на 2-й ступени – до 10 процента</w:t>
            </w:r>
          </w:p>
        </w:tc>
      </w:tr>
      <w:tr>
        <w:trPr>
          <w:trHeight w:val="64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4. Обеспечение условий для получения общего образования в адекватной форме детьми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, детьми инвалидам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ля детей с ограниченными возможностями здоровья, которым обеспечены условия для получения общего образования в адекватной форме, от общего числа детей, которым  рекомендовано образование в адекватной форме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условий для получения общего образования в адекватной форме детьми с ограниченными возможностями здоровья и детьми-инвалидами </w:t>
            </w:r>
          </w:p>
          <w:p>
            <w:pPr>
              <w:pStyle w:val="Normal"/>
              <w:rPr/>
            </w:pPr>
            <w:r>
              <w:rPr/>
              <w:t>не менее чем 98,5 процентов от числа выявленных</w:t>
            </w:r>
          </w:p>
        </w:tc>
      </w:tr>
      <w:tr>
        <w:trPr>
          <w:trHeight w:val="77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1.5. Введение системы дистанционного обучения для детей-инвалидов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число детей-инвалидов, для которых введена система дистанционного обучения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введение системы дистанционного обучения для 1 ребенка-инвалида </w:t>
            </w:r>
          </w:p>
        </w:tc>
      </w:tr>
      <w:tr>
        <w:trPr>
          <w:trHeight w:val="979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.6. Развитие системы образования детей старшего дошкольного возраста, удовлетворение потребности населения</w:t>
            </w:r>
          </w:p>
          <w:p>
            <w:pPr>
              <w:pStyle w:val="Normal"/>
              <w:rPr/>
            </w:pPr>
            <w:r>
              <w:rPr/>
              <w:t>в услугах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довлетворенность потребности в услугах дошко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ведение показателя удовлетворен-ности потребности в услугах дошкольного образования до 90 процентов</w:t>
            </w:r>
          </w:p>
        </w:tc>
      </w:tr>
      <w:tr>
        <w:trPr>
          <w:trHeight w:val="67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100 процентный охват детей старшего дошкольного возраста, обучающихся в системе предшкольного образования в вариативных формах, 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правление «Развитие системы обеспечения качества образования»</w:t>
            </w:r>
          </w:p>
        </w:tc>
      </w:tr>
      <w:tr>
        <w:trPr>
          <w:trHeight w:val="24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2.1. Развитие системы оценки качества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bCs/>
              </w:rPr>
              <w:t xml:space="preserve"> </w:t>
            </w:r>
            <w:r>
              <w:rPr/>
              <w:t>муниципальных общеобразовательных учреждений, участвовавших в ЕГЭ по данным предмета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ведение доли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bCs/>
              </w:rPr>
              <w:t xml:space="preserve"> </w:t>
            </w:r>
            <w:r>
              <w:rPr/>
              <w:t>муниципальных общеобразовательных учреждений, участвовавших в ЕГЭ по данным предметам, до 98 процентов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</w:rPr>
              <w:t>удельный вес обучающихся, освоивших основную общеобразовательную программу начального общего образования и переведенных на 2 ступень обуче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удельного веса обучающихся, освоивших основную общеоб-разовательную программу начального общего образо-вания и переведенных на 2 ступень обучения</w:t>
            </w:r>
            <w:r>
              <w:rPr/>
              <w:t>, на уровне  97 процентов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7,4    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bCs/>
              </w:rPr>
              <w:t xml:space="preserve"> удельного веса обучающихся, освоивших основную общеобразова-тельную программу основного общего образования и получивших документы государст-венного образца об освоении основных образовательных программ основного общего образования</w:t>
            </w:r>
            <w:r>
              <w:rPr/>
              <w:t>, на уровне  97,3 процентов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дельный вес обучающихся, освоивших программу </w:t>
            </w:r>
            <w:r>
              <w:rPr>
                <w:iCs/>
              </w:rPr>
              <w:t xml:space="preserve">среднего (полного) общего образования </w:t>
            </w:r>
            <w:r>
              <w:rPr>
                <w:bCs/>
              </w:rPr>
              <w:t xml:space="preserve"> и получивших документы государственного образца об освоении образовательных программ  </w:t>
            </w:r>
            <w:r>
              <w:rPr>
                <w:iCs/>
              </w:rPr>
              <w:t xml:space="preserve">среднего (полного) общего образования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</w:t>
            </w:r>
            <w:r>
              <w:rPr>
                <w:bCs/>
              </w:rPr>
              <w:t xml:space="preserve"> удельного веса обучающихся, освоивших программу </w:t>
            </w:r>
            <w:r>
              <w:rPr>
                <w:iCs/>
              </w:rPr>
              <w:t xml:space="preserve">среднего (полного) общего образования </w:t>
            </w:r>
            <w:r>
              <w:rPr>
                <w:bCs/>
              </w:rPr>
              <w:t xml:space="preserve"> и получивших документы государст-венного образца об освоении образова-тельных программ  </w:t>
            </w:r>
            <w:r>
              <w:rPr>
                <w:iCs/>
              </w:rPr>
              <w:t xml:space="preserve">среднего (полного) общего образования, </w:t>
            </w:r>
            <w:r>
              <w:rPr/>
              <w:t xml:space="preserve"> до 85 процентов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правление «Здоровье школьников»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1. Обеспечение условий для полноценного питания школьник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еспечение школьников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вышение обеспеченности школьников горячим питанием не менее чем до 80 процентов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2. Внедрение</w:t>
            </w:r>
          </w:p>
          <w:p>
            <w:pPr>
              <w:pStyle w:val="Normal"/>
              <w:rPr/>
            </w:pPr>
            <w:r>
              <w:rPr/>
              <w:t>и передача</w:t>
            </w:r>
          </w:p>
          <w:p>
            <w:pPr>
              <w:pStyle w:val="Normal"/>
              <w:rPr/>
            </w:pPr>
            <w:r>
              <w:rPr/>
              <w:t>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0 процентное обеспечение количества образовательных учреждений, реализующих программы и технологии здоровьесбережения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.3. Формирование</w:t>
            </w:r>
          </w:p>
          <w:p>
            <w:pPr>
              <w:pStyle w:val="Normal"/>
              <w:rPr/>
            </w:pPr>
            <w:r>
              <w:rPr/>
              <w:t>у обучающихся навыков здорового образа жизн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детей, систематически занимающихся физической культурой и спорто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ивлечение дет-ского населения к систематическим занятиям физической культурой и спортом не менее чем 99 процентов от общего числа школьников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правление «Выявление и поддержка талантливых детей. Усиление воспитательного потенциала школы»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1. Совершенствование системы выявления, поддержки и сопровождения талантливых дете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хват школьников услуга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ведение охвата школьников услугами дополнитель-ного образования до 85,5 процентов</w:t>
            </w:r>
          </w:p>
        </w:tc>
      </w:tr>
      <w:tr>
        <w:trPr>
          <w:trHeight w:val="67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олимпиадах муниципального уровн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обучающихся,  принявших участие в олимпиадах муниципального уровня до 500 человек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</w:t>
            </w:r>
          </w:p>
          <w:p>
            <w:pPr>
              <w:pStyle w:val="Normal"/>
              <w:rPr/>
            </w:pPr>
            <w:r>
              <w:rPr/>
              <w:t>в олимпиадах регионального уровн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обучающихся, принявших участие в олимпиадах регионального уровня не менее чем до 57 человек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4.2. Повышение качества проводимой профилактической работы, </w:t>
            </w:r>
          </w:p>
          <w:p>
            <w:pPr>
              <w:pStyle w:val="Normal"/>
              <w:rPr/>
            </w:pPr>
            <w:r>
              <w:rPr/>
              <w:t>развитие муниципальной системы воспитательной работ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обучающихся и воспитанников образовательных учреждений, принимающих участие</w:t>
            </w:r>
          </w:p>
          <w:p>
            <w:pPr>
              <w:pStyle w:val="Normal"/>
              <w:rPr/>
            </w:pPr>
            <w:r>
              <w:rPr/>
              <w:t>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8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82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повышение доли обучающихся и воспитанников образовательных учреждений, принимающих участие в реализации дополнитель-ных образова-тельных программ профилактической направленности, не менее чем до 82 процента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обучающихся и воспитанников образовательных учреждений, участвующих</w:t>
            </w:r>
          </w:p>
          <w:p>
            <w:pPr>
              <w:pStyle w:val="Normal"/>
              <w:rPr/>
            </w:pPr>
            <w:r>
              <w:rPr/>
              <w:t>в мероприятиях профилактической направленност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/>
            </w:pPr>
            <w:r>
              <w:rPr/>
              <w:t>повышение доли обучающихся и воспитанников образовательных учреждений, участвующих в мероприятиях профилактической направленности, до 100 процентов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я необучающихся детей в возрасте от 7 до 18 лет, подлежащих обучению (по учреждениям обще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нижение доли необучающихся детей в возрасте от 7 до 18 лет, подлежащих обучению, до 0,13 процента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3. Развитие моделей государственно-общественного управл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ведение доли общеобразовательных учреждений, имеющих органы госуда-рственно-общественного управления, до 100 процентов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правление «Развитие педагогического потенциала»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5.1. Создание доступной, открытой, эффективной и востребованной модели непрерывного профессионального роста работников образования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прошедших переподготовку и  повышение квалифик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бщеобразовательных учреждениях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дошкольных образовательных учреждениях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учреждениях дополнительного образования детей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доли педагогических работников, про-шедших переподготовку и  повышение квалификации:</w:t>
            </w:r>
          </w:p>
          <w:p>
            <w:pPr>
              <w:pStyle w:val="Normal"/>
              <w:autoSpaceDE w:val="false"/>
              <w:rPr/>
            </w:pPr>
            <w:r>
              <w:rPr/>
              <w:t>в общеобразо-вательных учреждениях - 25 процентов от их общего числа,  дошкольных образовательных учреждениях - 20 процентов от их общего числа,</w:t>
            </w:r>
          </w:p>
          <w:p>
            <w:pPr>
              <w:pStyle w:val="Normal"/>
              <w:rPr/>
            </w:pPr>
            <w:r>
              <w:rPr/>
              <w:t>в учреждениях дополнительного образования детей - 10 процентов от их общего числа</w:t>
            </w:r>
          </w:p>
        </w:tc>
      </w:tr>
      <w:tr>
        <w:trPr>
          <w:trHeight w:val="11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,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,2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ение доли учителей общео-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й, имеющих стаж педагогическ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лет, не менее чем до 8,25 процента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Направлени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1. Повышение дол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вышение доли  детей, оставшихся без попечения родителей, пере-данных на воспитание в семьи граждан Российской Федерации, постоянно проживающих на территории Рос-сийской Федерации (на усыновление (удочерение) и под опеку  (попечительс-тво), до 82 процента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6.2. Обеспечение своевременной постановки на квартирный учет детей-сирот и детей, оставшихся без попечения родителе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детей-сирот и детей, оставшихся</w:t>
            </w:r>
          </w:p>
          <w:p>
            <w:pPr>
              <w:pStyle w:val="Normal"/>
              <w:rPr/>
            </w:pPr>
            <w:r>
              <w:rPr/>
              <w:t>без попечения родителей, нуждающихся</w:t>
            </w:r>
          </w:p>
          <w:p>
            <w:pPr>
              <w:pStyle w:val="Normal"/>
              <w:rPr/>
            </w:pPr>
            <w:r>
              <w:rPr/>
              <w:t>в получении жилья, своевременно включенных в общеобластной список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своевременного включения в общеобластной список детей-сирот и детей, оставшихся без попечения родителей, нуж-дающихся в получении жилья (100 процентов нуждающихся) 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Направление «Внедрение новых экономических механизмов финансирования общего образования»</w:t>
            </w:r>
          </w:p>
        </w:tc>
      </w:tr>
      <w:tr>
        <w:trPr>
          <w:trHeight w:val="15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7.1. Совершенствование системы финансирования муниципальных учреж-дений, подведомственных отделу образования Ад-министрации Белока-литвинского района, на основе муниципальных заданий на оказание муниципальных услуг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переведенных на муниципальные  зад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формирование муниципальных заданий для 100 процентов муниципальных учреждений, подведомственных отделу образования Администрации Белокалитвинского района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объем муниципальных услуг, предоставляемых детскими садами общеразвивающего вида с приоритетным осуществлением деятельности по одному из направлений развития детей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соответствие объема предоставленных муниципальных услуг параметрам муниципальных заданий 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услуги по реализации основной общеобразовательной программы дошкольного образования в группах общеразвивающей направленности с приоритетным осуществлением развития детей по одному из таких направлений, как познавательно-речевое, художественно-эстетическое или физическо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воспитан-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детскими садами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слуги по реализации основных общеобразовательных программ в группах общеразвивающей направленности    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воспитан-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детскими садами комбинированного вида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слуги по реализации основных общеобразовательных программ в группах общеразвивающей, компенсирующей и комбинированной направленности в детских садах комбинированного вид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воспитан-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государственных услуг, предоставляемых центрами развития ребенка - детскими садами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слуги по реализации основных общеобразовательных программ в группах общеразвивающей направленности с приоритетным осуществлением нескольких направлений в центрах развития ребенка - детских садах   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исло воспитан-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начальной школой - детским садом компенсирующего вида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слуги по воспитанию, развитию и обучению детей по основной общеобразовательной программе дошкольно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воспитан-ников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учащихся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средними общеобразовательными школами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учащихся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3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3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учащихся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8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8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8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8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среднего       (полного)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учащихс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общеобразовательными учреждениями – сельскими малокомплектными школами и рассматриваемыми в качестве таковых (филиалы школ – начальные общеобразовательные школы; основные общеоб-разовательные школы)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дошкольного образования по образовательным программам дошкольного образования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воспитан-ников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, класс-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, класс-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, класс- компле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муниципальным общеобразовательным учреждением «Вечерняя (сменная) общеобразовательная школа»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домом детского творчества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дополнительных образовательных програм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центрами (внешкольной работы, технического творчества)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дополнительных образовательных програм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4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детско-юношескими спортивными школами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ализации дополнительных образовательных програм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муниципальных услуг, предоставляемых центром психолого-медико - социального сопровождения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>
          <w:trHeight w:val="12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слуги по оказанию комплексной многопрофильной психолого- педагогической, медико- социальной, логопедической помощи, коррекции и реабилитаци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грамма</w:t>
            </w:r>
            <w:r>
              <w:rPr/>
              <w:t xml:space="preserve"> деятельности по реализации уставных целей и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ыпол-нение </w:t>
            </w:r>
            <w:r>
              <w:rPr>
                <w:iCs/>
                <w:spacing w:val="-14"/>
              </w:rPr>
              <w:t>програм-</w:t>
            </w:r>
            <w:r>
              <w:rPr>
                <w:iCs/>
              </w:rPr>
              <w:t>мы</w:t>
            </w:r>
            <w:r>
              <w:rPr/>
              <w:t xml:space="preserve"> </w:t>
            </w:r>
            <w:r>
              <w:rPr>
                <w:spacing w:val="-4"/>
              </w:rPr>
              <w:t>деятель-</w:t>
            </w:r>
            <w:r>
              <w:rPr/>
              <w:t>ност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ыпол-нение </w:t>
            </w:r>
            <w:r>
              <w:rPr>
                <w:iCs/>
                <w:spacing w:val="-14"/>
              </w:rPr>
              <w:t>програм-</w:t>
            </w:r>
            <w:r>
              <w:rPr>
                <w:iCs/>
              </w:rPr>
              <w:t>мы</w:t>
            </w:r>
            <w:r>
              <w:rPr/>
              <w:t xml:space="preserve"> </w:t>
            </w:r>
            <w:r>
              <w:rPr>
                <w:spacing w:val="-4"/>
              </w:rPr>
              <w:t>деятель-</w:t>
            </w:r>
            <w:r>
              <w:rPr/>
              <w:t>ности</w:t>
            </w:r>
            <w:r>
              <w:rPr>
                <w:iCs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ы-пол-нение </w:t>
            </w:r>
            <w:r>
              <w:rPr>
                <w:iCs/>
                <w:spacing w:val="-18"/>
              </w:rPr>
              <w:t>прог-рам-</w:t>
            </w:r>
            <w:r>
              <w:rPr>
                <w:iCs/>
              </w:rPr>
              <w:t>мы</w:t>
            </w:r>
            <w:r>
              <w:rPr/>
              <w:t xml:space="preserve"> </w:t>
            </w:r>
            <w:r>
              <w:rPr>
                <w:spacing w:val="-10"/>
              </w:rPr>
              <w:t>дея-тель-</w:t>
            </w:r>
            <w:r>
              <w:rPr/>
              <w:t>ности</w:t>
            </w:r>
            <w:r>
              <w:rPr>
                <w:iCs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Cs/>
              </w:rPr>
              <w:t xml:space="preserve">вы-пол-нение </w:t>
            </w:r>
            <w:r>
              <w:rPr>
                <w:iCs/>
                <w:spacing w:val="-18"/>
              </w:rPr>
              <w:t>прог-рам</w:t>
            </w:r>
            <w:r>
              <w:rPr>
                <w:iCs/>
              </w:rPr>
              <w:t>мы</w:t>
            </w:r>
            <w:r>
              <w:rPr/>
              <w:t xml:space="preserve"> </w:t>
            </w:r>
            <w:r>
              <w:rPr>
                <w:spacing w:val="-10"/>
              </w:rPr>
              <w:t>дея-тель-</w:t>
            </w:r>
            <w:r>
              <w:rPr/>
              <w:t>ност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вы-пол-нение </w:t>
            </w:r>
            <w:r>
              <w:rPr>
                <w:iCs/>
                <w:spacing w:val="-18"/>
              </w:rPr>
              <w:t>прог-рам</w:t>
            </w:r>
            <w:r>
              <w:rPr>
                <w:iCs/>
              </w:rPr>
              <w:t>мы</w:t>
            </w:r>
            <w:r>
              <w:rPr/>
              <w:t xml:space="preserve"> </w:t>
            </w:r>
            <w:r>
              <w:rPr>
                <w:spacing w:val="-10"/>
              </w:rPr>
              <w:t>дея-тель-</w:t>
            </w:r>
            <w:r>
              <w:rPr/>
              <w:t>но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вы-пол-нение </w:t>
            </w:r>
            <w:r>
              <w:rPr>
                <w:iCs/>
                <w:spacing w:val="-18"/>
              </w:rPr>
              <w:t>прог-рам</w:t>
            </w:r>
            <w:r>
              <w:rPr>
                <w:iCs/>
              </w:rPr>
              <w:t>мы</w:t>
            </w:r>
            <w:r>
              <w:rPr/>
              <w:t xml:space="preserve"> </w:t>
            </w:r>
            <w:r>
              <w:rPr>
                <w:spacing w:val="-10"/>
              </w:rPr>
              <w:t>дея-тель-</w:t>
            </w:r>
            <w:r>
              <w:rPr/>
              <w:t>ност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7.2. Снижение неэффективных расходов по управлению кадровыми ресурсами и средней наполняемости классов, оптимизация сети общеобразовательных учрежде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редняя наполняемость классов общеобразовательных учреж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ведение средней наполняемости классов общеобразова-тельных учреж-дений: по городским школам -25 человек,</w:t>
            </w:r>
          </w:p>
          <w:p>
            <w:pPr>
              <w:pStyle w:val="Normal"/>
              <w:autoSpaceDE w:val="false"/>
              <w:rPr/>
            </w:pPr>
            <w:r>
              <w:rPr/>
              <w:t>по сельским школам – 16,2 человек.</w:t>
            </w:r>
          </w:p>
        </w:tc>
      </w:tr>
      <w:tr>
        <w:trPr>
          <w:trHeight w:val="8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количество обучающихся, приходящихся</w:t>
            </w:r>
          </w:p>
          <w:p>
            <w:pPr>
              <w:pStyle w:val="Normal"/>
              <w:rPr/>
            </w:pPr>
            <w:r>
              <w:rPr/>
              <w:t>на 1 учител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ведение среднего значения показателя количества обучающихся, приходящихся на 1 учителя, до 13</w:t>
            </w:r>
          </w:p>
        </w:tc>
      </w:tr>
      <w:tr>
        <w:trPr>
          <w:trHeight w:val="67" w:hRule="atLeast"/>
        </w:trPr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Направление «Обеспечение безопасных условий образовательной деятельности»</w:t>
            </w:r>
          </w:p>
        </w:tc>
      </w:tr>
      <w:tr>
        <w:trPr>
          <w:trHeight w:val="10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.1. Ликвидация ава-рийности, формирование современной инфраст-руктуры образовательных учреждений общего, дошкольного и дополнительного образова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бразовательных учреждений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образовательных учреждений, здания которых находятся в аварийном состоянии или требуют капитального ремонта до 3 единиц</w:t>
            </w:r>
          </w:p>
        </w:tc>
      </w:tr>
      <w:tr>
        <w:trPr>
          <w:trHeight w:val="1051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8.2. Обеспечение пожарной и антитеррористи-ческой безопасности учреждений общего, дополнительного обра-зования, государственной поддержки детств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ля образовательных учреждений, оснащенных автоматической пожарной сигнализацие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608" w:hanging="0"/>
              <w:rPr/>
            </w:pPr>
            <w:r>
              <w:rPr/>
              <w:t>оснащение 100 процентов образовате-льных учреждений автоматической пожарной сигнализацией</w:t>
            </w:r>
          </w:p>
        </w:tc>
      </w:tr>
      <w:tr>
        <w:trPr>
          <w:trHeight w:val="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я образовательных учреждений, оснащенных кнопками тревожной сигнализ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бщеобразовательных учреждения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дошкольных образовательных учреждения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учреждениях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autoSpaceDE w:val="false"/>
              <w:rPr/>
            </w:pPr>
            <w:r>
              <w:rPr/>
              <w:t>увеличение доли образовательных учреждений, оснащенных кнопками тревожной сигнализации: в общеобразовательных учреждениях – 42,5 процентов от их общего числа, в до-школьных образо-вательных учреждениях – 44,5 процентов от их общего числа, в учреждениях дополнитель-ного образования детей – 100 процентов от их общего числ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0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сновные результ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доступности, совершенствования содержания и технологий всех ступеней образования осуществлялось финансовое обеспечение выполнения муниципальных заданий общеобразовательными учреждениями в части расчётно-нормативных затрат, а также выплата вознаграждений за выполнение функций классного руководителя работникам муниципальны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hanging="26"/>
        <w:jc w:val="both"/>
        <w:rPr/>
      </w:pPr>
      <w:r>
        <w:rPr>
          <w:sz w:val="28"/>
          <w:szCs w:val="28"/>
        </w:rPr>
        <w:tab/>
        <w:tab/>
        <w:t>Проводился мониторинг оснащения муниципальных общеобразовательных учреждений оборудованием для кабинетов информатики компьютерным, мультимедийным, интерактивным оборудованием, обеспечения бесперебойного широкополосного доступа к сети Интернет, использования компьютерных программных продуктов в целях повышения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ind w:hanging="26"/>
        <w:jc w:val="both"/>
        <w:rPr/>
      </w:pPr>
      <w:r>
        <w:rPr>
          <w:sz w:val="28"/>
          <w:szCs w:val="28"/>
        </w:rPr>
        <w:tab/>
        <w:tab/>
        <w:t xml:space="preserve">С 2010-2011 учебного года МБОУ СОШ №6 является пилотной площадкой по апробации учебного пособия «Основы предпринимательской деятельности». Организовано профильное обучение учащихся старшей ступени: в МБОУ СОШ            № 4 реализуется социально-гуманитарный профиль, в МБОУ СОШ № 2 – естественно-научный профиль, в МБОУ СОШ № 6, № 9 – социально-экономический профиль. Во всех общеобразовательных учреждениях ведётся курс по духовно-нравственному воспитанию: «Основы религиозных культур и светской этики» (ОРКСЭ). </w:t>
      </w:r>
    </w:p>
    <w:p>
      <w:pPr>
        <w:pStyle w:val="Normal"/>
        <w:tabs>
          <w:tab w:val="clear" w:pos="708"/>
          <w:tab w:val="left" w:pos="0" w:leader="none"/>
        </w:tabs>
        <w:ind w:hanging="26"/>
        <w:jc w:val="both"/>
        <w:rPr/>
      </w:pPr>
      <w:r>
        <w:rPr>
          <w:sz w:val="28"/>
          <w:szCs w:val="28"/>
        </w:rPr>
        <w:tab/>
        <w:tab/>
        <w:t xml:space="preserve">В районе 46 дошкольных учреждений, из них 10 учреждений расположены в городской местности, 36 – в сельской.  Развитие вариативных форм дошкольного образования является главной задачей на сегодняшний день. Увеличение рождаемости, занятость взрослого населения требуют дополнительных мест в дошкольных учреждениях. С этой целью создаются условия в образовательных учреждениях для предшкольного образования детей старшего дошкольного возраста. Осуществляется выплата компенсации части родительской платы за содержание ребенка в дошкольных образовательных учреждениях. В 2013 году открыты 2 группы на 35 человек в МБДОУ ДС № 43, № 8. На базе МБДОУ ДС                   № 16 открыта семейная группа на 3 ребенка. 98% детей старшего дошкольного возраста получают предшкольное образование. Таким образом, осуществляется мониторинг состояния и развития системы образования детей дошкольного возраста в условиях реализации преемственности дошкольного и начального общего образования; реализация инновационных программ и создание необходимых для этого условий. Удовлетворенность потребности в услугах дошкольного образования составляет 70%. </w:t>
      </w:r>
    </w:p>
    <w:p>
      <w:pPr>
        <w:pStyle w:val="Normal"/>
        <w:tabs>
          <w:tab w:val="clear" w:pos="708"/>
          <w:tab w:val="left" w:pos="0" w:leader="none"/>
        </w:tabs>
        <w:ind w:hanging="26"/>
        <w:jc w:val="both"/>
        <w:rPr>
          <w:rFonts w:ascii="Lucida;Times New Roman" w:hAnsi="Lucida;Times New Roman" w:cs="Lucida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В 2013 году, так же, как и в 2012 году в Белокалитвинском районе функционировало 6 учреждений дополнительного образования детей, в которых продолжилась системная работа по созданию условий, способствующих развитию у детей, как общих, так и специальных способностей. Охват услугами дополнительного образования в 2013 году составил 81%. Дополнительные образовательные услуги предоставлялись по следующим направлениям: </w:t>
      </w:r>
      <w:r>
        <w:rPr>
          <w:rFonts w:cs="Lucida;Times New Roman" w:ascii="Lucida;Times New Roman" w:hAnsi="Lucida;Times New Roman"/>
          <w:color w:val="000000"/>
          <w:sz w:val="28"/>
          <w:szCs w:val="28"/>
        </w:rPr>
        <w:t xml:space="preserve">художественно-эстетическому, научно-техническому, военно-патриотическому, </w:t>
      </w:r>
    </w:p>
    <w:p>
      <w:pPr>
        <w:pStyle w:val="Normal"/>
        <w:tabs>
          <w:tab w:val="clear" w:pos="708"/>
          <w:tab w:val="left" w:pos="0" w:leader="none"/>
        </w:tabs>
        <w:ind w:hanging="26"/>
        <w:jc w:val="both"/>
        <w:rPr>
          <w:sz w:val="28"/>
          <w:szCs w:val="28"/>
        </w:rPr>
      </w:pPr>
      <w:r>
        <w:rPr>
          <w:rFonts w:cs="Lucida;Times New Roman" w:ascii="Lucida;Times New Roman" w:hAnsi="Lucida;Times New Roman"/>
          <w:color w:val="000000"/>
          <w:sz w:val="28"/>
          <w:szCs w:val="28"/>
        </w:rPr>
        <w:t>социально-педагогическому, эколого-биологическому, спортивно-техническому, физкультурно-спортивному, культурологическому, естественнонаучному, туристско-краеведческому, социально-экономи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ых учреждениях дополнительного образования работает 495 объединений различ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портивных школах развивают спортивные достижения 2114 учащий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БОУ ДОД ДЮСШ № 1 занималось 725 ребят. В 2013 году воспитанники МБОУ ДОД ДЮСШ № 1 достигли значительных результатов.  В МБОУ ДОД ДЮСШ № 2 занимаются 754 ребят, в МБОУ ДОД ДЮСШ № 3 – 635 ребя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делом образования Администрации Белокалитвинского района сформирована система работы по организации и проведению олимпиад, конкурсов, смотров, выставок. В 2013 году обучающиеся и воспитанники района приняли участие в мероприятиях различного уровня. Эффективность работы сложившейся системы подтверждается достигнутыми результата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окалитвинские школьники приняли участие в очно-заочной областной школе одаренных де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диционно проводятся мероприятия совместно с различными службами: налоговой инспекцией, обществом «Красный Крест», отделом по работе с молодежью Администрации Белокалитвинского района, ГИБДД, ВДПО, территориальной избирательной  комиссией.                                                      Белокалитвинские школьники успешно участвовали в конкурсах по избирательному праву. Учащиеся МБОУ СОШ № 2, МБОУ СОШ № 3, МБОУ СОШ № 7, МБОУ СОШ № 14 приняли участие в областном этапе олимпиады по избирательному праву и граждановедческим дисциплин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чащиеся из 34 общеобразовательных учреждений района (около 3 тыс. школьников) приняли участие в районном и зональном смотре художественной самодеятельности «Мир начинается с детств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ие школьники приняли участие в выставках детского творчества «Донские покрова» и «Юные конструкторы Д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БОУ СОШ № 6 стали призерами областного конкурса творческих работ по краеведению «Жители Дона – участники и герои Отечественной войны 1812 год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 учащихся школ города и района  в 2013 года приняли участие в лагерной смене «Звездный» по программе экологической направленности «Твой след на планете» из школ победителей конкурса школьных музеев на базе Всероссийского детского центра «Орленок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 учащихся школ города и района приняли участие в 1 фестивале литературного творчества детей и молодежи Ростовской области «Взлет»: Матвиенко Ю. стал лауреатом, 3 чел. были удостоены дипломов 1 степени, 2 чел. – второй, 4 чел. – 3 степен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МБОУ СОШ № 8 Шляхова Е., Шишов Д. и Тонкоглазова Д. стали победителями  в Ростовской области по итогам всероссийского конкурса «Моя Родина – центр Вселенной», Шляхова Е. – международного конкурса «Слова скорби – 2013», учащиеся этой школы заняли призовые места во Всероссийских конкурсах «Мир ярких животных» и «Красная книга моей местност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чащаяся 10 класса МБОУ СОШ № 7 Широва Юлия стала победителем  Всероссийского конкурса 1 место «Урок письма -13» в номинации «Мой учитель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чащаяся МБОУ СОШ № 8 Шляхова Елена  стала победителем в областном конкурсе сочинений «Актуальность «Слова о полку Игореве в наши дни» 3 мест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МБОУ Ленинской СОШ во Всероссийском конкурсе «Человек и его здоровье» среди 6-8 ООО «Образовательные технологии»: 2 ученика заняли 1 место, 3 стали призер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МБОУ Ленинской СОШ во Всероссийской заочном интеллектуальном конкурсе для школьников «Эрудит России 2013» 2 ученика заняли 2 и3 место по биологии, по немецкому 1 место 3 ученика, 2 место -2 ученика, 3 место – 3 ученика , по истории 3 место -1 ученик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ориентационной декады 41 учащийся стал участником муниципального этапа тематического рисунка, 15 – сочин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92 школьников приняли участие в районных финалах Спартакиады школьников, итоги которой были подведены в феврале 2013 года. Сильнейшие волейболисты, баскетболисты встретились на кубковых соревнован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ики-спортсмены Белокалитвинского района приняли участие в спортивных соревнованиях: международных – 1, федеральных  – 2, региональных – 12, районных – 52. Всего участниками соревнований стали 2895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обучающихся стали участниками Президентской елки в Москве,</w:t>
      </w:r>
      <w:r>
        <w:rPr>
          <w:rFonts w:cs="Calibri"/>
          <w:sz w:val="28"/>
          <w:szCs w:val="28"/>
        </w:rPr>
        <w:t xml:space="preserve"> два одаренных ребенка были приглашены на Губернаторскую ёлку в Ростов-на-Дону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Учащийся МБОУ СОШ № 2 Мытарев Валерий стал лауреатом премии Губернатора Ростовской обла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народной песни «Забавушка» награжден Дипломом 1 степени на 11 Международных Каяльских чтения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также стал </w:t>
      </w:r>
      <w:r>
        <w:rPr>
          <w:color w:val="000000"/>
          <w:sz w:val="28"/>
          <w:szCs w:val="28"/>
        </w:rPr>
        <w:t xml:space="preserve">лауреатом конкурса 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Российского фольклорного фестиваля «Рождественская елка «Казачий круг» в г. Москва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рио «Забава» </w:t>
      </w:r>
      <w:r>
        <w:rPr>
          <w:color w:val="000000"/>
          <w:sz w:val="28"/>
          <w:szCs w:val="28"/>
        </w:rPr>
        <w:t xml:space="preserve">стало лауреатам </w:t>
      </w:r>
      <w:r>
        <w:rPr>
          <w:rFonts w:eastAsia="Calibri"/>
          <w:color w:val="000000"/>
          <w:sz w:val="28"/>
          <w:szCs w:val="28"/>
          <w:lang w:eastAsia="en-US"/>
        </w:rPr>
        <w:t>6 Международного телевизионного  конкурса «Донская волна» ЮФО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етские объединения «Островок» и</w:t>
      </w:r>
      <w:r>
        <w:rPr>
          <w:color w:val="000000"/>
          <w:sz w:val="28"/>
          <w:szCs w:val="28"/>
        </w:rPr>
        <w:t xml:space="preserve"> «Забавушк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али  лауреатами  на 3 Международном фестивале-конкурсе детского и юношеского творчества «Хрустальное сердце мира»;        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оспитан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 технического творчества </w:t>
      </w:r>
      <w:r>
        <w:rPr>
          <w:color w:val="000000"/>
          <w:sz w:val="28"/>
          <w:szCs w:val="28"/>
        </w:rPr>
        <w:t>Захаров Сергей заня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 место </w:t>
      </w:r>
      <w:r>
        <w:rPr>
          <w:rFonts w:eastAsia="Calibri"/>
          <w:color w:val="000000"/>
          <w:sz w:val="28"/>
          <w:szCs w:val="28"/>
          <w:lang w:eastAsia="en-US"/>
        </w:rPr>
        <w:t>в о</w:t>
      </w:r>
      <w:r>
        <w:rPr>
          <w:color w:val="000000"/>
          <w:sz w:val="28"/>
          <w:szCs w:val="28"/>
        </w:rPr>
        <w:t xml:space="preserve">бластном конкурсе детского творчества по противопожарной тематике на уровне субъектов РФ в РО ВДПО, представлен действующий макет «Взаимодействие воздушных и наземных противопожарных расчётов при ликвидации очагов пожара в лесу»;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 технического творчества </w:t>
      </w:r>
      <w:r>
        <w:rPr>
          <w:color w:val="000000"/>
          <w:sz w:val="28"/>
          <w:szCs w:val="28"/>
        </w:rPr>
        <w:t>Захаров Сергей заня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3 место в областном конкурсе «Космонавтика». Представлен проект «Челночный запуск 2-х летательных аппаратов» в номинации «Космические аппараты и ракетоносители»;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 технического творчества </w:t>
      </w:r>
      <w:r>
        <w:rPr>
          <w:color w:val="000000"/>
          <w:sz w:val="28"/>
          <w:szCs w:val="28"/>
        </w:rPr>
        <w:t>Захаров Сергей заня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 место в областном  слёте-конкурсе «Юные конструкторы Дона – третьему тысячелетию». В  разделе  «Архитектурный дизайн» представлен действующий макет кукольного театра «Кошкин дом»;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 технического творчества </w:t>
      </w:r>
      <w:r>
        <w:rPr>
          <w:color w:val="000000"/>
          <w:sz w:val="28"/>
          <w:szCs w:val="28"/>
        </w:rPr>
        <w:t>Гуров Дмитрий заня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 место  в областном  слёте-конкурсе «Юные конструкторы Дона – третьему тысячелетию». В разделе «Энергетика и энергосберегающие технологии» был представлен проект «Индивидуальное крестьянское хозяйство замкнутого цикла»;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ни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нтр технического творчества </w:t>
      </w:r>
      <w:r>
        <w:rPr>
          <w:color w:val="000000"/>
          <w:sz w:val="28"/>
          <w:szCs w:val="28"/>
        </w:rPr>
        <w:t>Каримов Адилхан заня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 место в областных соревнованиях по ракетомодельному с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, учреждения дополнительного образования детей при организации воспитательной работы с одаренными детьми, осуществляли межведомственное взаимодействие с учреждениями культуры и спорта, органами внутренних дел, прокуратурой, центральной районной больницей, управлением социальной защиты населения, территориальной избирательной комиссией, администрациям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учреждения района продолжили реализацию программ воспитания навыков и пропаганды здорового образа жизни среди детей 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роль двигательной активности в состоянии здоровья ребенка в 2013 году, так же, как и в 2012 году, в режим работы муниципальных общеобразовательных учреждений введены 3 часа физической культур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лагаемым сохранения и развития здоровья детей в школе относится организация их питания в период пребывания в школе, отдыха и оздоровления в каникулярное время. Бесплатное питание в 2013 году получали 7640 обучающийся, что составило 91% от общего количества обучающихся в муниципальных общеобразовательных учреждениях. Продолжается реализация программы «Донское школьное молоко», дополнительное молочное питание бесплатно получали учащиеся начальной школы (3784 челове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года проводилась большая работа по оздоровлению обучающихся. Так, в пришкольных лагерях в период весенних, летних и осенних каникул отдохнули 2714 челов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13 году в муниципальном этапе Всероссийской олимпиады школьников  участвовали 569 человек. Ввиду разносторонней одаренности, некоторые учащиеся приняли участие в нескольких предметных олимпиадах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й олимпиады школьников приняли участие 82 учащихся, из них призерами стали 17, что составляет 20,73% от общего количества учащихся принявших участие в региональном этапе Всероссийской олимпиады школьни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13 году значительно возросло количество учащихся, принявших участие в дистанционных олимпиадах. Так в 2012 году в дистанционных олимпиадах приняли участие 803 учащихся, а в 2013 году 1491. Количество занятых призовых мест в 2013 году – 241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3 году 433 педагогических работника повысили квалификацию через курсовую подготовку, что составляет 35,08% от общей численности педагогических работников. В том числе в территории были апробированы две новые формы повышения квалификации педагогических работников через дистанционную систему повышения квалификации – 84 человека по профилактике безопасности дорожного движения и 24 человека,  из числа учителей географии и начальных классов, через систему повышения квалификации посредством тьюто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рамках аттестации в 2013 году 38 педагогических работников общеобразовательных учреждений подтвердили соответствие занимаемой должности, что составляет 3,07% от общей численности педагогических работников, 1 квалификационную категорию – 14,1%, высшую квалификационную категорию – 4,21%.  Количество педагогических работников, имеющих высшую квалификационную категорию, составляет 17%, первую квалификационную  категорию – 47%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а 94,41% укомплектованы педагогическими кадрами, имеющими высшее профессиональное образовани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совета молодых педагогов. 35 учителей, имеющих большой опыт, являются наставниками молодой смены учительского корпуса. Деятельность 5 наставников была отмечена отраслевыми наградами, 11 – получают материальное вознаграждение за работу с молодыми специалистами, согласно нормативно-правовым актам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, а также широкое их освещение в СМИ позволило реализовать задачу оценки труда педагога в соответствии с качеством, распространить опыт работы учителей среди педагогического сообщества. 14 педагогических работников в 2013 году представлены к  награждению отраслевыми наградами Мин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НПО «Лучший учитель России» в региональном этапе приняли участие 5 учителей, из них прошли Российский уровень Сушкова Г.Е МБОУ Ленинская СОШ, Гугуева Н.Л. МБОУ Литвиновская 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ли премии Губернатора Ростовской области Бурлакова О.В. СОШ             № 17, Рубашкина Н.Н. СОШ № 5, Свинарева Н.А. СОШ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ом конкурсе Учитель года-2013 принимала участие Фомина Т.А. МБОУ СОШ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конкурсе 1 место заняла Лымарева Р.С. учитель МБОУ СОШ № 7, 2 место Буничева Н.Н. МБОУ СОШ № 5, 3 место Цыпкина Н.Н. МБОУ Литвиновская СОШ. Педдебют Шкодина А.М. МБОУ СОШ № 6, воспитатель Сорокина Т.А. МДОУ № 41 «Цветик-семицвети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единовременного пособия при всех формах устройства детей, лишенных родительского попечения, в семью производится на основании постановления Администрации Ростовской области от 09.04.2008 № 179 «О механизме реализации порядка назначения и выплаты единовременного пособия при передаче ребенка на воспитание в семью и порядке расходования субвенции на его выплату». В 2013 году единовременное пособие выплачено 25 лицам, принявшим на воспитание в свою семью детей-сирот и детей, оставшихся без попечения родителей. Выплата  единовременного пособия производилась в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ежемесячного денежного содержания детям, находящимся под опекой или попечительством, в 2013 году поступала на счета подопечных и снималась только по разрешению органа опеки и попечительства; расходовалась на приобретение продуктов питания, одежды, обуви, мягкого инвентаря, предметов хозяйственного обихода, личной гигиены, игр, игрушек, книг, а также на культурно – массовую работу и прочие расходы. Выплата производится не позднее 20 числа предыдущего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ежемесячного денежного содержания детям, находящимся в приемных семьях, денежного вознаграждения, причитающегося приемным родителям, в 2013 году производилась своевременно на основании действующего законодательства. Вознаграждение и компенсацию за приобретение методической литературы приемные родители получают в зависимости от образования, количества детей в приемной сем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городском и пригородном транспорте производится в полном объеме. Всем подопечным, желающим пользоваться бесплатным проездом, выданы льготные талоны. 129 подопечных пользуются льготным проез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льготной очереди детей-сирот и детей, оставшихся без попечения родителей, подлежащих обеспечению жилыми помещениями, осуществляется на основании федеральных и областных нормативно-правовых актов по достижению ребенком возраста 14 лет. В 2013 году поставлено на квартирный учет 19 детей-сирот и детей, оставшихся без попечения родителей, и лиц из их числа, нуждающихся в приобретении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муниципальных образовательных учреждений, переведенных на муниципальные задания составила в 2013 году 100% в полном соответствии с новым экономическим механизмом финансирования общего образования, в зависимости от ориентации муниципальных бюджетных учреждений Белокалитвинского района на запросы потребителей бюджетных услуг и повышения качества эти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изведен капитальный ремонт МБОУ СОШ  № 7, произведено технологическое переоснащение школьных столовых в МБОУ СОШ № 1, МБОУ СОШ № 5, МБОУ СОШ № 6, которое позволило довести охват горячим питанием обучающихся в данных школах до 92%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проведение мероприятий, связанных с подготовкой образовательных учреждений к началу 2013-2014 учебного года израсходовано – 11,2 мил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кущие ремонты в 2013 году выделено 604 млн. рублей (на ремонт кровли, отопления, водопровода, электропроводки О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капитальный ремонт образовательных учреждений в 2013 году выделено 33,2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цели финансирования образования в 2013 году было выделено 966,1 млн.руб в том числе, за счет средств местного бюджета 400млн. руб, за счет средств областного бюджета 528,1 млн. руб., за счет средств федерального бюджета 38.0 млн.руб. </w:t>
      </w:r>
    </w:p>
    <w:p>
      <w:pPr>
        <w:pStyle w:val="ConsPlusCell"/>
        <w:widowControl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неосвоенных в течение финансового года бюджетных средств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ые лимиты бюджетных обязательств на выполнение мероприятий Программы в целом ис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на выполнение которых направлялись средства федерального бюджета, выполнены на 94,6%. Неполное освоение средств федерального бюджета сложилось по причине того, что потребность в выплате вознаграждения за классное руководство и выплате единовременного пособия при всех формах устройства  в семью в 2013 году меньше доведенных лимитов бюджетных обязательств, а также в связи с нарушением поставщиков условий муниципального контракта при поставке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ые на 2013 год средства областного бюджета на выполнение мероприятий Программы выполнены в объеме 98,6%. Неполное освоение средств связано с тем, что доведенные лимиты на осуществление мер социальной поддержки выше потребности. В связи с неисполнением подрядчиком обязательств, выделенные на капитальный ремонт МБДОУ ДС «Дюймовочка» средства освоены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выполнения мероприятий за счет средств местного бюджета составила  97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долгосрочная целевая программа  «Развитие образования в Белокалитвинском районе на 2010 – 2015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мероприятий, предусмотренных Программой, позволило по итогам 2013 года достичь следующих резуль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м по району </w:t>
      </w:r>
      <w:r>
        <w:rPr>
          <w:sz w:val="28"/>
          <w:szCs w:val="28"/>
        </w:rPr>
        <w:t>количество обучающихся общеобразовательных учреждений на 1 персональный компьютер</w:t>
      </w:r>
      <w:r>
        <w:rPr>
          <w:color w:val="000000"/>
          <w:sz w:val="28"/>
          <w:szCs w:val="28"/>
        </w:rPr>
        <w:t>, уменьшено до 5,4 человек (плановое значение показателя – 8,6), что позволило улучшить плановый показатель на 42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ителей, применяющих ресурсы Интернет в учебном процессе, составила 71%, что позволило улучшить плановый показатель на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щихся 8 – 9-х классов профориентационными программами или программами предпрофильной подготовки доведено до 100 процентов. При этом доля учащихся 10–11-х классов, обучающихся по программам профильного обучения, составляет 15,36 %, что меньше плановых показателей на 47,1% (плановый показатель 28%). Это объясняется тем, что профильное обучение в некоторых школах района не проводилось по причине отсутствия условий, а также в связи с отсутствием лицензии на проведение занятий по автоделу в МБОУ СОШ №5, МБОУ СОШ №4 (отсутствуют оборудованные автодром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реализующих федеральные государственные образовательные стандарты основного общего образования на первой ступени, составила 100%, что соответствует плановому показателю. На второй ступени учащиеся перейдут на ФГОС в штанном режиме в 2015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с ограниченными возможностями здоровья, которым обеспечены условия для получения общего образования в адекватной форме, от общего числа детей, которым рекомендовано образование в адекватной форме (ПМПК) составило 98,5%, что соответствует плановым показ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2 году система дистанционного обучения введена для 2 детей инвалидов, что выше планового показателя на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влетворенность потребности в услугах дошкольного образования составила 85%, что соответствует плановому показателю (85%), однако это не полное удовлетворение населения в потребности данной услуги, это объясняется тем, что ввод МБДОУ ДС № 42 «Дюймовочка» задерж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детей старшего дошкольного возраста, обучающихся в системе предшкольного образования в вариативных формах, составила 100%, что соответствует плановым показа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сдавших ЕГЭ по русскому языку и математике, в общей численности выпускников муниципальных общеобразовательных учреждений, участвовавших в ЕГЭ по данным предметам, составила 97,6%, что на 0,4% ниже планового по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освоивших основную общеобразовательную программу начального общего образования и переведенных на 2 ступень обучения составил 98,2%, что соответствует плановы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, составил 97,1%, что соответствует плановы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освоивших программу среднего (полного) общего образования и получивших документы государственного образца об освоении основных образовательных программ среднего (полного) общего образования, составил 98%, что соответствует плановы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школьников сбалансированным горячим питанием составил 91%, что выше плановых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детей, систематически занимающихся физической культурой и спортом, составила 69,3%, что на 30% ниже плановых показателей (99%). Это объясняется тем, что районный прогнозный показатель значительно завышен. Средне областной показатель, систематически занимающихся физической культурой и спортом, составляет 41,2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хват школьников услугами дополнительного образования составил 86%, что соответствует плановому показателю. Заметна положительная динамика, в 2012 году этот показатель ниже планового на 10,5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обучающихся, принявших участие в олимпиадах муниципального уровня составило 569 человек, что на 13% выше планового показ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обучающихся, принявших участие в олимпиадах регионального уровня составило 82 человек, что на 43% выше планового показ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 составила 85%, что на 7% выше планового по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и воспитанников образовательных учреждений, участвовавших в мероприятиях профилактической направленности, составила 100%, что соответствует плановым показа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еобучающихся детей в возрасте от 7 до 18 лет, подлежащих обучению (по учреждениям общего образования), составила 0,14%, что соответствует плановы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щеобразовательных учреждений, имеющих органы государственно-общественного управления составила 100%, что соответствует плановым показ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педагогических работников, прошедших переподготовку и повышение квалификации в общеобразовательных учреждениях составила 49,93%, что на 150% превышает плановый показатель; в дошкольных образовательных учреждениях и учреждениях дополнительного образования детей не соответствует плановым показателям в связи с отсутствием финансирования на повышение квал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учреждений, имеющих стаж педагогической работы до 5 лет составила 2,4%, что на 70,3% ниже планового показателя (8,1%). Это связано с уменьшением популярности профессии «учитель» и нежеланием выпускников педагогических учебных заведений работать в сфер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 составила 46,29%, что на 36% ниже планового показ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детей-сирот и детей, оставшихся без попечения родителей, нуждающихся в получении жилья, своевременно включенных в общеобластной список составила 100%, что соответствует плановому показателю (10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разовательных учреждений, переведенных на муниципальные задания составила 100%, что соответствует плановым показателям (10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учреждений, здания которых находятся в аварийном состоянии или требуют капитального ремонта, составило 1 един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, оснащенных автоматической пожарной сигнализацией составила 100%, что соответствует плановым показателям (10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, оснащенных кнопками тревожной сигнализации составила 100%, что на 45% выше планового показателя.</w:t>
      </w:r>
    </w:p>
    <w:p>
      <w:pPr>
        <w:pStyle w:val="Style10"/>
        <w:spacing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еры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, в целях корректировки объемов финансирования отдельных программных мероприятий муниципальной долгосрочной целевой программы «Развитие образования в Белокалитвинском районе на 2010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49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ы правового акта об утверждении внесенных изме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7.02.2013 №2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программных мероприя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20.05.2013 №7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от 19.08.2013 №13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Белокалитвинского района  от 09.10.2013 №1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Оценка эффективности результатов реализации муниципальной долгосрочной целевой программы «Развитие образования в Белокалитвинском районе на 2010 – 2015 годы»</w:t>
      </w:r>
    </w:p>
    <w:p>
      <w:pPr>
        <w:pStyle w:val="Style10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1800" w:hanging="0"/>
        <w:jc w:val="center"/>
        <w:rPr/>
      </w:pPr>
      <w:r>
        <w:rPr/>
        <w:t>ИНФОРМАЦИЯ</w:t>
      </w:r>
    </w:p>
    <w:p>
      <w:pPr>
        <w:pStyle w:val="Style18"/>
        <w:autoSpaceDE w:val="false"/>
        <w:ind w:left="1800" w:hanging="0"/>
        <w:jc w:val="center"/>
        <w:rPr/>
      </w:pPr>
      <w:r>
        <w:rPr/>
        <w:t>об оценке эффективности реализации муниципальной  долгосрочной целевой программы</w:t>
      </w:r>
    </w:p>
    <w:p>
      <w:pPr>
        <w:pStyle w:val="Style18"/>
        <w:autoSpaceDE w:val="false"/>
        <w:ind w:left="1800" w:hanging="0"/>
        <w:jc w:val="center"/>
        <w:rPr/>
      </w:pPr>
      <w:r>
        <w:rPr/>
        <w:t>"Развитие образования в Белокалитвинском районе на 2010-2015 годы" за отчетный 2013 финансовый год</w:t>
      </w:r>
    </w:p>
    <w:p>
      <w:pPr>
        <w:pStyle w:val="Style18"/>
        <w:autoSpaceDE w:val="false"/>
        <w:ind w:left="1800" w:hanging="0"/>
        <w:jc w:val="center"/>
        <w:rPr/>
      </w:pPr>
      <w:r>
        <w:rPr/>
        <w:t>и за весь период реализации 2010 - 2015 годов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1"/>
        <w:gridCol w:w="709"/>
        <w:gridCol w:w="709"/>
        <w:gridCol w:w="709"/>
        <w:gridCol w:w="708"/>
        <w:gridCol w:w="709"/>
        <w:gridCol w:w="709"/>
        <w:gridCol w:w="716"/>
        <w:gridCol w:w="708"/>
        <w:gridCol w:w="709"/>
        <w:gridCol w:w="709"/>
        <w:gridCol w:w="709"/>
        <w:gridCol w:w="713"/>
        <w:gridCol w:w="704"/>
        <w:gridCol w:w="713"/>
        <w:gridCol w:w="705"/>
        <w:gridCol w:w="705"/>
        <w:gridCol w:w="705"/>
      </w:tblGrid>
      <w:tr>
        <w:trPr>
          <w:trHeight w:val="1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ых 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правление «Обеспечение доступности, совершенствование содержания и технологий образования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учреждений, приходя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ерсональ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+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+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учителей, применяющих ресурсы Интернет в учебном проце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– 9-х классов профориентационными программами или программами предпрофи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-х классов,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ам профиль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й ступ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й сту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, которым обеспечены условия для получения общего образования в адекватной форме, от общего числа детей, которым  рекомендовано образование в адекватной форме (ПМП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-инвалидов, для которых введена система дистанционного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 Направление «Развитие системы обеспечения качества образования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ГЭ по русскому языку и математике, в общей численности выпускник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 общеобразовательных учреждений, участвовавших в ЕГЭ по дан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Удельный вес обучающихся, освоивших основную общеобразовательную программу начального общего образования и переведенных на 2 ступень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дельный вес обучающихся, освоивших программу </w:t>
            </w:r>
            <w:r>
              <w:rPr>
                <w:iCs/>
                <w:sz w:val="20"/>
                <w:szCs w:val="20"/>
              </w:rPr>
              <w:t xml:space="preserve">среднего (полного) общего образования </w:t>
            </w:r>
            <w:r>
              <w:rPr>
                <w:bCs/>
                <w:sz w:val="20"/>
                <w:szCs w:val="20"/>
              </w:rPr>
              <w:t xml:space="preserve"> и получивших документы государственного образца об освоении образовательных программ  </w:t>
            </w:r>
            <w:r>
              <w:rPr>
                <w:iCs/>
                <w:sz w:val="20"/>
                <w:szCs w:val="20"/>
              </w:rPr>
              <w:t xml:space="preserve">среднего (полного)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. Направление «Здоровье школьников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школьников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. Направление «Выявление и поддержка талантливых детей. Усиление воспитательного потенциала школы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школьников услугам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олимпиадах муницип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олимпиадах рег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воспитанников образовательных учреждений, участвующих в мероприятиях профилак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обучающихся детей в возрасте от 7 до 18 лет, подлежащих обучению (по учреждениям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. Направление «Развитие педагогического потенциала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педагогических работников, прошедших переподготовку и  повышение квалификации: в общеобразовательных учреждениях, в дошкольных образовательных учреждениях, в учреждениях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. Направлени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нуждающихся в получении жилья, своевременно включенных в общеобластно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. Направление «Внедрение новых экономических механизмов финансирования общего образования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учреждений, переведенных на муниципальные 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униципальных услуг, предоставляемых детскими садами общеравивающего вида с приоритетным осуществлением деятельности по одному из направлений развития дет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ourier New"/>
                <w:sz w:val="20"/>
                <w:szCs w:val="20"/>
                <w:highlight w:val="yellow"/>
              </w:rPr>
            </w:pPr>
            <w:r>
              <w:rPr>
                <w:rFonts w:eastAsia="Calibri" w:cs="Courier New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ourier New"/>
                <w:sz w:val="20"/>
                <w:szCs w:val="20"/>
                <w:highlight w:val="yellow"/>
              </w:rPr>
            </w:pPr>
            <w:r>
              <w:rPr>
                <w:rFonts w:eastAsia="Calibri" w:cs="Courier New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ализации основной общеобразова-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, как познавательно-речевое, художес-твенно- эстетическое или физ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детскими са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реализации основных общеобразова-тельных программ в группах общеразвивающей направленно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детскими садами комбинированного вида: Услуги по реализации основных общеобразова-тельных программ в группах общеразвивающей, компенсирующей и комбинированной направленности в детских садах комбинирован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центрами развития ребенка-детскими сад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реализации основных общеобразова-тельных программ в группах общеразвивающей направленности с приоритетным осуществлением нескольких направлений в центрах развития ребенка-детских садах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начальной школой – детским садом компенсирующего ви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спитанию, развитию и обучению детей по основной обще-образовательной программ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воспитанников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щихся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средними общеобразова-тельными школ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щихся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щихся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среднего      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щихс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униципальных услуг, предоставляемых общеобразовательными учреждениями – сельскими малокомплектными школами и рассматриваемыми в качестве таковых (филиалы школ – начальные общеобразователь-ные школы; основные общеобразовательные школы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и дошкольного образования по образовательным программам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ло воспитанников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, класс- компле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, класс- компле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, класс- компле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муниципальным общеоб-разовательным учреж-дением «Вечерняя (сменная) общеобразователь-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дом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дополнитель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центрами (внешкольной работы, технического твор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дополнитель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детско-юношескими спортивными шко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реализации дополнитель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муниципальных услуг, предоставляемых центром психолого-медико-социального сопров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оказанию комплексной многопрофильной психолого- педагогической, медико-социаль-ной, логопедической по-мощи, коррекции и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деятельности по реализации уставных целей и зада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iCs/>
                <w:spacing w:val="-14"/>
                <w:sz w:val="20"/>
                <w:szCs w:val="20"/>
              </w:rPr>
              <w:t>програм</w:t>
            </w:r>
            <w:r>
              <w:rPr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ятель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iCs/>
                <w:spacing w:val="-14"/>
                <w:sz w:val="20"/>
                <w:szCs w:val="20"/>
              </w:rPr>
              <w:t>програм</w:t>
            </w:r>
            <w:r>
              <w:rPr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ятель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iCs/>
                <w:spacing w:val="-14"/>
                <w:sz w:val="20"/>
                <w:szCs w:val="20"/>
              </w:rPr>
              <w:t>програм</w:t>
            </w:r>
            <w:r>
              <w:rPr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ятель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iCs/>
                <w:spacing w:val="-14"/>
                <w:sz w:val="20"/>
                <w:szCs w:val="20"/>
              </w:rPr>
              <w:t>програм</w:t>
            </w:r>
            <w:r>
              <w:rPr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ятель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iCs/>
                <w:spacing w:val="-14"/>
                <w:sz w:val="20"/>
                <w:szCs w:val="20"/>
              </w:rPr>
              <w:t>програм</w:t>
            </w:r>
            <w:r>
              <w:rPr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ятель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выполнение </w:t>
            </w:r>
            <w:r>
              <w:rPr>
                <w:iCs/>
                <w:spacing w:val="-14"/>
                <w:sz w:val="20"/>
                <w:szCs w:val="20"/>
              </w:rPr>
              <w:t>програм</w:t>
            </w:r>
            <w:r>
              <w:rPr>
                <w:iCs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ятель</w:t>
            </w: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наполняемость классов общеобразовате-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ходящихся на 1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. Направление «Обеспечение безопасных условий образовательной деятельности»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зда-ния которых находятся в аварийном состоянии или требую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оснащенных автоматической пожарной сигнал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разовательных учреждений, оснащенных кнопками тревожной сигнализаци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бщеобразовательных учреждениях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дошкольных образовательных учреждения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ях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Дальнейшая реализация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Постановлением Администрации Белокалитвинского района  от 15.10.2013 г. № 1776 «Об утверждении муниципальной программы Белокалитвинского района «Развитие образования»  признано утратившим силу Постановление Администрации Белокалитвинского района  от 22.03.2010  № 385 «Об утверждении муниципальной долгосрочной целевой программы «Развитие образования в Белокалитвинском районе на 2010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1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1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1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1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5/2014 02:5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sz w:val="44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10">
    <w:name w:val=" Знак Знак10"/>
    <w:qFormat/>
    <w:rPr>
      <w:b/>
      <w:bCs/>
      <w:sz w:val="28"/>
      <w:szCs w:val="24"/>
      <w:lang w:val="en-US" w:bidi="ar-SA"/>
    </w:rPr>
  </w:style>
  <w:style w:type="character" w:styleId="6">
    <w:name w:val=" Знак Знак6"/>
    <w:qFormat/>
    <w:rPr>
      <w:b/>
      <w:bCs/>
      <w:sz w:val="28"/>
      <w:szCs w:val="24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b/>
      <w:sz w:val="24"/>
      <w:szCs w:val="24"/>
      <w:lang w:val="en-US" w:bidi="ar-SA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8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Style7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Web">
    <w:name w:val="Обычный (Web)"/>
    <w:basedOn w:val="Normal"/>
    <w:qFormat/>
    <w:pPr/>
    <w:rPr/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Style1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Простой"/>
    <w:basedOn w:val="Normal"/>
    <w:qFormat/>
    <w:pPr/>
    <w:rPr>
      <w:spacing w:val="-5"/>
      <w:sz w:val="20"/>
      <w:szCs w:val="20"/>
    </w:rPr>
  </w:style>
  <w:style w:type="paragraph" w:styleId="111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</w:rPr>
  </w:style>
  <w:style w:type="paragraph" w:styleId="23">
    <w:name w:val="Маркированный список 2"/>
    <w:basedOn w:val="Normal"/>
    <w:qFormat/>
    <w:pPr>
      <w:jc w:val="center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</w:pPr>
    <w:rPr/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ind w:firstLine="720"/>
    </w:pPr>
    <w:rPr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3:00Z</dcterms:created>
  <dc:creator>LUBOV_ALEKSANDROVNA</dc:creator>
  <dc:description/>
  <cp:keywords/>
  <dc:language>en-US</dc:language>
  <cp:lastModifiedBy>LUBOV_ALEKSANDROVNA</cp:lastModifiedBy>
  <cp:lastPrinted>2014-03-27T17:30:00Z</cp:lastPrinted>
  <dcterms:modified xsi:type="dcterms:W3CDTF">2014-04-15T14:53:00Z</dcterms:modified>
  <cp:revision>2</cp:revision>
  <dc:subject/>
  <dc:title> </dc:title>
</cp:coreProperties>
</file>