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февраль  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8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4.02.2013 № 138 «О внесении изменений в постановление Администрации Белокалитвинского района от 30.07.2012 № 817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7.2012 № 817 «О системе оплаты труда работников муниципальных учреждений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4.02.2013 № 139 «О внесении изменений в постановление Администрации Белокалитвинского района от 02.11.2012 № 146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02.11.2012 № 1468 «Об утверждении муниципальной долгосрочной целевой программы «Противодействие коррупции в Белокалитвинском районе на 2015 – 2020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4.02.2013 № 140 «О внесении изменений в постановление Администрации Белокалитвинского района от 11.04.2011 № 434»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1.04.2011 № 434 «Об утверждении муниципальной целевой Программы «Модернизация здравоохранения Белокалитвинского района на 2011 – 2012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5.02.2013 № 145 «О внесении изменений в постановление Администрации Белокалитвинского района от 29.10.2010 № 116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10.2010 № 1165 «Об утверждении муниципальной долгосрочной целевой программы «Противодействие коррупции в Белокалитвинском районе на 2010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1.02.2013 № 191 «О внесении изменений в постановление Администрации Белокалитвинского района от 23.03.2011 № 373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3.03.2011 № 373 «Об утверждении муниципальной долгосрочной целевой программы «Доступная среда на 2011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1.02.2013 № 202 «О внесении изменений в постановление Администрации Белокалитвинского района от 27.09.2010 № 954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7.09.2010 № 954 «Об утверждении муниципальной долгосрочной целевой программы «Физическая культура, спорт, молодежь» на 2011 – 2013 годы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4.02.2013 № 207 «О нормативах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3 год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2.2013 № 213 «О внесении изменений в постановление Администрации Белокалитвинского района от 23.03.2010 № 431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3 марта 2010 года № 431 «Об утверждении Муниципальной долгосрочной целевой программы «Развитие здравоохранения в Белокалитвинском районе на 2010-2012 годы».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2.2013 № 214 «О внесении изменений в постановление Администрации Белокалитвинского района от 26.10.2012 № 1429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6.10.2012 № 1429 «Об утверждении муниципальной долгосрочной целевой программы «Развитие здравоохранения Белокалитвинского района на 2015 – 2020 годы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02.2013 № 229 «Об утверждении тарифа на бухгалтерские услуги, предоставляемые общеобразовательным учреждениям Белокалитвинского района муниципальным бюджетным учреждением «Центр бухгалтерского обслуживания учреждений образования Белокалитвинского района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5.02.2013 № 265 «Об утверждении прогнозного плана (программы) приватизации муниципального имущества Белокалитвинского района на 2013 год и плановый период 2014 и 2015 годов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5.02.2013 № 284 «О внесении изменений в постановление Администрации Белокалитвинского района от 15.10.2012 № 1314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 от 15.10.2012 № 1314 «Об утверждении муниципальной долгосрочной целевой программы «Организация отдыха и оздоровления детей и подростков Белокалитвинского района на 2015-2017 годы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5.02.2013 № 285 «О внесении изменений в постановление Администрации Белокалитвинского района от 30.04.2010 № 151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4.2010 № 151 «Об утверждении муниципальной долгосрочной целевой программы «Организация отдыха и оздоровления детей и подростков Белокалитвинского района на 2010 – 2012 годы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2.2013 № 287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 от 22.03.2010 № 385 «Об утверждении муниципальной долгосрочной целевой программы «Развитие образования в Белокалитвинском районе на 2010 – 2012 годы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2.2013 № 288 «Об утверждении Правил подачи и рассмотрения жалоб на решения и действия (бездействие) органов местного самоуправления Белокалитвинского района и их должностных лиц, муниципальных служащих Белокалитвинского района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2.2013 № 295 «О внесении изменений в постановление Администрации Белокалитвинского района от 30.04.2010 № 140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Белокалитвинского района от 30.04.2010 № 140 «О создании  комиссии  по противодействию коррупции в Белокалитвинском районе»  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2.2013 № 306 «Об утверждении административного регламента по осуществлению муниципального жилищного контроля на территории Белокалитвинского района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2.2013 № 312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12.2012 № 1901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11.2012 № 1541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10.2012 № 1390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4.10.2012 № 1392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8.2012 № 1039 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7.2012 № 829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0  № 819 «Об утверждении муниципальной долгосрочной целевой программы развития и сохранения культуры и искусства Белокалитвинского района на 2011 – 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3-02-26T14:37:00Z</cp:lastPrinted>
  <dcterms:modified xsi:type="dcterms:W3CDTF">2013-08-02T13:18:00Z</dcterms:modified>
  <cp:revision>53</cp:revision>
  <dc:subject/>
  <dc:title>Перечень документов, </dc:title>
</cp:coreProperties>
</file>