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565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ДМИНИСТРАЦИЯ     БЕЛОКАЛИТВИНСКОГО  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2     марта     2010 года</w:t>
        <w:tab/>
        <w:tab/>
        <w:t xml:space="preserve">        </w:t>
        <w:tab/>
        <w:tab/>
        <w:tab/>
        <w:tab/>
        <w:tab/>
        <w:tab/>
        <w:t xml:space="preserve">№  385  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елая Кали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образования в Белокалитвинск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на 2010-2012 годы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остановлением Администрации Ростовской области от     27 ноября 2009г. № 625 «Об утверждении областной долгосрочной целевой программы «Развитие образования в Ростовской области на 2010 – 2012 годы», руководствуясь постановлением Администрации Белокалитвинского района от   30 декабря 2008г.  №1203 «О порядке принятия решения о разработке муниципальных долгосрочных целевых программ, их формировании и 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муниципальную долгосрочную целевую программу «Развитие образования в Белокалитвинском районе  на 2010 – 2012 год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Белокалитвинского района                       В.Г. Сидненк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А.П. Рома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рн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Управляющий делами </w:t>
        <w:tab/>
        <w:tab/>
        <w:tab/>
        <w:tab/>
        <w:tab/>
        <w:t xml:space="preserve">     Л.Г. Василенк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120" w:after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4:00Z</dcterms:created>
  <dc:creator>Пользователь</dc:creator>
  <dc:description/>
  <cp:keywords/>
  <dc:language>en-US</dc:language>
  <cp:lastModifiedBy>1</cp:lastModifiedBy>
  <cp:lastPrinted>2010-02-08T17:36:00Z</cp:lastPrinted>
  <dcterms:modified xsi:type="dcterms:W3CDTF">2011-06-17T07:54:00Z</dcterms:modified>
  <cp:revision>2</cp:revision>
  <dc:subject/>
  <dc:title> </dc:title>
</cp:coreProperties>
</file>