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2032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1 года                                                                                                   № 119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 бюджете Белокалитвинского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йона на 2012 год и на плановый период 2013 и 2014 год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ями 169 и 184.1 Бюджетного кодекса Российской Федерации, Областным законом «Об областном бюджете на 2012 год и на плановый период 2013 и 2014 годов», статьей 63 Устава муниципального образования «Белокалитвинский район»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Белокалитвинского района (далее – местный бюджет) на 2012 год, определенные с учетом уровня инфляции, не превышающего 6,0 процентов (декабрь 2012 года к декабрю 2011 года)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2 379 430,2 тыс. рубл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2 393 384,0 тыс. рубле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Белокалитвинского района в сумме 112 461,8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Белокалитвинского района на 1 января 2013 года в сумме 0,0 тыс. рублей, в том числе верхний предел долга по муниципальным гарантиям Белокалитвинского района в сумме                  0,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в сумме 13 953,8 тыс. руб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бюджета Белокалитвинского района на плановый период 2013 и 2014 годов, определенные с учетом уровня инфляции, не превышающего 5,5 процента (декабрь 2013 года к декабрю 2012 года) и 5,0 процентов (декабрь 2014 года к декабрю 2013 года) соответственно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2013 год в сумме 2 406 943,4 тыс. рублей и на 2014 год в сумме 2 508 283,1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3 год в сумме       2 406 943,4 тыс. рублей, в том числе условно утвержденные расходы в сумме  67 101,5 тыс. рублей, и на 2014 год в сумме 2 508 283,1 тыс. рублей, в том числе условно утвержденные расходы в сумме 125 415,0 тыс. рубл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) предельный объем муниципального долга Белокалитвинского района на 2013 год в сумме 120 677,9 тыс. рублей и на 2014 год в сумме  131 895,9 тыс. рубле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Белокалитвинского района на 1 января 2014 года в сумме 0,0 тыс. рублей, в том числе верхний предел долга по муниципальным гарантиям Белокалитвинского района в сумме 0,0 тыс. рублей и верхний предел муниципального внутреннего долга Белокалитвинского района на 1 января 2015 года в сумме 0,0 тыс. рублей, в том числе верхний предел долга по муниципальным гарантиям Белокалитвинского района в сумме 0,0 тыс. руб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бюджета Белокалитвинского района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Белокалитвинского района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 В соответствии с </w:t>
      </w:r>
      <w:hyperlink r:id="rId5">
        <w:r>
          <w:rPr>
            <w:rStyle w:val="InternetLink"/>
            <w:sz w:val="28"/>
            <w:szCs w:val="28"/>
          </w:rPr>
          <w:t>частью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2 статьи 184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числения доходов в бюджет Белокалитвинского района на </w:t>
      </w:r>
      <w:r>
        <w:rPr>
          <w:sz w:val="28"/>
          <w:szCs w:val="28"/>
        </w:rPr>
        <w:t>2012 год и на плановый период 2013 и 2014 годов согласно приложению 5 к настоящему реш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 Утвердить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1) перечень главных администраторов доходов бюджета Белокалитвинского района – органов местного самоуправления Белокалитви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слевых (функциональных) органов Администрации Белокалитвинского района, казенных учреждений</w:t>
      </w:r>
      <w:r>
        <w:rPr>
          <w:bCs/>
          <w:sz w:val="28"/>
          <w:szCs w:val="28"/>
        </w:rPr>
        <w:t xml:space="preserve"> согласно приложению 6 к настоящему решению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) перечень главных администраторов доходов бюджета Белокалитвинского района – органов государственной власти Российской Федерации, государственных  органов Ростовской области согласно приложению 7 к настоящему решению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чень главных администраторов источников финансирования дефицита бюджета Белокалитвинского района согласно приложению 8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твердить общий объем бюджетных ассигнований на исполнение публичных нормативных обязательств Белокалитвинского района на 2012 год в сумме 35 573,9 тыс. рублей, на 2013 год в сумме 38 713,6 тыс. рублей и на 2014 год в сумме 40 759,1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стоимости единицы муниципальной услуги, предоставляемой муниципальными учреждениями социальной сферы Белокалитвинского района в рамках выполнения муниципального задания, на 2012 год и на плановый период 2013 и 2014 годов согласно приложению 9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 Утверди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и видам расходов классификации расходов бюджета Белокалитвинского района на 2012 год согласно приложению 10 к настоящему решению и на плановый период 2013 и 2014 годов согласно приложению 11 к настоящему реше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бюджета Белокалитвинского района на 2012 год согласно приложению 12 к настоящему решению и на плановый период 2013 и 2014 годов согласно приложению 13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10. Установить, что субсидии из местного бюджета предоставляются субъектам малого и среднего предпринимательства – юридическим лицам и индивидуальным предпринимателям, организациям, образующим инфраструктуру поддержки субъектов малого и среднего предпринимательства,  предприятиям сельхозпереработки, организациям, образующим инфраструктуру поддержки малого и среднего предпринимательства, в соответствии с Муниципальной целевой программой развития малого и среднего предпринимательства Белокалитвинского района на 2010-2013 годы </w:t>
      </w:r>
      <w:r>
        <w:rPr/>
        <w:t>в следующих размерах:</w:t>
      </w:r>
    </w:p>
    <w:tbl>
      <w:tblPr>
        <w:tblW w:w="92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2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02,4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89,5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4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5 478,4 тыс. рублей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субсидии, указанные в абзаце 1 настоящей части, предоставляются в случа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отсутствия у получателей субсидий процедур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отсутствия у получателей субсидий задолженности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денежным обязательствам перед местным бюджето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фактического уровня заработной платы работников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получателей субсидий на территории Белокалитвинского района.</w:t>
      </w:r>
    </w:p>
    <w:p>
      <w:pPr>
        <w:pStyle w:val="ConsNormal"/>
        <w:widowControl/>
        <w:spacing w:lineRule="auto" w:line="276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, предусмотренных настоящей частью, осуществляется в порядке, установленном Администрацией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Не использованные по состоянию на 1 января 2012 года остатки средств, полученных муниципальными бюджетными учреждениями Белокалитвинского района, в отношении которых в 2011 году не было принято решение о предоставлении им субсидии из бюджета Белокалитвинского район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муниципальным автономным учреждениям Белокалитвинского района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2 года остатки средств, поступивших во временное распоряжение муниципальных бюджетных учреждений Белокалитвинского района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 подлежат перечислению в установленном порядке на счет, на котором в соответствии с законодательством Российской Федерации отражаются операции со средствами муниципальных бюджетных учреждений Белокалитвинского района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Утвердить общий объем межбюджетных трансфертов, предоставляемых муниципальным образованиям, входящим в состав Белокалитвинского района (далее по тексту – поселений):</w:t>
      </w:r>
    </w:p>
    <w:tbl>
      <w:tblPr>
        <w:tblW w:w="92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2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 002,0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 523,0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4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 154,2 тыс. рублей;</w:t>
            </w:r>
          </w:p>
        </w:tc>
      </w:tr>
    </w:tbl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930" w:right="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ации </w:t>
      </w:r>
    </w:p>
    <w:tbl>
      <w:tblPr>
        <w:tblW w:w="92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2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 510,6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015,3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4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51 705,5 тыс. рублей;</w:t>
            </w:r>
          </w:p>
        </w:tc>
      </w:tr>
    </w:tbl>
    <w:p>
      <w:pPr>
        <w:pStyle w:val="ConsNormal"/>
        <w:widowControl/>
        <w:numPr>
          <w:ilvl w:val="0"/>
          <w:numId w:val="2"/>
        </w:numPr>
        <w:spacing w:lineRule="auto" w:line="276"/>
        <w:ind w:left="930" w:right="0" w:hanging="390"/>
        <w:jc w:val="both"/>
        <w:rPr/>
      </w:pPr>
      <w:r>
        <w:rPr/>
        <w:t>иные межбюджетные трансферты</w:t>
      </w:r>
    </w:p>
    <w:tbl>
      <w:tblPr>
        <w:tblW w:w="92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2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 491,4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 507,7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495 448,7 тыс. рублей.</w:t>
            </w:r>
          </w:p>
        </w:tc>
      </w:tr>
    </w:tbl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2012 год согласно приложению 14 к настоящему решению, на плановый период 2013 и 2014 годов согласно приложению 15 к настоящему решению.</w:t>
      </w:r>
    </w:p>
    <w:p>
      <w:pPr>
        <w:pStyle w:val="ConsNormal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раво Администрации Белокалитвинского района:</w:t>
      </w:r>
    </w:p>
    <w:p>
      <w:pPr>
        <w:pStyle w:val="ConsNormal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ходе исполнения бюджета Белокалитвинского района перераспределять между поселениями дотацию, выделяемую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;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ть средства на финансовую поддержку поселений для обеспечения исполнения их полномочий по решению вопросов местного значения за счет дополнительно полученных доходов и экономии расходов по главным распорядителям бюджетных средст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4. Межбюджетные трансферты бюджетам поселений на поощрение победителей районного конкурса на звание «Лучшее поселение Белокалитвинского района» предоставляются в порядке, установленном Администрацией Белокалитвинского района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Утвердить 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2 год согласно приложению 16 к настоящему решению и на </w:t>
      </w:r>
      <w:r>
        <w:rPr>
          <w:rFonts w:cs="Times New Roman" w:ascii="Times New Roman" w:hAnsi="Times New Roman"/>
          <w:sz w:val="28"/>
          <w:szCs w:val="28"/>
        </w:rPr>
        <w:t>плановый период 2013 и 2014 годов согласно приложению 17 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аспределение субсидий, предоставляемых 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на 2012 год и на </w:t>
      </w:r>
      <w:r>
        <w:rPr>
          <w:rFonts w:cs="Times New Roman" w:ascii="Times New Roman" w:hAnsi="Times New Roman"/>
          <w:sz w:val="28"/>
          <w:szCs w:val="28"/>
        </w:rPr>
        <w:t>плановый период 2013 и 201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8 к настоящему решению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7.  Утвердить распределение межбюджетных трансфертов, предоставляемых Белокалитвинскому району из областного бюджета на 2012 год согласно приложению 19 к настоящему решению и на плановый период 2013 и 2014 годов согласно приложению 20 к настоящему решению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Утвердить размер межбюджетных трансфертов, перечисляемых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2 год согласно приложению 21 к настоящему решению и на плановый период 2013 и 2014 годов согласно приложениям 22 и 23 соответственно к настоящему решению в следующих размерах:</w:t>
      </w:r>
    </w:p>
    <w:tbl>
      <w:tblPr>
        <w:tblW w:w="92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2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891,7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11,9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4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727,8 тыс. рублей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Установить, что главные распорядители средств бюджета Белокалитвинского района, получатели бюджетных средств в пределах доведенных лимитов бюджетных обязательств расходуют предусмотренные им бюджетные ассигнования в порядке, установленном Администрацией Белокалитвинск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20. Установить, что бюджетные кредиты в 2012 году </w:t>
      </w:r>
      <w:r>
        <w:rPr>
          <w:sz w:val="28"/>
          <w:szCs w:val="28"/>
        </w:rPr>
        <w:t>и в плановом периоде 2013 и 2014 годов</w:t>
      </w:r>
      <w:r>
        <w:rPr>
          <w:bCs/>
          <w:sz w:val="28"/>
          <w:szCs w:val="28"/>
        </w:rPr>
        <w:t xml:space="preserve"> предоставляются из бюджета Белокалитвинского района в пределах общего объема бюджетных ассигнований, предусмотренных по источникам финансирования дефицита бюджета Белокалитвинского района поселениям на покрытие временных кассовых разрывов, возникающих при исполнении местных бюджетов, в сумме 5 000,0 тыс. рублей ежегодно с погашением в пределах соответствующего финансового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1. Условия, порядок предоставления, использования и возврата бюджетных кредитов определяется решением Собрания депутатов Белокалитвинского района от 24 апреля 2008 года № 301 «Об утверждении Положения о предоставлении средств бюджета муниципального района на возвратной основе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снованием предоставления бюджетных кредитов поселениям является нормативный правовой акт Администрации Белокалитвинск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 плату за пользование бюджетными кредитами поселениям на покрытие временных кассовых разрывов, возникающих при исполнении местных бюджетов, - в размере 0,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22. Администрация Белокалитвинского района списывает в 2012 году пени и штрафы по реструктурированной задолженности организаций по налогам, сборам, начисленным пеням и штрафам, подлежащим зачислению в бюджет Белокалитвинского района, при условиях полной уплаты организацией текущих платежей по налогам и сборам, подлежащим зачислению в бюджет Белокалитвинского района, и досрочного погашения реструктурированной задолженности. Порядок списания сумм задолженности определяется Администрацией Белокалитвинского райо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3. Администрация Белокалитвинского района в 2012 году проводит мероприятия по реструктуризации задолженности организаций, осуществляющих деятельность на территории Белокалитвинского района, по налогам, сборам, начисленным пеням и штрафам, подлежащим зачислению в бюджет Белокалитвинского района, в порядке и на условиях, установленных Администрацией Белокалитвинского райо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4. Не использованные по состоянию на 01 января 2012 года остатки межбюджетных трансфертов, предоставленных из бюджета Белокалитвинского района  бюджетам поселений в форме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бюджет Белокалитвинского района в течение первых 15 рабочих дней 2012 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Администрации Белокалитвинского района в установленном порядке направить в 2012 году бюджетные ассигнования в сумме 100,0 тыс. рублей на предоставление имущественного взноса Некоммерческому партнерству «Агентству поддержки малого и среднего бизнеса г. Белая Калитва и Белокалитвинского района» для целей развития в Белокалитвинском районе инфраструктуры инвестиций в субъекты малого и среднего предприниматель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пределить финансовое управление Администрации Белокалитвин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Белокалитвинского райо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инансовое управление Администрации Белокалитвин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Белокалитвин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Белокалитвинск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Настоящее решение подлежит официальному опубликованию и вступает в силу с 01 января 2012 года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    Ю.Н. Керенцева и исполняющего обязанности Главы Белокалитвинского района О.А. Мельникову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              О.А. Мельников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 декабря 201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   П.П. Авдеенко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0"/>
        <w:gridCol w:w="4523"/>
        <w:gridCol w:w="1057"/>
        <w:gridCol w:w="656"/>
        <w:gridCol w:w="64"/>
        <w:gridCol w:w="1386"/>
        <w:gridCol w:w="142"/>
      </w:tblGrid>
      <w:tr>
        <w:trPr>
          <w:trHeight w:val="27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  <w:bookmarkStart w:id="0" w:name="RANGE!A1%3AC183"/>
            <w:bookmarkStart w:id="1" w:name="RANGE!A1%3AC183"/>
            <w:bookmarkEnd w:id="1"/>
          </w:p>
        </w:tc>
        <w:tc>
          <w:tcPr>
            <w:tcW w:w="768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6 декабря 2011 года №119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Белокалитвинского</w:t>
            </w:r>
          </w:p>
          <w:p>
            <w:pPr>
              <w:pStyle w:val="Normal"/>
              <w:jc w:val="right"/>
              <w:rPr/>
            </w:pPr>
            <w:r>
              <w:rPr/>
              <w:t>района на 2012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ериод 2013 и 2014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Й ДОХОДОВ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 РАЙОНА НА 2012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 РФ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8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24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000 00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010 00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012 02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6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9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6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2 01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2 01 0000 1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0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05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10 02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80 01 0000 1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84 01 0000 1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4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00 00 0000 14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10 01 0000 14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30 05 0000 14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 5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 5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7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5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5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77 0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7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7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1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1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 49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 0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05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4 0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4 05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07 0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2 0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2 05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3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3 05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0 0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0 05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2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2 05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 3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93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93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5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3 0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3 05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69 0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69 05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0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0 05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7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7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7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7 05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2 04034 0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3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 04034 00 0001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34 05 0001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 04034 00 0002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34 05 0002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ХОДОВ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 4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Авдеенк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183"/>
            <w:bookmarkStart w:id="3" w:name="RANGE!A1%3AD183"/>
            <w:bookmarkEnd w:id="3"/>
          </w:p>
          <w:p>
            <w:pPr>
              <w:pStyle w:val="Normal"/>
              <w:ind w:left="-914" w:firstLine="9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  <w:t xml:space="preserve">от 26 декабря 2011 года №119 </w:t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  <w:t xml:space="preserve">«О бюджете Белокалитвинского </w:t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  <w:t xml:space="preserve"> </w:t>
            </w:r>
            <w:r>
              <w:rPr/>
              <w:t>района на 2012 год и на плановый</w:t>
            </w:r>
          </w:p>
          <w:p>
            <w:pPr>
              <w:pStyle w:val="Normal"/>
              <w:ind w:left="-914" w:firstLine="914"/>
              <w:jc w:val="right"/>
              <w:rPr/>
            </w:pPr>
            <w:r>
              <w:rPr/>
              <w:t>период 2013 и 2014 годов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ind w:left="-914" w:firstLine="9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Й ДОХОДОВ БЮДЖЕТА БЕЛОКАЛИТВИНСКОГО РАЙОНА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13 И 2014 ГОДОВ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45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 РФ</w:t>
            </w:r>
          </w:p>
        </w:tc>
        <w:tc>
          <w:tcPr>
            <w:tcW w:w="4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812,8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826,3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95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473,7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000 00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8,4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8,4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010 00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8,4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8,4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012 02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8,4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8,4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086,6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5 305,3</w:t>
            </w:r>
          </w:p>
        </w:tc>
      </w:tr>
      <w:tr>
        <w:trPr>
          <w:trHeight w:val="23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459,8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211,7</w:t>
            </w:r>
          </w:p>
        </w:tc>
      </w:tr>
      <w:tr>
        <w:trPr>
          <w:trHeight w:val="3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7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,0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8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4,4</w:t>
            </w:r>
          </w:p>
        </w:tc>
      </w:tr>
      <w:tr>
        <w:trPr>
          <w:trHeight w:val="27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64,2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74,6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8,2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37,6</w:t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9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4,0</w:t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8,5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7,3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2 01 0000 11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9,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3,6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9,1</w:t>
            </w:r>
          </w:p>
        </w:tc>
      </w:tr>
      <w:tr>
        <w:trPr>
          <w:trHeight w:val="18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2 01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0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16,8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24,3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57,3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96,0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3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2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7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8</w:t>
            </w:r>
          </w:p>
        </w:tc>
      </w:tr>
      <w:tr>
        <w:trPr>
          <w:trHeight w:val="8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11,8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2,0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11,8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2,0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10 02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11,8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2,0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9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5,6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5,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8,5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5,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8,5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94,8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7,1</w:t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80 01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0,0</w:t>
            </w:r>
          </w:p>
        </w:tc>
      </w:tr>
      <w:tr>
        <w:trPr>
          <w:trHeight w:val="23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7084 01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80,0</w:t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9,2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2,8</w:t>
            </w:r>
          </w:p>
        </w:tc>
      </w:tr>
      <w:tr>
        <w:trPr>
          <w:trHeight w:val="43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8,2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7,8</w:t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,2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1,7</w:t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,2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1,7</w:t>
            </w:r>
          </w:p>
        </w:tc>
      </w:tr>
      <w:tr>
        <w:trPr>
          <w:trHeight w:val="26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8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6,1</w:t>
            </w:r>
          </w:p>
        </w:tc>
      </w:tr>
      <w:tr>
        <w:trPr>
          <w:trHeight w:val="22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8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6,1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8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9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8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0,8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4,8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</w:t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00 00 0000 14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</w:t>
            </w:r>
          </w:p>
        </w:tc>
      </w:tr>
      <w:tr>
        <w:trPr>
          <w:trHeight w:val="15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</w:t>
            </w:r>
          </w:p>
        </w:tc>
      </w:tr>
      <w:tr>
        <w:trPr>
          <w:trHeight w:val="26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9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7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5010 01 0000 14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4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5,2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30 05 0000 14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4,6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,0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4,6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,0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 130,6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4 456,8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 130,6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4 456,8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5,6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741,0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5,6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 741,0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5,6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741,0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2 558,7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96,1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0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0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9,5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4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5 0000 15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9,5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4</w:t>
            </w:r>
          </w:p>
        </w:tc>
      </w:tr>
      <w:tr>
        <w:trPr>
          <w:trHeight w:val="1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0 0000 15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6,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6,2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 496,2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6,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120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968,5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120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968,5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766,8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 944,3</w:t>
            </w:r>
          </w:p>
        </w:tc>
      </w:tr>
      <w:tr>
        <w:trPr>
          <w:trHeight w:val="11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52,3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9,1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52,3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9,1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,6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7,6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,6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7,6</w:t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4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04 05 0000 15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15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2 00 0000 15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2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4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3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4,1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,2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3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4,1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,2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0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1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0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1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2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76,1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612,8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2 05 0000 15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76,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612,8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499,8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603,6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499,8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603,6</w:t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5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5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15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7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4,1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14,8</w:t>
            </w:r>
          </w:p>
        </w:tc>
      </w:tr>
      <w:tr>
        <w:trPr>
          <w:trHeight w:val="14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4,1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14,8</w:t>
            </w:r>
          </w:p>
        </w:tc>
      </w:tr>
      <w:tr>
        <w:trPr>
          <w:trHeight w:val="22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0 0000 15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2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9,0</w:t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5 0000 15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2,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9,0</w:t>
            </w:r>
          </w:p>
        </w:tc>
      </w:tr>
      <w:tr>
        <w:trPr>
          <w:trHeight w:val="22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3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5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3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5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0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43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0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54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096,8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54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096,8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9,5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75,4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7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7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11,9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7,8</w:t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11,9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7,8</w:t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0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ХОДОВ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 943,4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 283,1</w:t>
            </w:r>
          </w:p>
        </w:tc>
      </w:tr>
      <w:tr>
        <w:trPr>
          <w:trHeight w:val="48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705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  <w:tc>
          <w:tcPr>
            <w:tcW w:w="3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Авдеенко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7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80"/>
        <w:gridCol w:w="1180"/>
        <w:gridCol w:w="960"/>
        <w:gridCol w:w="1240"/>
        <w:gridCol w:w="236"/>
        <w:gridCol w:w="3"/>
        <w:gridCol w:w="4406"/>
        <w:gridCol w:w="3600"/>
      </w:tblGrid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от 26 декабря 2011 года №119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Белокалитв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айона на 2012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ериод 2013 и 2014 годов"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158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локалитвинского района на 2012 год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13 95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3 95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384 430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384 430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384 430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51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384 430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398 38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398 38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398 38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61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398 38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0 00 00 0000 00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оссийской Федерации из бюджета муниципального района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 </w:t>
            </w:r>
            <w:r>
              <w:rPr>
                <w:rFonts w:cs="Arial CYR"/>
                <w:sz w:val="28"/>
                <w:szCs w:val="28"/>
              </w:rPr>
              <w:t>Собрания депутатов Белокалитвинского района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80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.П. Авдеенко</w:t>
            </w:r>
          </w:p>
        </w:tc>
      </w:tr>
      <w:tr>
        <w:trPr>
          <w:trHeight w:val="285" w:hRule="atLeast"/>
          <w:cantSplit w:val="true"/>
        </w:trPr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3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80"/>
        <w:gridCol w:w="1180"/>
        <w:gridCol w:w="960"/>
        <w:gridCol w:w="1240"/>
        <w:gridCol w:w="960"/>
        <w:gridCol w:w="3340"/>
        <w:gridCol w:w="1919"/>
        <w:gridCol w:w="2160"/>
      </w:tblGrid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  <w:bookmarkStart w:id="4" w:name="RANGE!A1%3AI35"/>
            <w:bookmarkStart w:id="5" w:name="RANGE!A1%3AI35"/>
            <w:bookmarkEnd w:id="5"/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4</w:t>
            </w:r>
          </w:p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от 26 декабря 2011 года № 119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Белокалитв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айона на 2012 год и на плановый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/>
              <w:t>период 2013 и 2014 годов"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5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5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локалитвинского района на плановый период 2013 и 2014 год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д</w:t>
            </w:r>
          </w:p>
        </w:tc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013 г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1 94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13 283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1 94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13 283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1 94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13 283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51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1 94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13 283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1 94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13 283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1 94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13 283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1 94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13 283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61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1 94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13 283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0 00 00 0000 00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0 00 0000 00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0 00 0000 60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2 05 0000 64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0 00 0000 50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2 05 0000 540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оссийской Федерации из бюджета муниципального района Российской Федерации в валюте Российской Федерац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60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 </w:t>
            </w:r>
            <w:r>
              <w:rPr>
                <w:rFonts w:cs="Arial CYR"/>
                <w:sz w:val="28"/>
                <w:szCs w:val="28"/>
              </w:rPr>
              <w:t>Собрания депутатов Белокалитвинского райо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7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.П. Авдеенко</w:t>
            </w:r>
          </w:p>
        </w:tc>
      </w:tr>
      <w:tr>
        <w:trPr>
          <w:trHeight w:val="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41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74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74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1 года №11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локалитвин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на 2012 год и на плановы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13 и 201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зачисления доходов в бюджет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 и на плановый период 2013 и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>в процентах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418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Белокалитвин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510"/>
        <w:gridCol w:w="1418"/>
      </w:tblGrid>
      <w:tr>
        <w:trPr>
          <w:tblHeader w:val="true"/>
          <w:trHeight w:val="37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6044 02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9 07033 05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9 07053 05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стные налоги и сборы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ЧАСТИ ДОХОДОВ ОТ ОКАЗАНИЯ ПЛАТНЫХ УСЛУГ (РАБОТ) И КОМПЕНСАЦИИ ЗАТРАТ ГОСУДАР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05 0000 4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05 0000 4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ЧАСТИ ШТРАФОВ, САНКЦИЙ, ВОЗМЕЩЕНИЯ УЩЕР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6000 01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8000 01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05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0 05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40 01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50 01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8000 01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0030 01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05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7040 05 0000 140 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 перевозки тяжеловесных и  (или) крупногабаритных грузов, зачисляемые в бюджеты муниципальных районов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ТИ БЕЗВОЗМЕЗДНЫХ ПОСТУП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999 05 0000 151 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4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2 05 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2051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1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4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1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5 0004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2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4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07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47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7 05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8 05 0000 15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34 05 0001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34 05 0002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7 05000 05 0000 18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7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05 0000 18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05 0000 18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05 0000 18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05 0000 18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05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 зачисления соответствующих налогов и сборов в бюджет Белокалитв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/>
      </w:pPr>
      <w:r>
        <w:rPr>
          <w:sz w:val="28"/>
          <w:szCs w:val="28"/>
        </w:rPr>
        <w:t>Белокалитвинского района                                                                             П.П. Авдеенко</w:t>
      </w:r>
    </w:p>
    <w:p>
      <w:pPr>
        <w:pStyle w:val="Normal"/>
        <w:ind w:left="3540" w:firstLine="708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26 декабря 2011 года № 119</w:t>
      </w:r>
    </w:p>
    <w:p>
      <w:pPr>
        <w:pStyle w:val="Normal"/>
        <w:jc w:val="right"/>
        <w:rPr/>
      </w:pPr>
      <w:r>
        <w:rPr/>
        <w:t>«О бюджете Белокалитв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айона на 2012 год и на плановый период 2013 и 2014 годов»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Белокалитвинского района – органов местного самоуправления Белокалитви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слевых (функциональных) органов Администрации Белокалитвинского района, казен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662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Белокалит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муниципальн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119"/>
        <w:gridCol w:w="6689"/>
      </w:tblGrid>
      <w:tr>
        <w:trPr>
          <w:tblHeader w:val="true"/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42005365  КПП 61420100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1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4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 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4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9 06044 02 1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9 06044 02 4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4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  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7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7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1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2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11104   КПП 61420100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2041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1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4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2089 05 0001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8 05000 05 0000 1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5010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8 05010 05 0000 1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8 05020 05 0000 1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8 05030 05 0000 1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42004298   КПП 61420100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10703  КПП 61420100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2 05 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8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Администрации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12130  КПП 61420100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02 03004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42006143 КПП 61420100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13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*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аписи актов гражданского состояния Администрации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18879 КПП 61420100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*» Комитет по управлению имуществом Администрации Белокалитвинского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Белокалитвинского района в консолидированный бюджет Белокалитв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/>
      </w:pPr>
      <w:r>
        <w:rPr>
          <w:sz w:val="28"/>
          <w:szCs w:val="28"/>
        </w:rPr>
        <w:t>Белокалитвинского района                                                                             П.П. Авд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алитв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1 года №11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локалитвин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а 2012 год и на плановый</w:t>
      </w:r>
    </w:p>
    <w:p>
      <w:pPr>
        <w:pStyle w:val="Normal"/>
        <w:jc w:val="right"/>
        <w:rPr/>
      </w:pPr>
      <w:r>
        <w:rPr/>
        <w:t xml:space="preserve">период 2013 и 201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а Белокалитвинского района – органов государственной власти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органов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6662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Белокалитви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муниципальн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906"/>
        <w:gridCol w:w="6453"/>
      </w:tblGrid>
      <w:tr>
        <w:trPr>
          <w:tblHeader w:val="true"/>
          <w:trHeight w:val="3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надзору в сфере природо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Южному федеральному округ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4226375 КПП 616801001</w:t>
            </w:r>
          </w:p>
        </w:tc>
      </w:tr>
      <w:tr>
        <w:trPr>
          <w:trHeight w:val="3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>
          <w:trHeight w:val="98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Управление федеральной службы по ветеринарному и фитосанитарному надзору по Ростовской области»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ИНН 6163072891  КПП 616701001</w:t>
            </w:r>
          </w:p>
        </w:tc>
      </w:tr>
      <w:tr>
        <w:trPr>
          <w:trHeight w:val="6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Ростовской области в г. Белая Калитва, Белокалитвинском, Тацинском, Морозовском, Милютинском, Обливском, Советском райо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7080043 КПП 614232001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228703  КПП 616401001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районная инспекция Федеральной налоговой службы  № 22 по Рос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6142022593 КПП 614201001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2 02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10 02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1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7033 05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7053 05 0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пунктами 1 и 2 статьи 120, статьями 125, 126, 128, 129, 12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132, 133, 134, 135, 13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инистерства внутренних дел Российской Федерации по Белокалитв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09930 КПП 614201001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миграционной служ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242352  КПП 616401001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служ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регистрации, кадастр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и п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229538 КПП 616401001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й службы судеб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ставов по 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229665  КПП 616401001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Ростовской области «Белокалитвинская районная станция по борьбе с болезнями животных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18678  КПП 6142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осударственного надзора за техническим состоянием самоходных машин и других видов тех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5074414 КПП 616601001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/>
      </w:pPr>
      <w:r>
        <w:rPr>
          <w:sz w:val="28"/>
          <w:szCs w:val="28"/>
        </w:rPr>
        <w:t>Белокалитвинского района                                                                             П.П. Авд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1 года № 11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локалитвин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на 2012 год и на плановы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13 и 2014 годов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5812"/>
      </w:tblGrid>
      <w:tr>
        <w:trPr>
          <w:trHeight w:val="761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Белокалитви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                    источников финансирования дефицита                           бюджета Белокалитвинского района</w:t>
            </w:r>
          </w:p>
        </w:tc>
      </w:tr>
      <w:tr>
        <w:trPr>
          <w:trHeight w:val="9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источников финансирования дефицита бюджета муниципального райо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 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   Белокалитвинского района                                                     ИНН  6142011104    КПП  614201001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1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/>
      </w:pPr>
      <w:r>
        <w:rPr>
          <w:sz w:val="28"/>
          <w:szCs w:val="28"/>
        </w:rPr>
        <w:t>Белокалитвинского района                                                                             П.П. Авд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2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8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880"/>
        <w:gridCol w:w="1466"/>
        <w:gridCol w:w="1054"/>
        <w:gridCol w:w="900"/>
        <w:gridCol w:w="1080"/>
        <w:gridCol w:w="1080"/>
        <w:gridCol w:w="900"/>
        <w:gridCol w:w="1260"/>
        <w:gridCol w:w="1080"/>
        <w:gridCol w:w="1120"/>
        <w:gridCol w:w="1220"/>
      </w:tblGrid>
      <w:tr>
        <w:trPr>
          <w:trHeight w:val="2066" w:hRule="atLeast"/>
        </w:trPr>
        <w:tc>
          <w:tcPr>
            <w:tcW w:w="1585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6" w:name="RANGE!A1%3AL54"/>
            <w:bookmarkEnd w:id="6"/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6 декабря 2011 года № 11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Белокалитв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айона на 2012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ериод 2013 и 2014 годов</w:t>
            </w:r>
          </w:p>
        </w:tc>
      </w:tr>
      <w:tr>
        <w:trPr>
          <w:trHeight w:val="795" w:hRule="atLeast"/>
        </w:trPr>
        <w:tc>
          <w:tcPr>
            <w:tcW w:w="158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стоимости единицы муниципальной услуги, предоставляемой муниципальными учреждениями социальной сферы Белокалитвинского района в рамках выполнения муниципального задания, на 2012 год и на плановый период 2013 и 2014 годов </w:t>
            </w:r>
          </w:p>
        </w:tc>
      </w:tr>
      <w:tr>
        <w:trPr>
          <w:trHeight w:val="37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ре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лексной услуг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услуги</w:t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*, руб</w:t>
            </w:r>
          </w:p>
        </w:tc>
      </w:tr>
      <w:tr>
        <w:trPr>
          <w:trHeight w:val="3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   ср-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бюджета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   ср-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бюджета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    ср-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бюджета района</w:t>
            </w:r>
          </w:p>
        </w:tc>
      </w:tr>
      <w:tr>
        <w:trPr>
          <w:trHeight w:val="375" w:hRule="atLeast"/>
        </w:trPr>
        <w:tc>
          <w:tcPr>
            <w:tcW w:w="15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образования</w:t>
            </w:r>
          </w:p>
        </w:tc>
      </w:tr>
      <w:tr>
        <w:trPr>
          <w:trHeight w:val="187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школьные образовательные учрежд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по реализации основной общеобразовательной программы дошко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воспитанни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9,0</w:t>
            </w:r>
          </w:p>
        </w:tc>
      </w:tr>
      <w:tr>
        <w:trPr>
          <w:trHeight w:val="15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разовательные учреждения дополнительного образования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по реализации дополнительных образовательных програм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учащийс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4,0</w:t>
            </w:r>
          </w:p>
        </w:tc>
      </w:tr>
      <w:tr>
        <w:trPr>
          <w:trHeight w:val="375" w:hRule="atLeast"/>
        </w:trPr>
        <w:tc>
          <w:tcPr>
            <w:tcW w:w="15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здравоохранения</w:t>
            </w:r>
          </w:p>
        </w:tc>
      </w:tr>
      <w:tr>
        <w:trPr>
          <w:trHeight w:val="750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 Центральная районная больниц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по реабилитации дет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койко-ден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</w:tr>
      <w:tr>
        <w:trPr>
          <w:trHeight w:val="375" w:hRule="atLeast"/>
        </w:trPr>
        <w:tc>
          <w:tcPr>
            <w:tcW w:w="15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</w:tr>
      <w:tr>
        <w:trPr>
          <w:trHeight w:val="126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блиоте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а по библиотечному обслуживанию по муниципальным образованиям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пользовател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ое г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е с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е с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вское с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раевское с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ецкое с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ское с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 с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е с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поповское с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187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по публичному представлению музейных предметов и музейных коллекций, хранение, учет и пополнение музейного фон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посетител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0</w:t>
            </w:r>
          </w:p>
        </w:tc>
      </w:tr>
      <w:tr>
        <w:trPr>
          <w:trHeight w:val="11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реждения дополнительного образования детей художественного проф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дополнительного образ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учащий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3,0</w:t>
            </w:r>
          </w:p>
        </w:tc>
      </w:tr>
      <w:tr>
        <w:trPr>
          <w:trHeight w:val="16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м культу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по организации и проведению мероприятий по поддержке народного творчества и культуры (в т.ч. проведение выставок и ярмарок) по муниципальным образованиям: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мероприят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ий райо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,0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е с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луги клубного тип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клубное формирова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ий райо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59,0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е с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1585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Норматив стоимости единицы муниципальной услуги по каждому виду услуги рассчитан исходя из расчетно-нормативных затрат на оказание муниципальной услуги, затраты общехозяйственного назначения и целевого назначения, входящие в состав финансового обеспечения муниципального задания учитываются дополнительно.</w:t>
            </w:r>
          </w:p>
        </w:tc>
      </w:tr>
      <w:tr>
        <w:trPr>
          <w:trHeight w:val="863" w:hRule="atLeast"/>
        </w:trPr>
        <w:tc>
          <w:tcPr>
            <w:tcW w:w="11179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Авдеенко</w:t>
            </w:r>
          </w:p>
        </w:tc>
      </w:tr>
      <w:tr>
        <w:trPr>
          <w:trHeight w:val="87" w:hRule="atLeast"/>
        </w:trPr>
        <w:tc>
          <w:tcPr>
            <w:tcW w:w="1117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     </w:t>
      </w:r>
      <w:r>
        <w:rPr>
          <w:color w:val="000000"/>
        </w:rPr>
        <w:t>Приложение 10</w:t>
        <w:br/>
        <w:t>к решению Собрания депутатов</w:t>
        <w:br/>
        <w:t>Белокалитвинского района</w:t>
        <w:br/>
        <w:t>от 26 декабря 2011 года № 119</w:t>
        <w:br/>
        <w:t xml:space="preserve">«О бюджете Белокалитвинского </w:t>
        <w:br/>
        <w:t xml:space="preserve">района на  2012 год и на плановый </w:t>
        <w:br/>
        <w:t>период 2013 и 2014 годов»</w:t>
      </w:r>
    </w:p>
    <w:p>
      <w:pPr>
        <w:pStyle w:val="ConsPlus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75"/>
        <w:gridCol w:w="633"/>
        <w:gridCol w:w="1882"/>
        <w:gridCol w:w="679"/>
        <w:gridCol w:w="1319"/>
      </w:tblGrid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локалитвинского района на 2012 год</w:t>
            </w:r>
          </w:p>
        </w:tc>
      </w:tr>
      <w:tr>
        <w:trPr>
          <w:trHeight w:val="16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68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75"/>
        <w:gridCol w:w="633"/>
        <w:gridCol w:w="1882"/>
        <w:gridCol w:w="679"/>
        <w:gridCol w:w="1461"/>
      </w:tblGrid>
      <w:tr>
        <w:trPr>
          <w:tblHeader w:val="true"/>
          <w:trHeight w:val="3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09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28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28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5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1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1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6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7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64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64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3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2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 05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 68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 01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 01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8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95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7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7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5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1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6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3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3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476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62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50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50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50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50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11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11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11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854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354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78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78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8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199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50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43 750,9</w:t>
            </w:r>
          </w:p>
        </w:tc>
      </w:tr>
      <w:tr>
        <w:trPr>
          <w:trHeight w:val="41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934,6</w:t>
            </w:r>
          </w:p>
        </w:tc>
      </w:tr>
      <w:tr>
        <w:trPr>
          <w:trHeight w:val="43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83,0</w:t>
            </w:r>
          </w:p>
        </w:tc>
      </w:tr>
      <w:tr>
        <w:trPr>
          <w:trHeight w:val="113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83,0</w:t>
            </w:r>
          </w:p>
        </w:tc>
      </w:tr>
      <w:tr>
        <w:trPr>
          <w:trHeight w:val="69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83,0</w:t>
            </w:r>
          </w:p>
        </w:tc>
      </w:tr>
      <w:tr>
        <w:trPr>
          <w:trHeight w:val="198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83,0</w:t>
            </w:r>
          </w:p>
        </w:tc>
      </w:tr>
      <w:tr>
        <w:trPr>
          <w:trHeight w:val="69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351,6</w:t>
            </w:r>
          </w:p>
        </w:tc>
      </w:tr>
      <w:tr>
        <w:trPr>
          <w:trHeight w:val="142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 297,6</w:t>
            </w:r>
          </w:p>
        </w:tc>
      </w:tr>
      <w:tr>
        <w:trPr>
          <w:trHeight w:val="103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728,3</w:t>
            </w:r>
          </w:p>
        </w:tc>
      </w:tr>
      <w:tr>
        <w:trPr>
          <w:trHeight w:val="142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728,3</w:t>
            </w:r>
          </w:p>
        </w:tc>
      </w:tr>
      <w:tr>
        <w:trPr>
          <w:trHeight w:val="41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72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 715,4</w:t>
            </w:r>
          </w:p>
        </w:tc>
      </w:tr>
      <w:tr>
        <w:trPr>
          <w:trHeight w:val="77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1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образова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69,3</w:t>
            </w:r>
          </w:p>
        </w:tc>
      </w:tr>
      <w:tr>
        <w:trPr>
          <w:trHeight w:val="144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69,3</w:t>
            </w:r>
          </w:p>
        </w:tc>
      </w:tr>
      <w:tr>
        <w:trPr>
          <w:trHeight w:val="42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69,3</w:t>
            </w:r>
          </w:p>
        </w:tc>
      </w:tr>
      <w:tr>
        <w:trPr>
          <w:trHeight w:val="1984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53,8</w:t>
            </w:r>
          </w:p>
        </w:tc>
      </w:tr>
      <w:tr>
        <w:trPr>
          <w:trHeight w:val="70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5</w:t>
            </w:r>
          </w:p>
        </w:tc>
      </w:tr>
      <w:tr>
        <w:trPr>
          <w:trHeight w:val="198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0,0</w:t>
            </w:r>
          </w:p>
        </w:tc>
      </w:tr>
      <w:tr>
        <w:trPr>
          <w:trHeight w:val="113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21 74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 37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72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72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72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5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5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5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7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6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7 37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3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3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8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8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8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 50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7 89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89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89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51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1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1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1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80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образова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 08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0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0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0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6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8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7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7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образова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9 00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7 39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7 79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5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4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9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9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60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5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5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4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4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 36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 72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 76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05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05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33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33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4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на приобретение объектов недвижимого имущества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4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09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09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62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39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85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85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85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2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2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2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1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на приобретение объектов недвижимого имущества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4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5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0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46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86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5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5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 15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26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64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64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64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64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 01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59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54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99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6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6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09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 35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 2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 2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 2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 2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 74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51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85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4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4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4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6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6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6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6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6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7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1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5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8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3 38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/>
      </w:pPr>
      <w:r>
        <w:rPr>
          <w:sz w:val="28"/>
          <w:szCs w:val="28"/>
        </w:rPr>
        <w:t>Белокалитвинского района</w:t>
        <w:tab/>
        <w:tab/>
        <w:tab/>
        <w:tab/>
        <w:tab/>
        <w:tab/>
        <w:t xml:space="preserve">                      П.П. Авд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276"/>
        <w:gridCol w:w="709"/>
        <w:gridCol w:w="1559"/>
        <w:gridCol w:w="1417"/>
      </w:tblGrid>
      <w:tr>
        <w:trPr>
          <w:trHeight w:val="37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1</w:t>
              <w:br/>
              <w:t>к решению Собрания депутатов</w:t>
              <w:br/>
              <w:t>Белокалитвинского района</w:t>
              <w:br/>
              <w:t>от 26 декабря 2011 года № 119</w:t>
              <w:br/>
              <w:t xml:space="preserve">«О бюджете Белокалитвинского </w:t>
              <w:br/>
              <w:t xml:space="preserve">района на  2012 год и на плановый </w:t>
              <w:br/>
              <w:t>период 2013 и 2014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788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алитвинского района на плановый период 2013 и 2014 годов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702,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53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74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1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276"/>
        <w:gridCol w:w="709"/>
        <w:gridCol w:w="1559"/>
        <w:gridCol w:w="1417"/>
      </w:tblGrid>
      <w:tr>
        <w:trPr>
          <w:tblHeader w:val="true"/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6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29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3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297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6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9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9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9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9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5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8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3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8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3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8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26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52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22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46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46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 75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7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7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9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8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8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01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1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01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1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14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0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 987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451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0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0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и восстановление плодородия почв земель сельскохозяйственного назначения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 34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3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 21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59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 21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59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8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97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7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948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3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5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39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74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29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9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9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8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3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3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 664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3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556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62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 10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86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 10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86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7 24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 24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 662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18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 20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4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 87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4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 14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31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9 97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4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2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2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2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80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 960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265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 32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77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634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8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04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26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26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26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 875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11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82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96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82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96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260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260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1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1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45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72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72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72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2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60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89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36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7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2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53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2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2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9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9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7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7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181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4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575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38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870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2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61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08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8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08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8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32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1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32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1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6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080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2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31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2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188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27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188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27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909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6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909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6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121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99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9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49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0 713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13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6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1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6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1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2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02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2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02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2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9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9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9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09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9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 597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93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 84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5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96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1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2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4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52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52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52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7 017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82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5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 772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3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 10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040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84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3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9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944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68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9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08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9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08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9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08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9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08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9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08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18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3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774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1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08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2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23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23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87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6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9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6 94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 28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/>
      </w:pPr>
      <w:r>
        <w:rPr>
          <w:sz w:val="28"/>
          <w:szCs w:val="28"/>
        </w:rPr>
        <w:t>Белокалитвинского района</w:t>
        <w:tab/>
        <w:tab/>
        <w:tab/>
        <w:tab/>
        <w:tab/>
        <w:tab/>
        <w:t xml:space="preserve">                      П.П. Авд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Приложение 12</w:t>
        <w:br/>
        <w:t>к решению Собрания депутатов</w:t>
        <w:br/>
        <w:t>Белокалитвинского района</w:t>
        <w:br/>
        <w:t>от 26 декабря 2011 года № 119</w:t>
        <w:br/>
        <w:t xml:space="preserve">«О бюджете Белокалитвинского </w:t>
        <w:br/>
        <w:t xml:space="preserve">района на  2012 год и на плановый </w:t>
        <w:br/>
        <w:t>период 2013 и 2014 годов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681" w:after="0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2012 год</w:t>
      </w: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709"/>
        <w:gridCol w:w="1448"/>
        <w:gridCol w:w="698"/>
        <w:gridCol w:w="1539"/>
      </w:tblGrid>
      <w:tr>
        <w:trPr>
          <w:trHeight w:val="375" w:hRule="atLeast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8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8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709"/>
        <w:gridCol w:w="1559"/>
        <w:gridCol w:w="698"/>
        <w:gridCol w:w="1428"/>
      </w:tblGrid>
      <w:tr>
        <w:trPr>
          <w:tblHeader w:val="true"/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 36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 36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 72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 76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05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05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33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33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4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на приобретение объектов недвижимого имущества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4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09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09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62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39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85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85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85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2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2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2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1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на приобретение объектов недвижимого имущества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5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0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6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5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33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15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09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28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28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5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1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1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6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</w:tr>
      <w:tr>
        <w:trPr>
          <w:trHeight w:val="81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114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</w:tr>
      <w:tr>
        <w:trPr>
          <w:trHeight w:val="81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1006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77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1072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5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6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2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85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78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6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6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8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64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5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99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99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6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6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4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4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4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4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8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 92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 46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17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95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95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95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476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62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50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50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50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50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11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11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11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85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35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78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78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12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 79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 79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 79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8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8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8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9 33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7 72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7 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85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9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9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9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60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5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5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1 10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 49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93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8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8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8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8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35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 29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72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72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72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 71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1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образовани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6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6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6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5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 95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 37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72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72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72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5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5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5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7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6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58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 50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89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89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89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51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1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1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1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80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образовани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8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7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7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образовани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60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6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6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6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6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6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36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7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 18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6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 90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26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64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64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64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64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 61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60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9,7</w:t>
            </w:r>
          </w:p>
        </w:tc>
      </w:tr>
      <w:tr>
        <w:trPr>
          <w:trHeight w:val="1138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104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5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,0</w:t>
            </w:r>
          </w:p>
        </w:tc>
      </w:tr>
      <w:tr>
        <w:trPr>
          <w:trHeight w:val="169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1036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</w:t>
            </w:r>
          </w:p>
        </w:tc>
      </w:tr>
      <w:tr>
        <w:trPr>
          <w:trHeight w:val="70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107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098,0</w:t>
            </w:r>
          </w:p>
        </w:tc>
      </w:tr>
      <w:tr>
        <w:trPr>
          <w:trHeight w:val="69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7,4</w:t>
            </w:r>
          </w:p>
        </w:tc>
      </w:tr>
      <w:tr>
        <w:trPr>
          <w:trHeight w:val="58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 2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 252,8</w:t>
            </w:r>
          </w:p>
        </w:tc>
      </w:tr>
      <w:tr>
        <w:trPr>
          <w:trHeight w:val="79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 252,8</w:t>
            </w:r>
          </w:p>
        </w:tc>
      </w:tr>
      <w:tr>
        <w:trPr>
          <w:trHeight w:val="72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 2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 252,8</w:t>
            </w:r>
          </w:p>
        </w:tc>
      </w:tr>
      <w:tr>
        <w:trPr>
          <w:trHeight w:val="141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 742,6</w:t>
            </w:r>
          </w:p>
        </w:tc>
      </w:tr>
      <w:tr>
        <w:trPr>
          <w:trHeight w:val="69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510,2</w:t>
            </w:r>
          </w:p>
        </w:tc>
      </w:tr>
      <w:tr>
        <w:trPr>
          <w:trHeight w:val="70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6,2</w:t>
            </w:r>
          </w:p>
        </w:tc>
      </w:tr>
      <w:tr>
        <w:trPr>
          <w:trHeight w:val="212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  <w:tr>
        <w:trPr>
          <w:trHeight w:val="101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  <w:tr>
        <w:trPr>
          <w:trHeight w:val="114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5</w:t>
            </w:r>
          </w:p>
        </w:tc>
      </w:tr>
      <w:tr>
        <w:trPr>
          <w:trHeight w:val="1118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5</w:t>
            </w:r>
          </w:p>
        </w:tc>
      </w:tr>
      <w:tr>
        <w:trPr>
          <w:trHeight w:val="72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,3</w:t>
            </w:r>
          </w:p>
        </w:tc>
      </w:tr>
      <w:tr>
        <w:trPr>
          <w:trHeight w:val="7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13,2</w:t>
            </w:r>
          </w:p>
        </w:tc>
      </w:tr>
      <w:tr>
        <w:trPr>
          <w:trHeight w:val="176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548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5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5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</w:tr>
      <w:tr>
        <w:trPr>
          <w:trHeight w:val="47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3 38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/>
      </w:pPr>
      <w:r>
        <w:rPr>
          <w:sz w:val="28"/>
          <w:szCs w:val="28"/>
        </w:rPr>
        <w:t>Белокалитвинского района</w:t>
        <w:tab/>
        <w:tab/>
        <w:tab/>
        <w:tab/>
        <w:tab/>
        <w:tab/>
        <w:t xml:space="preserve">                      П.П. Авд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2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76"/>
        <w:gridCol w:w="765"/>
        <w:gridCol w:w="500"/>
        <w:gridCol w:w="605"/>
        <w:gridCol w:w="1390"/>
        <w:gridCol w:w="696"/>
        <w:gridCol w:w="305"/>
        <w:gridCol w:w="1567"/>
        <w:gridCol w:w="417"/>
        <w:gridCol w:w="1976"/>
      </w:tblGrid>
      <w:tr>
        <w:trPr>
          <w:trHeight w:val="375" w:hRule="atLeast"/>
        </w:trPr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</w:tr>
      <w:tr>
        <w:trPr>
          <w:trHeight w:val="375" w:hRule="atLeast"/>
        </w:trPr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4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елокалитвинского района</w:t>
            </w:r>
          </w:p>
        </w:tc>
      </w:tr>
      <w:tr>
        <w:trPr>
          <w:trHeight w:val="375" w:hRule="atLeast"/>
        </w:trPr>
        <w:tc>
          <w:tcPr>
            <w:tcW w:w="64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 декабря 2011 года № 119</w:t>
            </w:r>
          </w:p>
        </w:tc>
      </w:tr>
      <w:tr>
        <w:trPr>
          <w:trHeight w:val="375" w:hRule="atLeast"/>
        </w:trPr>
        <w:tc>
          <w:tcPr>
            <w:tcW w:w="64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Белокалитвинского </w:t>
            </w:r>
          </w:p>
        </w:tc>
      </w:tr>
      <w:tr>
        <w:trPr>
          <w:trHeight w:val="375" w:hRule="atLeast"/>
        </w:trPr>
        <w:tc>
          <w:tcPr>
            <w:tcW w:w="64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на  2012 год и на плановый </w:t>
            </w:r>
          </w:p>
        </w:tc>
      </w:tr>
      <w:tr>
        <w:trPr>
          <w:trHeight w:val="375" w:hRule="atLeast"/>
        </w:trPr>
        <w:tc>
          <w:tcPr>
            <w:tcW w:w="64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13 и 2014 годов»</w:t>
            </w:r>
          </w:p>
        </w:tc>
      </w:tr>
      <w:tr>
        <w:trPr>
          <w:trHeight w:val="375" w:hRule="atLeast"/>
        </w:trPr>
        <w:tc>
          <w:tcPr>
            <w:tcW w:w="6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елокалитвинского района 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плановый период 2013 и 2014 годов</w:t>
            </w:r>
          </w:p>
        </w:tc>
      </w:tr>
      <w:tr>
        <w:trPr>
          <w:trHeight w:val="165" w:hRule="atLeast"/>
        </w:trPr>
        <w:tc>
          <w:tcPr>
            <w:tcW w:w="68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7" w:name="RANGE!A15%3AH598"/>
            <w:r>
              <w:rPr>
                <w:bCs/>
                <w:sz w:val="28"/>
                <w:szCs w:val="28"/>
              </w:rPr>
              <w:t>1</w:t>
            </w:r>
            <w:bookmarkEnd w:id="7"/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0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0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6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6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3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08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 02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08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 02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3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827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18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27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18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27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90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565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90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565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12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99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9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449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13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759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13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759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6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611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6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611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5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5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5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5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2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32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02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22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02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22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3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3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8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09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8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09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8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09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8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09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 73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 682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08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226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1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29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26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9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696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9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696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5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5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8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8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8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5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72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5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0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0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7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3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2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14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96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7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7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7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0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44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332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46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47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47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7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7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и восстановление плодородия почв земель сельскохозяйственного назначения в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86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86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398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398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262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461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262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461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8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88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973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973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5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37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7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7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46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9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8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9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8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9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8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3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37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3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3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14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45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794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85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01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01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01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01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1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1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1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1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1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9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 97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 91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45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765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0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 419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4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4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0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 415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0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 415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 84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 118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94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13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94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13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94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13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94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13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82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3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 664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 33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55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462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014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014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014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 108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 867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 108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 867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 24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 0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 24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 0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705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705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705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705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705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705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91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289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5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74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5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74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5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74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2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44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2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44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2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44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05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15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452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709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87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127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613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97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0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58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0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58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3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01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3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01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5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5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культур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1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1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6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культур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 18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 322,5</w:t>
            </w:r>
          </w:p>
        </w:tc>
      </w:tr>
      <w:tr>
        <w:trPr>
          <w:trHeight w:val="3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 33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 753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 20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4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 87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4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 14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 31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257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257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257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97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257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4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2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61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2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61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2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61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8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61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 10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 291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 32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 257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 769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 769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 769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88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88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88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75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7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2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 77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 033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55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55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 875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 119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82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596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82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596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26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541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26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541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81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81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5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5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5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8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3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8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3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8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3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8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3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8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3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3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74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7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7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2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2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1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2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1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9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4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9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4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7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7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7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7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бухгалтерских услуг в сфере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844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69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9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08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9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08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9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08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9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08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9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08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9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08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18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93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774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1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 88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 502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2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6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60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 606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 219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7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7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7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7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7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628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628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628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628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628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 800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 441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83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287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0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0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33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33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33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33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28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94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5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26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5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26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5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26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017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182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5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376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376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376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376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376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 10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 040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84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336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9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6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9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6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08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82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23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23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23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23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8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87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6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6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7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1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8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7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1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775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1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775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1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775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69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69,9</w:t>
            </w:r>
          </w:p>
        </w:tc>
      </w:tr>
      <w:tr>
        <w:trPr>
          <w:trHeight w:val="18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9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</w:tr>
      <w:tr>
        <w:trPr>
          <w:trHeight w:val="8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,1</w:t>
            </w:r>
          </w:p>
        </w:tc>
      </w:tr>
      <w:tr>
        <w:trPr>
          <w:trHeight w:val="7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45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45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45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2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77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2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77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2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77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46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61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46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61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6 94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8 283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1066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CCFFCC"/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Авдеенко</w:t>
            </w:r>
          </w:p>
        </w:tc>
      </w:tr>
      <w:tr>
        <w:trPr>
          <w:trHeight w:val="259" w:hRule="atLeast"/>
        </w:trPr>
        <w:tc>
          <w:tcPr>
            <w:tcW w:w="1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CC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CC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CCFFCC"/>
                <w:sz w:val="28"/>
                <w:szCs w:val="28"/>
              </w:rPr>
            </w:pPr>
            <w:r>
              <w:rPr>
                <w:rFonts w:cs="Arial CYR" w:ascii="Arial CYR" w:hAnsi="Arial CYR"/>
                <w:color w:val="CCFFCC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567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1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01"/>
        <w:gridCol w:w="1380"/>
        <w:gridCol w:w="279"/>
        <w:gridCol w:w="1341"/>
        <w:gridCol w:w="1759"/>
        <w:gridCol w:w="174"/>
      </w:tblGrid>
      <w:tr>
        <w:trPr>
          <w:trHeight w:val="2490" w:hRule="atLeast"/>
        </w:trPr>
        <w:tc>
          <w:tcPr>
            <w:tcW w:w="5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ложение 14</w:t>
              <w:br/>
              <w:t>к решению Собрания депутатов</w:t>
              <w:br/>
              <w:t>Белокалитвинского района</w:t>
              <w:br/>
              <w:t>от 26 декабря 2011 года № 119</w:t>
              <w:br/>
              <w:t xml:space="preserve">«О бюджете Белокалитвинского </w:t>
              <w:br/>
              <w:t xml:space="preserve">района на  2012 год и на плановый </w:t>
              <w:br/>
              <w:t>период 2013 и 2014 годы»</w:t>
            </w:r>
          </w:p>
        </w:tc>
      </w:tr>
      <w:tr>
        <w:trPr>
          <w:trHeight w:val="1935" w:hRule="atLeast"/>
        </w:trPr>
        <w:tc>
          <w:tcPr>
            <w:tcW w:w="101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2012 год</w:t>
            </w:r>
          </w:p>
        </w:tc>
      </w:tr>
      <w:tr>
        <w:trPr>
          <w:trHeight w:val="315" w:hRule="atLeast"/>
        </w:trPr>
        <w:tc>
          <w:tcPr>
            <w:tcW w:w="5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35" w:hRule="atLeast"/>
        </w:trPr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таций</w:t>
            </w:r>
          </w:p>
        </w:tc>
      </w:tr>
      <w:tr>
        <w:trPr>
          <w:trHeight w:val="1935" w:hRule="atLeast"/>
        </w:trPr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убвенций областного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8,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7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6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6,3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3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9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2,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2</w:t>
            </w:r>
          </w:p>
        </w:tc>
      </w:tr>
      <w:tr>
        <w:trPr>
          <w:trHeight w:val="390" w:hRule="atLeast"/>
        </w:trPr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2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9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9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6,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4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2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3,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1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ород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7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7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,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40,9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9,7</w:t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662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ANGE!A19"/>
            <w:bookmarkEnd w:id="8"/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9" w:name="RANGE!A19"/>
            <w:bookmarkEnd w:id="9"/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  <w:tc>
          <w:tcPr>
            <w:tcW w:w="3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Авдеенко</w:t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6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C27"/>
            <w:bookmarkStart w:id="11" w:name="RANGE!A1%3AC27"/>
            <w:bookmarkEnd w:id="11"/>
          </w:p>
        </w:tc>
        <w:tc>
          <w:tcPr>
            <w:tcW w:w="355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15</w:t>
              <w:br/>
              <w:t>к решению Собрания депутатов</w:t>
              <w:br/>
              <w:t>Белокалитвинского района</w:t>
              <w:br/>
              <w:t>от 26 декабря 2011 года № 119</w:t>
              <w:br/>
              <w:t xml:space="preserve">«О бюджете Белокалитвинского </w:t>
              <w:br/>
              <w:t xml:space="preserve">района на  2012 год и на плановый </w:t>
              <w:br/>
              <w:t>период 2013 и 2014 годы»</w:t>
            </w:r>
          </w:p>
        </w:tc>
      </w:tr>
      <w:tr>
        <w:trPr>
          <w:trHeight w:val="1815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плановый период 2013 и 2014 годов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убвенций областного бюджета на 2013 г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убвенций областного бюджета                               на 2014 год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ельское поселение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2,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1,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ельское поселение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8,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5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7,6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ельское поселение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5,5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2,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ельское поселение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4,8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,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ельское поселение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5,9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6,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ельское поселение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5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6,3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8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ородское поселение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6,5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2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, всего: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3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Авдеенко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902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 </w:t>
      </w:r>
      <w:r>
        <w:rPr/>
        <w:t>Приложение 16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26 декабря 2011 года № 119</w:t>
      </w:r>
    </w:p>
    <w:p>
      <w:pPr>
        <w:pStyle w:val="Normal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jc w:val="right"/>
        <w:rPr/>
      </w:pPr>
      <w:r>
        <w:rPr/>
        <w:t>период 2013 и 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27"/>
        <w:gridCol w:w="814"/>
        <w:gridCol w:w="720"/>
        <w:gridCol w:w="576"/>
        <w:gridCol w:w="504"/>
        <w:gridCol w:w="540"/>
        <w:gridCol w:w="648"/>
        <w:gridCol w:w="1071"/>
        <w:gridCol w:w="2961"/>
        <w:gridCol w:w="851"/>
        <w:gridCol w:w="729"/>
        <w:gridCol w:w="846"/>
        <w:gridCol w:w="913"/>
        <w:gridCol w:w="1071"/>
      </w:tblGrid>
      <w:tr>
        <w:trPr>
          <w:trHeight w:val="750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 из Фонда компенсаций областного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2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за счет субвенций из Фонда компенсаций областного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2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095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40,9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40,90</w:t>
            </w:r>
          </w:p>
        </w:tc>
      </w:tr>
      <w:tr>
        <w:trPr>
          <w:trHeight w:val="719" w:hRule="atLeast"/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4,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го  пособия на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4,5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77,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77,2</w:t>
            </w:r>
          </w:p>
        </w:tc>
      </w:tr>
      <w:tr>
        <w:trPr>
          <w:trHeight w:val="9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</w:tr>
      <w:tr>
        <w:trPr>
          <w:trHeight w:val="5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3</w:t>
            </w:r>
          </w:p>
        </w:tc>
      </w:tr>
      <w:tr>
        <w:trPr>
          <w:trHeight w:val="1185" w:hRule="atLeast"/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183,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83,90</w:t>
            </w:r>
          </w:p>
        </w:tc>
      </w:tr>
      <w:tr>
        <w:trPr>
          <w:trHeight w:val="61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8,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,40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8,2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8,2</w:t>
            </w:r>
          </w:p>
        </w:tc>
      </w:tr>
      <w:tr>
        <w:trPr>
          <w:trHeight w:val="900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8,7</w:t>
            </w:r>
          </w:p>
        </w:tc>
        <w:tc>
          <w:tcPr>
            <w:tcW w:w="2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8,7</w:t>
            </w:r>
          </w:p>
        </w:tc>
      </w:tr>
      <w:tr>
        <w:trPr>
          <w:trHeight w:val="990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2,2</w:t>
            </w:r>
          </w:p>
        </w:tc>
        <w:tc>
          <w:tcPr>
            <w:tcW w:w="2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2,2</w:t>
            </w:r>
          </w:p>
        </w:tc>
      </w:tr>
      <w:tr>
        <w:trPr>
          <w:trHeight w:val="1172" w:hRule="atLeast"/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05,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05,30</w:t>
            </w:r>
          </w:p>
        </w:tc>
      </w:tr>
      <w:tr>
        <w:trPr>
          <w:trHeight w:val="18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322,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22,2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90,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0,00</w:t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редоставлению материальной и иной помощи для погреб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4</w:t>
            </w:r>
          </w:p>
        </w:tc>
      </w:tr>
      <w:tr>
        <w:trPr>
          <w:trHeight w:val="16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 октября 2004 года № 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47,8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по социальному  обслуживанию граждан пожилого возраста и инвалидов, предусмотренных пунктами 1, 2, 3, 5 и 6 части 1 статьи 8 Областного закона от 22 октября 2004 года №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647,8</w:t>
            </w:r>
          </w:p>
        </w:tc>
      </w:tr>
      <w:tr>
        <w:trPr>
          <w:trHeight w:val="23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678,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678,7</w:t>
            </w:r>
          </w:p>
        </w:tc>
      </w:tr>
      <w:tr>
        <w:trPr>
          <w:trHeight w:val="23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862,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862,0</w:t>
            </w:r>
          </w:p>
        </w:tc>
      </w:tr>
      <w:tr>
        <w:trPr>
          <w:trHeight w:val="21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1,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,20</w:t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</w:tr>
      <w:tr>
        <w:trPr>
          <w:trHeight w:val="9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9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9,5</w:t>
            </w:r>
          </w:p>
        </w:tc>
      </w:tr>
      <w:tr>
        <w:trPr>
          <w:trHeight w:val="11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змещение сельхозтоваропроизводителям части затрат на уплату процентов по привлеченным кредитам и займам в рамках "Областной долгосрочной целевой программы  развития сельского хозяйства и регулирования рынков сельскохозяйственной продукции, сырья и продовольствия в Ростовской области на 2010-2014годы"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97,8</w:t>
            </w:r>
          </w:p>
        </w:tc>
      </w:tr>
      <w:tr>
        <w:trPr>
          <w:trHeight w:val="9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9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960" w:hRule="atLeast"/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8,8</w:t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</w:tc>
      </w:tr>
      <w:tr>
        <w:trPr>
          <w:trHeight w:val="8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и обеспечение деятельности административных комисс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</w:tr>
      <w:tr>
        <w:trPr>
          <w:trHeight w:val="100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-мочий по лицензированию розничной продажи алкогольной продукции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рование розничной продажи алкоголь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</w:tr>
      <w:tr>
        <w:trPr>
          <w:trHeight w:val="1005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2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9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регулирование тарифов на перевозку пассажиров и багаж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</w:tr>
      <w:tr>
        <w:trPr>
          <w:trHeight w:val="9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 «Об адресной социальной помощи в Ростов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1,9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 от 22 октября 2004 года №174-ЗС "Об адресной социальной помощи в Рос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1,9</w:t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2,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2,1</w:t>
            </w:r>
          </w:p>
        </w:tc>
      </w:tr>
      <w:tr>
        <w:trPr>
          <w:trHeight w:val="1035" w:hRule="atLeast"/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соответствии со статьей 6 Областного закона  от 26 декабря 2007 года №830-ЗС "Об организации опеки и попечительства в Ростовской области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</w:tr>
      <w:tr>
        <w:trPr>
          <w:trHeight w:val="1050" w:hRule="atLeast"/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компенсации части платы, взимаемой за содержание ребенка в  образовательных организациях, реализующих основную общеобразовательную программу 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,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за содержание ребенка в образовательных органиц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,3</w:t>
            </w:r>
          </w:p>
        </w:tc>
      </w:tr>
      <w:tr>
        <w:trPr>
          <w:trHeight w:val="11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  приемные семьи 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внутрирайонном транспор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915" w:hRule="atLeast"/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существление полномочий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,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,7</w:t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5,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5,4</w:t>
            </w:r>
          </w:p>
        </w:tc>
      </w:tr>
      <w:tr>
        <w:trPr>
          <w:trHeight w:val="10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8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,</w:t>
            </w:r>
            <w:r>
              <w:rPr>
                <w:sz w:val="18"/>
                <w:szCs w:val="18"/>
              </w:rPr>
              <w:t xml:space="preserve">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80</w:t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"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Федерального закона от 20 августа 2004 года №113-ФЗ 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11 го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едерального закона от 20 августа 2004 года №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</w:tr>
      <w:tr>
        <w:trPr>
          <w:trHeight w:val="9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34,1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 уполномоченным в соответствии с Областным законом от 7 сентября 2011 года № 660-ЗС «О наделении органов  местного самоуправления  государственными полномочиями Ростовской области по организации  оказания медицинской помощи» осуществлять контроль за исполнением государственных полномочий, а также в федеральных медицинских 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34,10</w:t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7,50</w:t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1,2</w:t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15,40</w:t>
            </w:r>
          </w:p>
        </w:tc>
      </w:tr>
      <w:tr>
        <w:trPr>
          <w:trHeight w:val="250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0,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9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0,7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4,9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90</w:t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 497,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 4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OLE_LINK1"/>
      <w:bookmarkEnd w:id="12"/>
      <w:r>
        <w:rPr/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я депутатов   Белокалитвинского района</w:t>
        <w:tab/>
        <w:tab/>
        <w:tab/>
        <w:tab/>
        <w:tab/>
        <w:tab/>
        <w:tab/>
        <w:tab/>
        <w:tab/>
        <w:tab/>
        <w:t xml:space="preserve">                П.П. Авдеенк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  <w:bookmarkStart w:id="13" w:name="OLE_LINK1"/>
      <w:bookmarkStart w:id="14" w:name="OLE_LINK1"/>
      <w:bookmarkEnd w:id="14"/>
    </w:p>
    <w:p>
      <w:pPr>
        <w:pStyle w:val="Normal"/>
        <w:ind w:hanging="14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26 декабря 2011 года № 119</w:t>
      </w:r>
    </w:p>
    <w:p>
      <w:pPr>
        <w:pStyle w:val="Normal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jc w:val="right"/>
        <w:rPr/>
      </w:pPr>
      <w:r>
        <w:rPr/>
        <w:t>период 2013 и 201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 на плановый период 2013 и 2014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8"/>
        <w:gridCol w:w="1265"/>
        <w:gridCol w:w="567"/>
        <w:gridCol w:w="567"/>
        <w:gridCol w:w="483"/>
        <w:gridCol w:w="226"/>
        <w:gridCol w:w="294"/>
        <w:gridCol w:w="131"/>
        <w:gridCol w:w="576"/>
        <w:gridCol w:w="480"/>
        <w:gridCol w:w="85"/>
        <w:gridCol w:w="1127"/>
        <w:gridCol w:w="487"/>
        <w:gridCol w:w="239"/>
        <w:gridCol w:w="344"/>
        <w:gridCol w:w="8"/>
        <w:gridCol w:w="2507"/>
        <w:gridCol w:w="8"/>
        <w:gridCol w:w="567"/>
        <w:gridCol w:w="708"/>
        <w:gridCol w:w="142"/>
        <w:gridCol w:w="708"/>
        <w:gridCol w:w="143"/>
        <w:gridCol w:w="659"/>
        <w:gridCol w:w="141"/>
        <w:gridCol w:w="142"/>
        <w:gridCol w:w="97"/>
        <w:gridCol w:w="705"/>
        <w:gridCol w:w="377"/>
        <w:gridCol w:w="523"/>
        <w:gridCol w:w="375"/>
        <w:gridCol w:w="94"/>
      </w:tblGrid>
      <w:tr>
        <w:trPr>
          <w:trHeight w:val="5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 на плановый период 2013 и 2014 г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34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за счет субвенций из Фонда компенсаций областного бюджета 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расчет и предоставление дотаций бюджетам поселений в целях выравнивания их финансовых возможностей по осуществлению полно-мочий по решению вопро-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15,3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05,5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1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1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05,5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-ление полномочий по выплате ежемесячного пособия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98,1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62,6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го  пособия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9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62,6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3"/>
        <w:gridCol w:w="567"/>
        <w:gridCol w:w="567"/>
        <w:gridCol w:w="709"/>
        <w:gridCol w:w="425"/>
        <w:gridCol w:w="576"/>
        <w:gridCol w:w="565"/>
        <w:gridCol w:w="1127"/>
        <w:gridCol w:w="1078"/>
        <w:gridCol w:w="2515"/>
        <w:gridCol w:w="567"/>
        <w:gridCol w:w="850"/>
        <w:gridCol w:w="851"/>
        <w:gridCol w:w="567"/>
        <w:gridCol w:w="1085"/>
        <w:gridCol w:w="992"/>
      </w:tblGrid>
      <w:tr>
        <w:trPr>
          <w:trHeight w:val="41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6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25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en-US"/>
              </w:rPr>
              <w:t>22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25,0</w:t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en-US"/>
              </w:rPr>
              <w:t>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</w:tr>
      <w:tr>
        <w:trPr>
          <w:trHeight w:val="491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4</w:t>
            </w:r>
          </w:p>
        </w:tc>
      </w:tr>
      <w:tr>
        <w:trPr>
          <w:trHeight w:val="491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393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272,9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3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272,9</w:t>
            </w:r>
          </w:p>
        </w:tc>
      </w:tr>
    </w:tbl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567"/>
        <w:gridCol w:w="708"/>
        <w:gridCol w:w="426"/>
        <w:gridCol w:w="708"/>
        <w:gridCol w:w="567"/>
        <w:gridCol w:w="1026"/>
        <w:gridCol w:w="992"/>
        <w:gridCol w:w="2643"/>
        <w:gridCol w:w="576"/>
        <w:gridCol w:w="666"/>
        <w:gridCol w:w="894"/>
        <w:gridCol w:w="576"/>
        <w:gridCol w:w="1024"/>
        <w:gridCol w:w="992"/>
      </w:tblGrid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6,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6,3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364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6,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6,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0,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0,3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51,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51,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25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15,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2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15,6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612,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612,8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0,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,0</w:t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6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атериальной и иной помощи для погреб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6,1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 октября 2004 года № 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628,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по социальному  обслуживанию граждан пожилого возраста и инвалидов, предусмотренных пунктами 1, 2, 3, 5 и 6 части 1 статьи 8 Областного закона от 22 октября 2004 года №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628,4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096,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5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096,8</w:t>
            </w:r>
          </w:p>
        </w:tc>
      </w:tr>
      <w:tr>
        <w:trPr>
          <w:trHeight w:val="2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 учебные пособия, технические средства обучен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у труда работников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й и коммунальных расходов, осуществляемых из местных бюджет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я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1,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1,2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-ление полномочий по со-держанию архивных уч-реждений (за исклю-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7,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, в том числе: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7,8</w:t>
            </w:r>
          </w:p>
        </w:tc>
      </w:tr>
      <w:tr>
        <w:trPr>
          <w:trHeight w:val="2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змещение сельхозтоваро-производителям части затрат на уплату процентов по привлеченным кредитам и займам в рамках "Областной долгосрочной целевой программы  развития сельского хозяйства и регулирования рынков сельскохозяйственной продукции, сырья и продовольствия в Ростовской области на 2010-2014 годы"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997,8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олочного скотоводства в Ростовской области на 2010-2014 год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хранение и восстановление плодородия почв земель сельскохозяйственного назначения в Ростовской области на 2010-2014 год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5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овцеводства в Ростовской области на 2010-2014 год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7,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00"/>
                <w:sz w:val="18"/>
                <w:szCs w:val="18"/>
                <w:lang w:val="en-US"/>
              </w:rPr>
            </w:pPr>
            <w:r>
              <w:rPr>
                <w:color w:val="FFFF00"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,6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и обеспечение деятельности административных комисс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рование розничной продажи алкогольной проду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беспечение деятельности комиссий по делам несовершеннолетних и защите их пра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регулирование тарифов на перевозку пассажиров и багаж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 «Об адресной социальной помощи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62,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 от 22 октября 2004 года №174-ЗС "Об адресной социальной помощи в Ростов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62,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рганизацию исполнительно-распорядительных функций, связанных с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по поддержке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70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70,0</w:t>
            </w:r>
          </w:p>
        </w:tc>
      </w:tr>
      <w:tr>
        <w:trPr>
          <w:trHeight w:val="17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-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соответствии со статьей 6 Областного закона  от 26 декабря 2007 года №830-ЗС "Об организации опеки и попечительства в Рост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приемные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4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мьи 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я бесплатным проездом на городском, пригородном, в сельской местности -внутрирайонном транспор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компенсации части платы, взимаемой за содержание ребенка в  образовательных организациях, реализующих основную общеобразовательную программу 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9,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9,0</w:t>
            </w:r>
          </w:p>
        </w:tc>
      </w:tr>
      <w:tr>
        <w:trPr>
          <w:trHeight w:val="13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 на осуществление полномочий по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40,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единовременного пособия беременной жене военнослужащего,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69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69,1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2,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2,8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ом), 8.1-8.3, частью 2 статьи 9.1, статьей 9.3 Областного закона от 25 октября 2002 года №273-ЗС «Об административных правонарушениях"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олномочий по организации оказания медицинской помощи на территории Ростовской области в соответствии с территориально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88,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88,6</w:t>
            </w:r>
          </w:p>
        </w:tc>
      </w:tr>
      <w:tr>
        <w:trPr>
          <w:trHeight w:val="166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8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42,8</w:t>
            </w:r>
          </w:p>
        </w:tc>
      </w:tr>
      <w:tr>
        <w:trPr>
          <w:trHeight w:val="220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5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64,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олномочий по выплате ежегодной денежной выплаты, предусмотренной статье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3,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 ежегодной денежной выплаты, предусмотренной статьей 11 Закона Российской Федерации «О донорстве крови и ее компонентов» гражданам, награжденным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90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1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3,7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ми знаками «Почетный донор СССР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четный донор Росс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2,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2,7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7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944,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7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94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калитвинского района</w:t>
        <w:tab/>
        <w:tab/>
        <w:tab/>
        <w:tab/>
        <w:tab/>
        <w:tab/>
        <w:tab/>
        <w:tab/>
        <w:tab/>
        <w:tab/>
        <w:t xml:space="preserve">                                                         П.П. Авдеенк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алитв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1 года № 11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локалитвин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на 2012 год и на плановы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13 и 2014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софинансирования особо важных и (или) контролируемых Правительством Ростовской области объектов и направлений   расходования средств за счет средств Фонда софинансирования расходов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843"/>
        <w:gridCol w:w="1701"/>
        <w:gridCol w:w="1701"/>
        <w:gridCol w:w="1843"/>
        <w:gridCol w:w="1701"/>
        <w:gridCol w:w="1701"/>
      </w:tblGrid>
      <w:tr>
        <w:trPr>
          <w:trHeight w:val="375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</w:tr>
      <w:tr>
        <w:trPr>
          <w:trHeight w:val="349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9 7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 3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2 55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 6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 29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 4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ниципальный район, ито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8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7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5,3</w:t>
            </w:r>
          </w:p>
        </w:tc>
      </w:tr>
      <w:tr>
        <w:trPr>
          <w:trHeight w:val="4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лавным распорядителям средств местного бюджета и направлениям расходова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1,6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0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9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финансирование муниципальных программ развития субъектов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0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9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4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178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Обеспечение жильем молодых семей, участвующих в реализации подпрограммы «Обеспечение жильем молодых семей в Ростов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4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 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62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3,3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Капитальный ремонт внутригородских, внутрипоселко-вых  дорог и троту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суточной связи с сетью автомобильных дорог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3,3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 9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 3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7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7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7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1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ластная долгосрочная целевая программа «Социальная поддержка и социальное обслужи-вание населения Ростовской области на 2010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70,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0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3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7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0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3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 2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 6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4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 2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 3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2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 13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Детский сад № 42 «Дюймовочка», г. Белая Кали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2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 13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МОУ СОШ № 8, п.Шолох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 8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МОУ СОШ № 4, г.Белая Кали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 7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Начальная школа-детский сад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 7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0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6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плата услуг доступа к сети интернет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9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9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9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0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7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Белокалитвинского района Ростовской области «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 5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8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1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ая долгосрочная целевая программа «Развитие здравоохранения Ростовской области на 2010-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 5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8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1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6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Приобретение модульных фельдшерско-акушерски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троительство объектов здравоохранения, включая газификацию и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5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Корректировка рабочего проекта «Завершение строительства медсанчасти           п. Синего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Проведение проектно-изыскательских работ и подготовка проектно-сметной документации под строительство род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0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иобретение медицинского оборудования, медицинской мебели и холодильников бытовых (отделение сестринского ухода р.п.Шолох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отивопожарные мероприятия в муниципальных учреждениях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Белокалитвинского района, итого, в том числе: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8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 8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0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8,2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е г. 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рае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яцкое с. п.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15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о-Дуб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7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с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онец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поп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 0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ор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8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 г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6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7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0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73,6</w:t>
            </w:r>
          </w:p>
        </w:tc>
      </w:tr>
      <w:tr>
        <w:trPr>
          <w:trHeight w:val="41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направле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бластная долгосрочная целевая программа развития туризма в  Ростовской области на 2011-2016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финансирование муниципальных программ развития туризм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стная долгосрочная целевая программа «Культура Дона (2010-2014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 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апитальный ремонт муниципальных учреждений культуры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 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 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ластная долгосрочная целевая программа «Развитие сети автомобильных дорог общего пользования в Ростовской области на 2010-2013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9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3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7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15,7</w:t>
            </w:r>
          </w:p>
        </w:tc>
      </w:tr>
      <w:tr>
        <w:trPr>
          <w:trHeight w:val="126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Капитальный ремонт внутригородских, внутрипоселко-вых  дорог и тротуаров, всего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 3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2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15,7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4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9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 7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одержание автомобильных дорог общего пользования местного знач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4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раевское с.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яцкое с.п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Строительство и реконструкция, включая разработку проектно- сметной документации, внутригородских, внутрипоселковых дорог и тротуаров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ластная долгосрочная  целевая программа «Развитие жилищного хозяйства в Ростовской области в 2012-2015годы»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4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25,1</w:t>
            </w:r>
          </w:p>
        </w:tc>
      </w:tr>
      <w:tr>
        <w:trPr>
          <w:trHeight w:val="4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всего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 5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4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 2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 2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Предоставление субсидий управляющим организациям, ТСЖ, ЖСК, жилищным  или иным специализированным потребительским кооперативам на замену и модернизацию лифтов, отработавших нормативный срок службы всего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 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6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 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ластная долгосрочная целевая программа «Модернизация объектов коммунальной инфраструктуры Ростовской области» на 2011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 1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 6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троительство и реконструкция муниципальных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апитальный ремонт муниципальных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 9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7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9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 9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1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 Разработка проектно-сметной документации на строительство, реконструкцию и капитальный ремонт 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2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Строительство и реконструкция муниципальных объектов теплоэнергети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ереселение граждан из   жилищного фонда, признанного непригодным для проживания, аварийным и подлежащим сносу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 1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3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 6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 6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61,2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 1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3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Мероприятия по развитию водоснабжения в сельской местности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6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4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4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,х.Ле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обрания депутатов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Белокалитвинского района</w:t>
        <w:tab/>
        <w:tab/>
        <w:tab/>
        <w:tab/>
        <w:tab/>
        <w:tab/>
        <w:tab/>
        <w:tab/>
        <w:tab/>
        <w:tab/>
        <w:t xml:space="preserve">                                              П.П. Авдеенк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  </w:t>
      </w:r>
      <w:r>
        <w:rPr/>
        <w:t>Приложение 19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26 декабря 2011 года № 119</w:t>
      </w:r>
    </w:p>
    <w:p>
      <w:pPr>
        <w:pStyle w:val="Normal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jc w:val="right"/>
        <w:rPr/>
      </w:pPr>
      <w:r>
        <w:rPr/>
        <w:t>период 2013 и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редоставляемых Белокалитвинскому району из областного бюджета 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5"/>
        <w:gridCol w:w="594"/>
        <w:gridCol w:w="624"/>
        <w:gridCol w:w="848"/>
        <w:gridCol w:w="501"/>
        <w:gridCol w:w="481"/>
        <w:gridCol w:w="762"/>
        <w:gridCol w:w="1261"/>
        <w:gridCol w:w="2409"/>
        <w:gridCol w:w="772"/>
        <w:gridCol w:w="729"/>
        <w:gridCol w:w="986"/>
        <w:gridCol w:w="663"/>
        <w:gridCol w:w="1251"/>
      </w:tblGrid>
      <w:tr>
        <w:trPr>
          <w:trHeight w:val="690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3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доходов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руб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руб.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-ств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Под-раздел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-ходов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4</w:t>
            </w:r>
          </w:p>
        </w:tc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51,9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00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51,90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«Модернизация здравоохранения Ростовской области на 2011-2012 годы» в части внедрения современных информационных систем в здравоохранени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5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«Модернизация здравоохранения Ростовской области на 2011-2012 годы» в части внедрения современных информационных систем в здравоохранен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2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5,1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программ местного развития  и обеспечения занятости  для шахтерских городов и поселков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программ местного развития  и обеспечения занятости  для шахтерских городов и поселков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</w:t>
            </w:r>
          </w:p>
        </w:tc>
      </w:tr>
      <w:tr>
        <w:trPr>
          <w:trHeight w:val="196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поддержки   казачьих обществ на 2007-2014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6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поддержки казачьих обществ на 2007-2014 г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6,90</w:t>
            </w:r>
          </w:p>
        </w:tc>
      </w:tr>
      <w:tr>
        <w:trPr>
          <w:trHeight w:val="1965" w:hRule="atLeast"/>
        </w:trPr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104,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10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sz w:val="28"/>
          <w:szCs w:val="28"/>
        </w:rPr>
        <w:tab/>
        <w:t>Управляющий делам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калитвинского района</w:t>
        <w:tab/>
        <w:tab/>
        <w:tab/>
        <w:tab/>
        <w:tab/>
        <w:tab/>
        <w:tab/>
        <w:tab/>
        <w:tab/>
        <w:tab/>
        <w:t xml:space="preserve">                                           П.П. Авдеенк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Приложение 20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26 декабря 2011 года № 119</w:t>
      </w:r>
    </w:p>
    <w:p>
      <w:pPr>
        <w:pStyle w:val="Normal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jc w:val="right"/>
        <w:rPr/>
      </w:pPr>
      <w:r>
        <w:rPr/>
        <w:t>период 2013 и 201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, предоставляемых Белокалитвинскому району из обла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3 и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32"/>
        <w:gridCol w:w="532"/>
        <w:gridCol w:w="567"/>
        <w:gridCol w:w="567"/>
        <w:gridCol w:w="446"/>
        <w:gridCol w:w="641"/>
        <w:gridCol w:w="629"/>
        <w:gridCol w:w="991"/>
        <w:gridCol w:w="992"/>
        <w:gridCol w:w="2396"/>
        <w:gridCol w:w="631"/>
        <w:gridCol w:w="946"/>
        <w:gridCol w:w="947"/>
        <w:gridCol w:w="631"/>
        <w:gridCol w:w="956"/>
        <w:gridCol w:w="886"/>
      </w:tblGrid>
      <w:tr>
        <w:trPr>
          <w:trHeight w:val="2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3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8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>
          <w:trHeight w:val="2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реализацию программ местного развития  и обеспечения занятости  для шахтерских городов и поселк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реализацию программ местного развития  и обеспечения занятости  для шахтерских городов и поселк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реализацию долгосрочной целевой программы поддержки казачьих обществ на 2007-2014 г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9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6,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реализацию долгосрочной целевой программы поддержки казачьих обществ на 2007-2014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6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6,9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7,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: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47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7,6</w:t>
            </w:r>
          </w:p>
        </w:tc>
      </w:tr>
    </w:tbl>
    <w:p>
      <w:pPr>
        <w:pStyle w:val="Normal"/>
        <w:ind w:firstLine="142"/>
        <w:rPr/>
      </w:pPr>
      <w:r>
        <w:rPr/>
        <w:t xml:space="preserve">  </w:t>
      </w:r>
      <w:r>
        <w:rPr/>
        <w:t>Управляющий делами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>Собрания депутатов  Белокалитвинского района</w:t>
        <w:tab/>
        <w:tab/>
        <w:tab/>
        <w:tab/>
        <w:tab/>
        <w:tab/>
        <w:tab/>
        <w:tab/>
        <w:tab/>
        <w:tab/>
        <w:t xml:space="preserve">                                   П.П. Авдеенко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Приложение 21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26 декабря 2011 года № 119</w:t>
      </w:r>
    </w:p>
    <w:p>
      <w:pPr>
        <w:pStyle w:val="Normal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ind w:left="12744" w:hanging="0"/>
        <w:jc w:val="center"/>
        <w:rPr/>
      </w:pPr>
      <w:r>
        <w:rPr/>
        <w:t>период 2013 и 2014 годов</w:t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tbl>
      <w:tblPr>
        <w:tblW w:w="15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60"/>
        <w:gridCol w:w="1361"/>
        <w:gridCol w:w="1497"/>
        <w:gridCol w:w="1633"/>
        <w:gridCol w:w="1945"/>
        <w:gridCol w:w="1877"/>
        <w:gridCol w:w="1809"/>
        <w:gridCol w:w="1809"/>
      </w:tblGrid>
      <w:tr>
        <w:trPr>
          <w:trHeight w:val="96" w:hRule="atLeast"/>
        </w:trPr>
        <w:tc>
          <w:tcPr>
            <w:tcW w:w="158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2 год</w:t>
            </w:r>
          </w:p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-мочий органов местного самоуп-равления поселений органам местного самоуправления муниципальн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-навливать наличие оснований на ее полу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по переданным полномочиям району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5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66,8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1,1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2,3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4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5,2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4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9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5,1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4,3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3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6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91,7</w:t>
            </w:r>
          </w:p>
        </w:tc>
      </w:tr>
    </w:tbl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Белокалитвинского района</w:t>
        <w:tab/>
        <w:tab/>
        <w:tab/>
        <w:tab/>
        <w:tab/>
        <w:tab/>
        <w:tab/>
        <w:tab/>
        <w:tab/>
        <w:tab/>
        <w:t xml:space="preserve">                                                         П.П. Авдеенко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  </w:t>
      </w:r>
      <w:r>
        <w:rPr/>
        <w:t>Приложение 22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26 декабря 2011 года № 119</w:t>
      </w:r>
    </w:p>
    <w:p>
      <w:pPr>
        <w:pStyle w:val="Normal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jc w:val="right"/>
        <w:rPr/>
      </w:pPr>
      <w:r>
        <w:rPr/>
        <w:t>период 2013 и 2014 годы»</w:t>
      </w:r>
    </w:p>
    <w:p>
      <w:pPr>
        <w:pStyle w:val="Normal"/>
        <w:ind w:left="12744" w:hanging="0"/>
        <w:jc w:val="center"/>
        <w:rPr/>
      </w:pP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60"/>
        <w:gridCol w:w="1696"/>
        <w:gridCol w:w="1497"/>
        <w:gridCol w:w="1633"/>
        <w:gridCol w:w="2024"/>
        <w:gridCol w:w="1877"/>
        <w:gridCol w:w="1899"/>
        <w:gridCol w:w="1417"/>
      </w:tblGrid>
      <w:tr>
        <w:trPr>
          <w:trHeight w:val="96" w:hRule="atLeast"/>
        </w:trPr>
        <w:tc>
          <w:tcPr>
            <w:tcW w:w="154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3 год</w:t>
            </w:r>
          </w:p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6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-мочий органов местного самоуп-равления поселений органам местного самоуправления муниципальн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-навливать наличие оснований на ее 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по переданным полномочиям району</w:t>
            </w:r>
          </w:p>
        </w:tc>
      </w:tr>
      <w:tr>
        <w:trPr>
          <w:trHeight w:val="2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03,8</w:t>
            </w:r>
          </w:p>
        </w:tc>
      </w:tr>
      <w:tr>
        <w:trPr>
          <w:trHeight w:val="2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4</w:t>
            </w:r>
          </w:p>
        </w:tc>
      </w:tr>
      <w:tr>
        <w:trPr>
          <w:trHeight w:val="2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7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,4</w:t>
            </w:r>
          </w:p>
        </w:tc>
      </w:tr>
      <w:tr>
        <w:trPr>
          <w:trHeight w:val="2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8,1</w:t>
            </w:r>
          </w:p>
        </w:tc>
      </w:tr>
      <w:tr>
        <w:trPr>
          <w:trHeight w:val="2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,5</w:t>
            </w:r>
          </w:p>
        </w:tc>
      </w:tr>
      <w:tr>
        <w:trPr>
          <w:trHeight w:val="23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4,6</w:t>
            </w:r>
          </w:p>
        </w:tc>
      </w:tr>
      <w:tr>
        <w:trPr>
          <w:trHeight w:val="2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1,4</w:t>
            </w:r>
          </w:p>
        </w:tc>
      </w:tr>
      <w:tr>
        <w:trPr>
          <w:trHeight w:val="2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4</w:t>
            </w:r>
          </w:p>
        </w:tc>
      </w:tr>
      <w:tr>
        <w:trPr>
          <w:trHeight w:val="2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9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4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0,8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9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9,5</w:t>
            </w:r>
          </w:p>
        </w:tc>
      </w:tr>
      <w:tr>
        <w:trPr>
          <w:trHeight w:val="28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4,1</w:t>
            </w:r>
          </w:p>
        </w:tc>
      </w:tr>
      <w:tr>
        <w:trPr>
          <w:trHeight w:val="23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4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11,9</w:t>
            </w:r>
          </w:p>
        </w:tc>
      </w:tr>
    </w:tbl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142"/>
        <w:rPr/>
      </w:pPr>
      <w:r>
        <w:rPr>
          <w:sz w:val="28"/>
          <w:szCs w:val="28"/>
        </w:rPr>
        <w:t>Белокалитвинского района</w:t>
        <w:tab/>
        <w:tab/>
        <w:tab/>
        <w:tab/>
        <w:tab/>
        <w:tab/>
        <w:tab/>
        <w:tab/>
        <w:tab/>
        <w:tab/>
        <w:t xml:space="preserve">                                                         П.П. Авдеенк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  </w:t>
      </w:r>
      <w:r>
        <w:rPr/>
        <w:t>Приложение 23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26 декабря 2011 года № 119</w:t>
      </w:r>
    </w:p>
    <w:p>
      <w:pPr>
        <w:pStyle w:val="Normal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jc w:val="right"/>
        <w:rPr/>
      </w:pPr>
      <w:r>
        <w:rPr/>
        <w:t>период 2013 и 2014 годы»</w:t>
      </w:r>
    </w:p>
    <w:p>
      <w:pPr>
        <w:pStyle w:val="Normal"/>
        <w:ind w:left="12744" w:hanging="0"/>
        <w:jc w:val="center"/>
        <w:rPr/>
      </w:pPr>
      <w:r>
        <w:rPr/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60"/>
        <w:gridCol w:w="1554"/>
        <w:gridCol w:w="1497"/>
        <w:gridCol w:w="1633"/>
        <w:gridCol w:w="2024"/>
        <w:gridCol w:w="1877"/>
        <w:gridCol w:w="2132"/>
        <w:gridCol w:w="1457"/>
      </w:tblGrid>
      <w:tr>
        <w:trPr>
          <w:trHeight w:val="96" w:hRule="atLeast"/>
        </w:trPr>
        <w:tc>
          <w:tcPr>
            <w:tcW w:w="157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4  год</w:t>
            </w:r>
          </w:p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8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-навливать наличие оснований на ее полу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по переданным полномочиям району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6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49,9</w:t>
            </w:r>
          </w:p>
        </w:tc>
      </w:tr>
      <w:tr>
        <w:trPr>
          <w:trHeight w:val="2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1</w:t>
            </w:r>
          </w:p>
        </w:tc>
      </w:tr>
      <w:tr>
        <w:trPr>
          <w:trHeight w:val="24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0,9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2,3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,6</w:t>
            </w:r>
          </w:p>
        </w:tc>
      </w:tr>
      <w:tr>
        <w:trPr>
          <w:trHeight w:val="2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6,8</w:t>
            </w:r>
          </w:p>
        </w:tc>
      </w:tr>
      <w:tr>
        <w:trPr>
          <w:trHeight w:val="2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,1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7</w:t>
            </w:r>
          </w:p>
        </w:tc>
      </w:tr>
      <w:tr>
        <w:trPr>
          <w:trHeight w:val="2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9,1</w:t>
            </w:r>
          </w:p>
        </w:tc>
      </w:tr>
      <w:tr>
        <w:trPr>
          <w:trHeight w:val="2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8,4</w:t>
            </w:r>
          </w:p>
        </w:tc>
      </w:tr>
      <w:tr>
        <w:trPr>
          <w:trHeight w:val="2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,9</w:t>
            </w:r>
          </w:p>
        </w:tc>
      </w:tr>
      <w:tr>
        <w:trPr>
          <w:trHeight w:val="2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8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7,8</w:t>
            </w:r>
          </w:p>
        </w:tc>
      </w:tr>
    </w:tbl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142"/>
        <w:rPr/>
      </w:pPr>
      <w:r>
        <w:rPr>
          <w:sz w:val="28"/>
          <w:szCs w:val="28"/>
        </w:rPr>
        <w:t>Белокалитвинского района</w:t>
        <w:tab/>
        <w:tab/>
        <w:tab/>
        <w:tab/>
        <w:tab/>
        <w:tab/>
        <w:tab/>
        <w:tab/>
        <w:tab/>
        <w:tab/>
        <w:t xml:space="preserve">                                                         П.П. Авдеенк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567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5957;fld=134;dst=100175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main?base=LAW;n=112715;fld=134;dst=102679" TargetMode="External"/><Relationship Id="rId6" Type="http://schemas.openxmlformats.org/officeDocument/2006/relationships/hyperlink" Target="consultantplus://offline/main?base=RLAW186;n=35957;fld=134;dst=100437" TargetMode="External"/><Relationship Id="rId7" Type="http://schemas.openxmlformats.org/officeDocument/2006/relationships/hyperlink" Target="consultantplus://offline/main?base=RLAW186;n=35957;fld=134;dst=104186" TargetMode="External"/><Relationship Id="rId8" Type="http://schemas.openxmlformats.org/officeDocument/2006/relationships/hyperlink" Target="consultantplus://offline/main?base=RLAW186;n=35957;fld=134;dst=101422" TargetMode="External"/><Relationship Id="rId9" Type="http://schemas.openxmlformats.org/officeDocument/2006/relationships/hyperlink" Target="consultantplus://offline/main?base=RLAW186;n=35957;fld=134;dst=10252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3:00Z</dcterms:created>
  <dc:creator>Гордиенко</dc:creator>
  <dc:description/>
  <cp:keywords/>
  <dc:language>en-US</dc:language>
  <cp:lastModifiedBy>Третьякова Наталья</cp:lastModifiedBy>
  <cp:lastPrinted>2011-12-27T19:32:00Z</cp:lastPrinted>
  <dcterms:modified xsi:type="dcterms:W3CDTF">2011-12-28T12:28:00Z</dcterms:modified>
  <cp:revision>83</cp:revision>
  <dc:subject/>
  <dc:title>ПРОЕКТ</dc:title>
</cp:coreProperties>
</file>