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ind w:firstLine="709"/>
        <w:jc w:val="both"/>
        <w:rPr/>
      </w:pPr>
      <w:r>
        <w:rPr>
          <w:sz w:val="28"/>
          <w:szCs w:val="28"/>
        </w:rPr>
        <w:t xml:space="preserve">За период январь-декабрь 2016 года среднемесячная заработная плата в сельхозпредприятиях Белокалитвинского района составила 17615 рублей, это выше уровня зарплаты в аналогичном периоде прошлого года на 7,5%. Самые высокие показатели по оплате труда в Белокалитвинском районе имеют ТНВ «Пузанов и К», ООО «АСБ-Калитва», СПК «Радуга», ООО «Шанс», ОАО «Птицефабрика Белокалитвинская», ООО «Велес», ООО «Золотые Росы».  </w:t>
      </w:r>
    </w:p>
    <w:p>
      <w:pPr>
        <w:pStyle w:val="Normal"/>
        <w:spacing w:lineRule="atLeast" w:line="23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ельхозтоваропроизводителям следует заботиться о благосостоянии своих работников и не допускать выплаты заработной платы ниже уровня прожиточного минимума, установленного в Ростовской области. О величине прожиточного минимума можно узнать на сайте Правительства Ростовской области, минимальный размер оплаты труда с 01.07.2016 года повысился и составил 7500 рублей.»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4:00Z</dcterms:created>
  <dc:creator>Шумская Л.М.</dc:creator>
  <dc:description/>
  <cp:keywords/>
  <dc:language>en-US</dc:language>
  <cp:lastModifiedBy>nadia</cp:lastModifiedBy>
  <cp:lastPrinted>2016-08-01T12:15:00Z</cp:lastPrinted>
  <dcterms:modified xsi:type="dcterms:W3CDTF">2017-05-03T16:51:00Z</dcterms:modified>
  <cp:revision>3</cp:revision>
  <dc:subject/>
  <dc:title> </dc:title>
</cp:coreProperties>
</file>