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hanging="0"/>
        <w:rPr>
          <w:spacing w:val="4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429895" cy="5353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  <w:bookmarkStart w:id="0" w:name="%25D0%2594%25D0%25B0%25D1%2582%25D0%25B0"/>
      <w:bookmarkStart w:id="1" w:name="%25D0%2594%25D0%25B0%25D1%2582%25D0%25B0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СИЙСКАЯ 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МУНИЦИПАЛЬНОЕ ОБРАЗОВАНИЕ «БЕЛОКАЛИТВИНСКИЙ РАЙОН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АДМИНИСТРАЦИЯ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120" w:after="0"/>
        <w:ind w:hanging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24.12. 2019</w:t>
        <w:tab/>
        <w:tab/>
        <w:tab/>
        <w:t xml:space="preserve">                     №  2188                                   г.  Белая Калит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2" w:name="Наименование"/>
      <w:bookmarkStart w:id="3" w:name="%25D0%259D%25D0%25B0%25D0%25B8%25D0%25BC"/>
      <w:bookmarkStart w:id="4" w:name="Наименование"/>
      <w:bookmarkStart w:id="5" w:name="%25D0%259D%25D0%25B0%25D0%25B8%25D0%25BC"/>
      <w:bookmarkEnd w:id="4"/>
      <w:bookmarkEnd w:id="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Белокалитвинского района от 24.12.2018 №2208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, от 10.09.2013 №1501 «Об утверждении Методических рекомендаций по разработке и реализации муниципальных программ Белокалитвинского района», в связи с необходимостью корректировки программных мероприятий,</w:t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1. Внести изменения в постановление Администрации Белокалитвинского района от 24.12.2018 №2208 «Об утверждении плана реализации муниципальной программы Белокалитвинского района «Доступная среда» на 2019 год»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694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 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hanging="17"/>
        <w:rPr/>
      </w:pPr>
      <w:r>
        <w:rPr>
          <w:sz w:val="28"/>
        </w:rPr>
        <w:t xml:space="preserve">Глава Администрации района </w:t>
        <w:tab/>
        <w:t xml:space="preserve">                                       О.А. Мельникова</w:t>
      </w:r>
    </w:p>
    <w:p>
      <w:pPr>
        <w:pStyle w:val="Normal"/>
        <w:ind w:hanging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"/>
        <w:rPr/>
      </w:pPr>
      <w:r>
        <w:rPr>
          <w:sz w:val="28"/>
          <w:szCs w:val="28"/>
        </w:rPr>
        <w:t>Верно:</w:t>
      </w:r>
    </w:p>
    <w:p>
      <w:pPr>
        <w:pStyle w:val="Normal"/>
        <w:ind w:hanging="17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Л.Г. Василенко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39" w:leader="none"/>
          <w:tab w:val="left" w:pos="6396" w:leader="none"/>
        </w:tabs>
        <w:ind w:hanging="17"/>
        <w:rPr>
          <w:sz w:val="22"/>
          <w:szCs w:val="22"/>
        </w:rPr>
      </w:pPr>
      <w:r>
        <w:rPr>
          <w:b/>
          <w:sz w:val="28"/>
        </w:rPr>
        <w:softHyphen/>
      </w:r>
      <w:r>
        <w:rPr>
          <w:b/>
          <w:bCs/>
        </w:rPr>
        <w:softHyphen/>
        <w:softHyphen/>
      </w:r>
      <w:r>
        <w:rPr>
          <w:sz w:val="22"/>
          <w:szCs w:val="22"/>
        </w:rPr>
        <w:t xml:space="preserve"> </w:t>
      </w:r>
    </w:p>
    <w:p>
      <w:pPr>
        <w:pStyle w:val="Normal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4.12.2018 № 2188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left" w:pos="13203" w:leader="none"/>
        </w:tabs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ступная среда» на 2019 год</w:t>
      </w:r>
    </w:p>
    <w:tbl>
      <w:tblPr>
        <w:tblW w:w="15735" w:type="dxa"/>
        <w:jc w:val="left"/>
        <w:tblInd w:w="-1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977"/>
        <w:gridCol w:w="2693"/>
        <w:gridCol w:w="1417"/>
        <w:gridCol w:w="709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и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организационной основы формирования жизнедеятельности инвалидов и других маломобильных групп населения Управление социальной защиты населения Администрации Белокалит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и в обеспечении доступности объектов и услуг в приоритетных сферах жизнедеятельности инвалидов и других маломобильных групп населения, формирование карты доступности объект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 для беспрепятственного доступа и получения услуг инвалидами и другими маломобильными группами на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 инвалидами и  другими </w:t>
            </w:r>
            <w:r>
              <w:rPr>
                <w:color w:val="000000"/>
                <w:sz w:val="24"/>
                <w:szCs w:val="24"/>
              </w:rPr>
              <w:t>маломобильными групп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color w:val="000000"/>
                <w:sz w:val="24"/>
                <w:szCs w:val="24"/>
              </w:rPr>
              <w:t xml:space="preserve"> МБУ ДО Дом детского творчества г. Белая Калитва, ул. Калинина, д.21</w:t>
            </w:r>
            <w:r>
              <w:rPr>
                <w:sz w:val="24"/>
                <w:szCs w:val="24"/>
              </w:rPr>
              <w:t xml:space="preserve">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 образования Администрации Белокалитвинск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беспрепятственного доступа инвалидов и других маломобильных групп населения в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</w:rPr>
              <w:t xml:space="preserve">Подпрограммы 1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объектов социальной инфраструктуры, на которых созданы условия для беспрепятственного доступа инвалидов и 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циальных гарантий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нвалидов компьютерн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инвалидов на доступ к средствам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</w:rPr>
              <w:t xml:space="preserve">Подпрограммы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социальной защиты населен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в сфере реабилитации инвалидов с целью их интеграции в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муниципальной  програм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  <w:tab w:val="left" w:pos="10206" w:leader="none"/>
        </w:tabs>
        <w:ind w:firstLine="692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                 Л.Г. Васи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firstLine="709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b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100" w:after="119"/>
    </w:pPr>
    <w:rPr>
      <w:sz w:val="24"/>
      <w:szCs w:val="24"/>
    </w:rPr>
  </w:style>
  <w:style w:type="paragraph" w:styleId="15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9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31">
    <w:name w:val="Таблица"/>
    <w:basedOn w:val="Style3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2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firstLine="709"/>
    </w:pPr>
    <w:rPr>
      <w:b/>
      <w:bCs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6:00Z</dcterms:created>
  <dc:creator>103A</dc:creator>
  <dc:description/>
  <cp:keywords/>
  <dc:language>en-US</dc:language>
  <cp:lastModifiedBy>Татьяна Брицына</cp:lastModifiedBy>
  <cp:lastPrinted>2018-08-28T12:47:00Z</cp:lastPrinted>
  <dcterms:modified xsi:type="dcterms:W3CDTF">2019-12-31T10:46:00Z</dcterms:modified>
  <cp:revision>2</cp:revision>
  <dc:subject/>
  <dc:title> </dc:title>
</cp:coreProperties>
</file>