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Белокалитвинск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ценке регулирующего воздействия проекта решения </w:t>
      </w:r>
      <w:bookmarkStart w:id="0" w:name="_Hlk501458092"/>
      <w:r>
        <w:rPr>
          <w:sz w:val="27"/>
          <w:szCs w:val="27"/>
        </w:rPr>
        <w:t>«Об утверждении границ прилегающих территорий к некоторым организациями объектам Белокалитвинского района, на которых не допускается розничная продажа алкогольной продукции».</w:t>
      </w:r>
      <w:bookmarkEnd w:id="0"/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>
          <w:rFonts w:eastAsia="Calibri"/>
          <w:b/>
          <w:color w:val="000000"/>
          <w:sz w:val="27"/>
          <w:szCs w:val="27"/>
        </w:rPr>
        <w:t>Проблема, на решение которой направлено регулирование.  Цель разработки проекта а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Недопущение розничной продажи алкогольной продукции на расстоянии ближе 30 метров от детских, дошкольных образовательных, общеобразовательных, образовательных учреждений профессионального образования (кроме объектов дополнительного образования взрослых и детей) и медицинских организаций государственной и муниципальной системы здравоохранения, спортивных сооружений, вокзалов, мест нахождения источников повышенной опасност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36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Содержание и область правового регулирования. Основные группы участников общественных отношений, интересы которых могут быть затронуты. </w:t>
      </w:r>
    </w:p>
    <w:p>
      <w:pPr>
        <w:pStyle w:val="Normal"/>
        <w:shd w:fill="FFFFFF" w:val="clear"/>
        <w:suppressAutoHyphens w:val="true"/>
        <w:ind w:firstLine="36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нятие решения упорядочивает информирование органами местного самоуправления хозяйствующих субъектов, осуществляющих розничную продажу алкогольной продукции на территории Белокалитвинского района, об определении границ прилегающих территорий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Выводы о возможных последствиях принятия проекта акта.</w:t>
      </w:r>
    </w:p>
    <w:p>
      <w:pPr>
        <w:pStyle w:val="Normal"/>
        <w:shd w:fill="FFFFFF" w:val="clear"/>
        <w:suppressAutoHyphens w:val="true"/>
        <w:ind w:firstLine="360"/>
        <w:jc w:val="both"/>
        <w:rPr/>
      </w:pPr>
      <w:r>
        <w:rPr>
          <w:rFonts w:eastAsia="Calibri"/>
          <w:sz w:val="27"/>
          <w:szCs w:val="27"/>
        </w:rPr>
        <w:t>Решение утверждает перечень мест, расположенных на территории Белокалитвинского района, в границах которых не допускается розничная продажа алкогольной продукции, схемы границ территорий, на которых не допускается розничная продажа алкогольной продукции, определяет минимальное значение расстояния от организаций и (или) объектов, указанных в предложенном перечне, до стационарных торговых объектов, включая объекты общественного питания, 30 метров, устанавливает способ расчета расстояний до организаций и (или) объектов, указанных в предложенном перечне, до границ прилегающих территор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Альтернативные варианты регулирования</w:t>
      </w:r>
    </w:p>
    <w:p>
      <w:pPr>
        <w:pStyle w:val="Normal"/>
        <w:autoSpaceDE w:val="false"/>
        <w:ind w:firstLine="36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>Границы прилегающих территорий к некоторым организациям и объектам, на которых не допускается розничная продажа алкогольной продукции утверждаются только решением представительного органа местного самоуправления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Замечания и предложения по проекту акта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период проведения публичных консультаций замечания и предложения по проекту постановления не поступил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Сведения о публичных консультациях по проекту акта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b/>
          <w:sz w:val="27"/>
          <w:szCs w:val="27"/>
        </w:rPr>
        <w:tab/>
      </w:r>
      <w:r>
        <w:rPr>
          <w:rFonts w:eastAsia="Calibri"/>
          <w:sz w:val="27"/>
          <w:szCs w:val="27"/>
        </w:rPr>
        <w:t>Информация о проведении публичных консультаций размещена на официальном сайте Администрации район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360"/>
        <w:jc w:val="both"/>
        <w:rPr>
          <w:rFonts w:eastAsia="Calibri"/>
          <w:b/>
          <w:b/>
          <w:sz w:val="27"/>
          <w:szCs w:val="27"/>
          <w:lang w:val="en-US" w:eastAsia="en-US"/>
        </w:rPr>
      </w:pPr>
      <w:r>
        <w:rPr>
          <w:rFonts w:eastAsia="Calibri"/>
          <w:b/>
          <w:sz w:val="27"/>
          <w:szCs w:val="27"/>
          <w:lang w:val="en-US" w:eastAsia="en-US"/>
        </w:rPr>
        <w:t>Выводы о соблюдении разработчиком Порядка проведения оценки регулирующего воздейств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>Уведомление и проект решения для проведения публичных консультаций размещены на официальном сайте Администрации района в период c 25.09.2017 по 30.11.2017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рушений порядка проведения оценки регулирующего воздействия не выявлен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9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4:00Z</dcterms:created>
  <dc:creator>kopilcova</dc:creator>
  <dc:description/>
  <cp:keywords/>
  <dc:language>en-US</dc:language>
  <cp:lastModifiedBy>1</cp:lastModifiedBy>
  <cp:lastPrinted>2017-12-19T17:39:00Z</cp:lastPrinted>
  <dcterms:modified xsi:type="dcterms:W3CDTF">2017-12-19T14:44:00Z</dcterms:modified>
  <cp:revision>2</cp:revision>
  <dc:subject/>
  <dc:title/>
</cp:coreProperties>
</file>