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8080" w:leader="none"/>
          <w:tab w:val="left" w:pos="15168" w:leader="none"/>
        </w:tabs>
        <w:ind w:right="397" w:hanging="0"/>
        <w:jc w:val="right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-508635</wp:posOffset>
            </wp:positionV>
            <wp:extent cx="57975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t>РОСТОВСКАЯ ОБЛАСТЬ</w:t>
      </w:r>
    </w:p>
    <w:p>
      <w:pPr>
        <w:pStyle w:val="Heading"/>
        <w:rPr/>
      </w:pPr>
      <w:r>
        <w:rPr>
          <w:sz w:val="32"/>
        </w:rPr>
        <w:t>СОБРАНИЕ ДЕПУТАТОВ БЕЛОКАЛИТВИНСКОГО РАЙОНА</w:t>
      </w:r>
    </w:p>
    <w:p>
      <w:pPr>
        <w:pStyle w:val="Style18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>29 июня 2012 года                                                                                                       № 146</w:t>
      </w:r>
    </w:p>
    <w:p>
      <w:pPr>
        <w:pStyle w:val="Normal"/>
        <w:jc w:val="center"/>
        <w:rPr/>
      </w:pPr>
      <w:r>
        <w:rPr>
          <w:sz w:val="28"/>
        </w:rPr>
        <w:t>г. Белая Калитв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16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орядк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ведомления председателя Собрания депутатов Белокалитвинского района о фактах обращения в целях склонения муниципальных служащих к совершению коррупционных правонару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ind w:firstLine="567"/>
        <w:jc w:val="both"/>
        <w:rPr/>
      </w:pPr>
      <w:r>
        <w:rPr/>
        <w:t>В соответствии с Федеральным законом от 25 декабря 2008 года №273-ФЗ «О противодействии коррупции»,</w:t>
      </w:r>
    </w:p>
    <w:p>
      <w:pPr>
        <w:pStyle w:val="31"/>
        <w:ind w:firstLine="567"/>
        <w:jc w:val="both"/>
        <w:rPr/>
      </w:pPr>
      <w:r>
        <w:rPr/>
        <w:t>Собрание депутатов Белокалитвинского района</w:t>
      </w:r>
    </w:p>
    <w:p>
      <w:pPr>
        <w:pStyle w:val="31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ИЛО: 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 Положение о порядке уведомления председателя Собрания депутатов Белокалитвинского района о фактах обращения в целях склонения муниципальных служащих к совершению коррупционных правонарушений согласно приложению 1 к настоящему решению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форму уведомления о факте обращения с целью склонения муниципального служащего к совершению коррупционных правонарушений согласно приложению 2 к настоящему решению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) 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3 к настоящему решению.</w:t>
      </w:r>
    </w:p>
    <w:p>
      <w:pPr>
        <w:pStyle w:val="Style19"/>
        <w:ind w:firstLine="709"/>
        <w:rPr/>
      </w:pPr>
      <w:r>
        <w:rPr>
          <w:szCs w:val="28"/>
        </w:rPr>
        <w:t xml:space="preserve">2. </w:t>
      </w:r>
      <w:r>
        <w:rPr>
          <w:bCs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исполнением настоящего решения возложить на управляющего делами Собрания депутатов Белокалитвинского района П.П.Авдеенко.</w:t>
      </w:r>
    </w:p>
    <w:p>
      <w:pPr>
        <w:pStyle w:val="Style19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Глава Белокалитвинского района                                                            О.А.Мельник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9 июня 2012 года</w:t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37"/>
      </w:tblGrid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widowControl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ерно: управляющий делами</w:t>
      </w:r>
    </w:p>
    <w:p>
      <w:pPr>
        <w:pStyle w:val="Heading"/>
        <w:widowControl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брания депутатов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Белокалитвинского района                                                                          П.П. Авдеенко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firstLine="5103"/>
        <w:jc w:val="right"/>
        <w:rPr/>
      </w:pPr>
      <w:r>
        <w:rPr>
          <w:sz w:val="28"/>
          <w:szCs w:val="28"/>
        </w:rPr>
        <w:t>к решению Собрания депутатов Белокалитвинского района</w:t>
      </w:r>
    </w:p>
    <w:p>
      <w:pPr>
        <w:pStyle w:val="Normal"/>
        <w:widowControl w:val="false"/>
        <w:ind w:firstLine="5103"/>
        <w:jc w:val="right"/>
        <w:rPr/>
      </w:pPr>
      <w:r>
        <w:rPr>
          <w:sz w:val="28"/>
          <w:szCs w:val="28"/>
        </w:rPr>
        <w:t xml:space="preserve">от 29 июня 2012 года №146 </w:t>
      </w:r>
    </w:p>
    <w:p>
      <w:pPr>
        <w:pStyle w:val="Normal"/>
        <w:widowControl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орядке уведомления председателя Собрания депутатов Белокалитвинского района о фактах обращения в целях склонения муниципальных служащих к совершению коррупционных правонарушений»</w:t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ведомления председателя Собрания депутатов Белокалитвинского района о фактах обращения в целях склонения муниципальных служащих к совершению коррупционных правонарушений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 Настоящее Положение в соответствии с Федеральным законом от 25 декабря 2008 года № 273-ФЗ «О противодействии коррупции» определяет порядок уведомления председателя Собрания депутатов Белокалитвинского района о фактах обращения в целях склонения муниципальных служащих, замещающих должности муниципальной службы в аппарате Собрания депутатов Белокалитвинского района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bookmarkStart w:id="1" w:name="BM1002"/>
      <w:bookmarkEnd w:id="1"/>
      <w:r>
        <w:rPr>
          <w:sz w:val="28"/>
          <w:szCs w:val="28"/>
        </w:rPr>
        <w:t>2.</w:t>
      </w:r>
      <w:bookmarkStart w:id="2" w:name="BM1005"/>
      <w:bookmarkStart w:id="3" w:name="BM200"/>
      <w:bookmarkEnd w:id="2"/>
      <w:bookmarkEnd w:id="3"/>
      <w:r>
        <w:rPr>
          <w:sz w:val="28"/>
          <w:szCs w:val="28"/>
        </w:rPr>
        <w:t> В уведомлении о факте обращения с целью склонения муниципального служащего к совершению коррупционных правонарушений (далее – уведомление) должны содержаться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должности, фамилия, имя, отчество председателя Собрания депутатов Белокалитвинского района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фамилия, имя, отчество и должность муниципального служащего, подавшего уведомление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сведения о том, в чём выражено склонение к совершению коррупционных право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фамилия, имя, отчество, должность лица (лиц), обратившегося (обратившихся) к муниципальному служащему в целях склонения его к совершению коррупционных правонарушений, наименование юридического лица от имени или в интересах которого, лицо (лица) обратилось (обратились) к муниципальному служащему в целях склонения его к совершению коррупционных право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место, дата и время, способ склонения к совершению коррупционных правонарушений (подкуп, угроза, обещание, обман, насилие и т.д.), обстоятельства, которыми сопровождалось склонение муниципального служащего к совершению коррупционных правонарушений (телефонный разговор, личная встреча, почтовое отправление и т.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действия, предпринятые муниципальным служащим в связи с обращением с целью склонения его к совершению коррупционных правонарушений (далее – обращени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 подпись муниципального служащего, подавшего уведомление, расшифровка подписи и дата составления уведомл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 Уведомление составляется по форме, содержащейся в приложении  2 к настоящему решению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ый служащий представляет уведомление в аппарат Собрания депутатов Белокалитвинского района не позднее рабочего дня, следующего за днем обращения.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представить уведомление в день прибытия к месту прохождения службы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5. Журнал учета уведомлений о фактах обращения с целью склонения муниципальных служащих к совершению коррупционных правонарушений ведется аппаратом Собрания депутатов Белокалитвинского района по форме, предусмотренной приложением 3 к настоящему решению. Указанный журнал должен быть прошит, скреплен печатью и иметь пронумерованные страницы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Аппарат Собрания депутатов Белокалитвинского района незамедлительно, в присутствии муниципального служащего, регистрирует уведомление в журнале учета уведомлений и не позднее рабочего дня, следующего за днем регистрации уведомления, передает его председателю Собрания депутатов Белокалитвинского района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7. Председатель Собрания депутатов Белокалитвинского района в течение 2 рабочих дней рассматривает уведомление и принимает решение о проведении проверки сведений, содержащихся в уведомлении (далее – проверка). Данное решение оформляется в виде резолюции председателя Собрания депутатов Белокалитвинского района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8. На основании решения председателя Собрания депутатов Белокалитвинского района о проведении проверки, аппарат Собрания депутатов Белокалитвинского района в течение 5 рабочих дней разрабатывает, согласовывает и представляет на подпись председателю Собрания депутатов Белокалитвинского района проект распоряжения о проведении проверк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9. Распоряжение председателя Собрания депутатов Белокалитвинского района о проведении проверки должно содержать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решение о проведении проверки с указанием фамилии, имени, отчества и должности муниципального служащего, подавшего уведомление, даты регистрации уведомления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2) сведения о работнике (работниках) аппарата Собрания депутатов Белокалитвинского района, которому (которым) поручено проведение проверки. Для проведения проверки может быть создана комиссия из работников аппарата Собрания депутатов Белокалитвинского района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) иные сведения, предусмотренные нормативными правовыми актами Российской Федерации, Ростовской области, муниципальными правовыми актами Белокалитвинского района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0.  Проверка не может проводиться муниципальным служащим, подавшим уведомление, а также работником аппарата Собрания депутатов Белокалитвинского района, указанным в уведомлении в качестве лица, обратившегося к муниципальному служащему с целью склонения его к совершению коррупционных правонарушений, или работником, непосредственно подчиненным указанным лицам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1. Проверка должна быть проведена в течение 30 календарных дней со дня регистрации уведомления. Срок проведения проверки может быть однократно продлен не более чем на 30 календарных дней с согласия председателя Собрания депутатов Белокалитвинского района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2. Проверка проводится путем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опроса муниципального служащего, подавшего уведомление, лица (лиц), обратившегося (обратившихся) к муниципальному служащему с целью склонения его к совершению коррупционных правонарушений, иных лиц. Для проведения опроса лицам, не являющимся работниками аппарата Собрания депутатов Белокалитвинского района, направляются письменные приглашения. Явка указанных лиц является добровольной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изучения документов и предметов, видео- и (или) аудиозаписей, связанных с обращением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направления запросов в государственные органы, органы местного самоуправления и организации для выяснения обстоятельств, связанных с обращением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о результатам опроса, предусмотренного пунктом 1 части 12 настоящего Положения, составляются объяснения опрошенного лица. Объяснения могут быть составлены опрашиваемым лицом собственноручно, либо работником аппарата Собрания депутатов Белокалитвинского района, проводившим опрос. Объяснения подписывают опрашиваемое лицо и работник аппарата Собрания депутатов Белокалитвинского района, проводивший опрос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од и результаты изучения документов и предметов, видео- и (или) аудиозаписей, связанных с обращением, предусмотренного пунктом 2 части 12 настоящего Положения, отражаются в протоколах. Протокол подписывает работник аппарата Собрания депутатов Белокалитвинского района, проводивший изучение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5. О результатах проверки составляется акт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6. Акт о результатах проверки должен содержать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/>
        <w:t> </w:t>
      </w:r>
      <w:r>
        <w:rPr>
          <w:sz w:val="28"/>
          <w:szCs w:val="28"/>
        </w:rPr>
        <w:t>фамилию, имя, отчество, должность муниципального служащего, подавшего уведомление, дату регистрации уведомления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реквизиты распоряжения председателя Собрания депутатов Белокалитвинского района, на основании которого проводилась проверка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сведения о работниках аппарата Собрания депутатов Белокалитвинского района, проводивших проверку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содержание уведомления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перечень, описание и результаты мероприятий, проведенных в ходе проверки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6) вывод о достоверности сведений, содержащихся в уведомлени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 Акт о результатах проверки подписывает (подписывают) работник (работники) аппарата Собрания депутатов Белокалитвинского района, проводивший (проводившие) проверку, и утверждает председатель Собрания депутатов Белокалитвинского район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8. В случае если сведения, содержащиеся в уведомлении, признаны достоверными, и имеются основания полагать, что они содержат данные о совершенном коррупционном или ином правонарушении, материалы проверки направляются по подведомственности органам или должностным лицам, уполномоченным принимать решение о возбуждении уголовного дела или дела об административном правонарушении. Направление указанных материалов осуществляется письмом председателя  Собрания депутатов Белокалитвинского района не позднее чем через 2 рабочих дня со дня утверждения акта о результатах проверк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9. Из материалов проверки комплектуется проверочное дело. Проверочное дело должно содержать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опись документов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уведомление о проведении проверки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копию распоряжения председателя Собрания депутатов Белокалитвинского района  о проведении проверки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документы о продлении срока проведения проверки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объяснения опрошенных лиц, протоколы изучения документов и предметов, видео- и (или) аудиозаписей, копии запросов о выяснении обстоятельств, связанных с обращением, и ответы на них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акт о результатах проверки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 копию сопроводительного письма в случае направления материалов проверки в соответствии с частью 18 настоящего Положения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8) иные документы, связанные с проведением проверк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0. В проверочном деле должны содержаться оригиналы документов или в случаях, предусмотренных частью 18 настоящего Положения и настоящей частью, их копи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1. Аппарат Собрания депутатов Белокалитвинского района не позднее, чем через 15 календарных дней со дня утверждения акта о результатах проверки осуществляет ознакомление муниципального служащего, подавшего уведомление, с проверочным делом под роспись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22. При проведении проверки, хранении, использовании и  распространении (в том числе передаче) материалов проверки, содержащих персональные данные, обеспечивается соблюдение требований Федерального закона от 27 июля 2006 года № 152-ФЗ «О персональных данных» и иных нормативных правовых актов по вопросам обработки персональных данных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 Проверочное дело хранится аппаратом Собрания депутатов Белокалитвинского района до увольнения муниципального служащего, подавшего уведомление, после чего передается в архив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гиналы документов и предметов, видео- и (или) аудиозаписей, предусмотренных пунктом 2 части 12 настоящего Положения, если это не противоречит федеральному и областному законодательству, муниципальным правовым актам и не нарушает права и свободы граждан и организаций, хранятся в аппарате Собрания депутатов Белокалитвинского района до увольнения муниципального служащего, подавшего уведомление, после чего передаются в архив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локалитвинского района                                                                     П.П.Авдеенк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441" w:firstLine="453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ind w:right="-441" w:firstLine="4536"/>
        <w:jc w:val="right"/>
        <w:rPr/>
      </w:pPr>
      <w:r>
        <w:rPr>
          <w:sz w:val="28"/>
          <w:szCs w:val="28"/>
        </w:rPr>
        <w:t>к решению Собрания депутатов Белокалитвинского района</w:t>
      </w:r>
    </w:p>
    <w:p>
      <w:pPr>
        <w:pStyle w:val="Normal"/>
        <w:widowControl w:val="false"/>
        <w:ind w:right="-441" w:firstLine="4536"/>
        <w:jc w:val="right"/>
        <w:rPr/>
      </w:pPr>
      <w:r>
        <w:rPr>
          <w:sz w:val="28"/>
          <w:szCs w:val="28"/>
        </w:rPr>
        <w:t xml:space="preserve">от 29 июня 2012 года №146 </w:t>
      </w:r>
    </w:p>
    <w:p>
      <w:pPr>
        <w:pStyle w:val="Normal"/>
        <w:widowControl w:val="false"/>
        <w:ind w:right="-441" w:firstLine="4536"/>
        <w:jc w:val="right"/>
        <w:rPr/>
      </w:pPr>
      <w:r>
        <w:rPr>
          <w:sz w:val="28"/>
          <w:szCs w:val="28"/>
        </w:rPr>
        <w:t>«Об утверждении Положения о порядке  уведомления председателя</w:t>
      </w:r>
    </w:p>
    <w:p>
      <w:pPr>
        <w:pStyle w:val="Normal"/>
        <w:widowControl w:val="false"/>
        <w:ind w:right="-441" w:firstLine="45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Белокалитвинского района о фактах</w:t>
      </w:r>
    </w:p>
    <w:p>
      <w:pPr>
        <w:pStyle w:val="Normal"/>
        <w:widowControl w:val="false"/>
        <w:ind w:right="-441" w:firstLine="45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я в целях склонения муниципальных служащих к совершению</w:t>
      </w:r>
    </w:p>
    <w:p>
      <w:pPr>
        <w:pStyle w:val="Normal"/>
        <w:widowControl w:val="false"/>
        <w:ind w:right="-441" w:firstLine="45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упционных правонарушений»</w:t>
      </w:r>
    </w:p>
    <w:p>
      <w:pPr>
        <w:pStyle w:val="Normal"/>
        <w:widowControl w:val="false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я о факте обращения с целью склонения муниципального служащего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525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</w:tblGrid>
      <w:tr>
        <w:trPr>
          <w:trHeight w:val="1350" w:hRule="atLeast"/>
        </w:trPr>
        <w:tc>
          <w:tcPr>
            <w:tcW w:w="6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ю Собрания депутатов Белокалитвин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 муниципального служа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акте обращения с целью склонения к совершению коррупционного правонаруш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9 Федерального закона от 25 декабря 2008 года № 273-ФЗ «О противодействии коррупции» уведомляю о факте обращения ко мне «____» ______________ 200__ г. в целях склонения к совершению коррупционного правонарушения, а именно ________________________________________________________________</w:t>
      </w:r>
    </w:p>
    <w:p>
      <w:pPr>
        <w:pStyle w:val="Normal"/>
        <w:jc w:val="center"/>
        <w:rPr/>
      </w:pPr>
      <w:r>
        <w:rPr/>
        <w:t>(перечислить, в чем выражено склонение к коррупционным правонарушени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в соответствии со статьей 1 Федерального закона «О противодействии коррупци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ом (должностным лицом)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(указывается Ф.И.О., должность (если известно) лиц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лиц), обратившегося (обратившихся) к муниципальному служащему в целях склонения его к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совершению коррупционных правонарушений, наименование юридического лица, о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имени или в интересах которого лицо (лица) обратились к муниципально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служащему в целях склонения его к коррупционным правонарушениям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казанные действия произошли при следующих обстоятельст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место, дата и время обращения, способ склонения к совершению коррупционных правонарушений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обстоятельства, которыми сопровождалось склонение к совершению коррупционных правонарушений,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казать иные сведения, которыми располага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ый служащий относительно факта обращ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поступившим обращением мной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(описать характер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ого служащего в сложившейся ситуации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6"/>
          <w:szCs w:val="26"/>
        </w:rPr>
        <w:t>_______________   _____________________________         _________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подпись)              (Ф.И.О. муниципального служащего)                          (дата уведомления - число,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месяц, г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                                                          П.П.Авдеенко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43" w:right="1007" w:gutter="0" w:header="720" w:top="800" w:footer="720" w:bottom="1276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10440"/>
        <w:jc w:val="right"/>
        <w:outlineLvl w:val="0"/>
        <w:rPr/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ind w:firstLine="4536"/>
        <w:jc w:val="right"/>
        <w:rPr/>
      </w:pPr>
      <w:r>
        <w:rPr>
          <w:sz w:val="28"/>
          <w:szCs w:val="28"/>
        </w:rPr>
        <w:t>к решению Собрания депутатов Белокалитвинского района</w:t>
      </w:r>
    </w:p>
    <w:p>
      <w:pPr>
        <w:pStyle w:val="Normal"/>
        <w:widowControl w:val="false"/>
        <w:ind w:firstLine="4536"/>
        <w:jc w:val="right"/>
        <w:rPr/>
      </w:pPr>
      <w:r>
        <w:rPr>
          <w:sz w:val="28"/>
          <w:szCs w:val="28"/>
        </w:rPr>
        <w:t xml:space="preserve">от 29 июня 2012 года №146 </w:t>
      </w:r>
    </w:p>
    <w:p>
      <w:pPr>
        <w:pStyle w:val="Normal"/>
        <w:widowControl w:val="false"/>
        <w:ind w:firstLine="4536"/>
        <w:jc w:val="right"/>
        <w:rPr/>
      </w:pPr>
      <w:r>
        <w:rPr>
          <w:sz w:val="28"/>
          <w:szCs w:val="28"/>
        </w:rPr>
        <w:t>«Об утверждении Положения о порядке  уведомления председателя</w:t>
      </w:r>
    </w:p>
    <w:p>
      <w:pPr>
        <w:pStyle w:val="Normal"/>
        <w:widowControl w:val="false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Белокалитвинского района о фактах</w:t>
      </w:r>
    </w:p>
    <w:p>
      <w:pPr>
        <w:pStyle w:val="Normal"/>
        <w:widowControl w:val="false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я в целях склонения муниципальных служащих к совершению</w:t>
      </w:r>
    </w:p>
    <w:p>
      <w:pPr>
        <w:pStyle w:val="Normal"/>
        <w:widowControl w:val="false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упционных правонарушений»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урнала учета уведомлений о фактах обращения с целью склонения муниципальных служащих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25"/>
        <w:gridCol w:w="1709"/>
        <w:gridCol w:w="3351"/>
        <w:gridCol w:w="2880"/>
        <w:gridCol w:w="2386"/>
        <w:gridCol w:w="204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.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писания уведомл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муниципального служащего, подавшего уведом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лица, зарегистрировавшего уведомл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муниципального служащего, подавшего уведомлени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Собрания депутатов Белокалитвинского района                                                                                                     П.П.Авдеенко</w:t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799" w:gutter="0" w:header="720" w:top="1843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basedOn w:val="Style13"/>
    <w:qFormat/>
    <w:rPr>
      <w:b/>
      <w:sz w:val="48"/>
    </w:rPr>
  </w:style>
  <w:style w:type="character" w:styleId="Style14">
    <w:name w:val="Название Знак"/>
    <w:basedOn w:val="Style13"/>
    <w:qFormat/>
    <w:rPr>
      <w:b/>
      <w:sz w:val="36"/>
    </w:rPr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44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firstLine="720"/>
      <w:textAlignment w:val="auto"/>
    </w:pPr>
    <w:rPr>
      <w:sz w:val="28"/>
    </w:rPr>
  </w:style>
  <w:style w:type="paragraph" w:styleId="Style19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21:00Z</dcterms:created>
  <dc:creator>Register-4</dc:creator>
  <dc:description/>
  <cp:keywords/>
  <dc:language>en-US</dc:language>
  <cp:lastModifiedBy>Третьякова Наталья</cp:lastModifiedBy>
  <cp:lastPrinted>2012-06-27T10:55:00Z</cp:lastPrinted>
  <dcterms:modified xsi:type="dcterms:W3CDTF">2012-06-29T12:19:00Z</dcterms:modified>
  <cp:revision>18</cp:revision>
  <dc:subject/>
  <dc:title>РОССИЙСКАЯ ФЕДЕРАЦИЯ</dc:title>
</cp:coreProperties>
</file>