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4 октября 2011 года             № 156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ind w:right="6065" w:hanging="0"/>
        <w:jc w:val="both"/>
        <w:rPr>
          <w:sz w:val="28"/>
        </w:rPr>
      </w:pPr>
      <w:bookmarkStart w:id="1" w:name="Наименование"/>
      <w:bookmarkEnd w:id="1"/>
      <w:r>
        <w:rPr>
          <w:sz w:val="28"/>
        </w:rPr>
        <w:t>О внесении изменений  в постановление Администрации Белокалитвинского района от  23.03.2011  № 37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720"/>
        </w:tabs>
        <w:ind w:firstLine="720"/>
        <w:rPr/>
      </w:pPr>
      <w:r>
        <w:rPr>
          <w:sz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Белокалитвинского района от 14.06.2011 № 811 «Об утверждении Порядка и сроков составления проекта бюджета Белокалитвинского района на 2012 год, на плановый период 2013 и 2014 годов», в целях продления срока реализации и корректировки объемов финансирования муниципальной долгосрочной целевой программы «Доступная среда на 2011-2013 годы», утвержденной постановлением Администрации Белокалитвинского района от 23.03.2011 № 373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 xml:space="preserve">    </w:t>
      </w:r>
      <w:r>
        <w:rPr/>
        <w:t>ПОСТАНОВЛЯЮ:</w:t>
      </w:r>
    </w:p>
    <w:p>
      <w:pPr>
        <w:pStyle w:val="Normal"/>
        <w:ind w:left="17" w:firstLine="703"/>
        <w:jc w:val="both"/>
        <w:rPr>
          <w:sz w:val="28"/>
        </w:rPr>
      </w:pPr>
      <w:r>
        <w:rPr>
          <w:sz w:val="28"/>
        </w:rPr>
        <w:t>1. Внести в постановление Администрации Белокалитвинского района от 23.03.2011 № 373 «Об утверждении муниципальной долгосрочной целевой программы «Доступная среда на 2011-2013 годы» изменения согласно приложению к настоящему постановлению.</w:t>
      </w:r>
    </w:p>
    <w:p>
      <w:pPr>
        <w:pStyle w:val="Normal"/>
        <w:ind w:left="17" w:firstLine="703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left="17" w:firstLine="703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 заместителя  главы Администрации Белокалитвинского района по социальным вопросам О.Э. Каюдина.  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.10.2011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11 № 373 «Об утверждении муниципальной долгосрочной целевой программы «Доступная сред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слова «2011-2013» заменить словами «2011-2014 годы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слова «2011-2013 годы» заменить словами «2011-2014 годы».</w:t>
      </w:r>
    </w:p>
    <w:p>
      <w:pPr>
        <w:pStyle w:val="Normal"/>
        <w:numPr>
          <w:ilvl w:val="0"/>
          <w:numId w:val="4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му управлению Администрации Белокалитвинского района (Демиденко В.И.) при формировании бюджета на очередной финансовый год предусматривать ассигнования на реализацию муниципальной долгосрочной целевой программы «Доступная среда на 2011-2014 годы».</w:t>
      </w:r>
    </w:p>
    <w:p>
      <w:pPr>
        <w:pStyle w:val="Normal"/>
        <w:numPr>
          <w:ilvl w:val="0"/>
          <w:numId w:val="4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2011-2013 годы» заменить словами «2011-2014 годы».</w:t>
      </w:r>
    </w:p>
    <w:p>
      <w:pPr>
        <w:pStyle w:val="Normal"/>
        <w:numPr>
          <w:ilvl w:val="0"/>
          <w:numId w:val="4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:</w:t>
      </w:r>
    </w:p>
    <w:p>
      <w:pPr>
        <w:pStyle w:val="Normal"/>
        <w:numPr>
          <w:ilvl w:val="1"/>
          <w:numId w:val="4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2011-2013 годы» заменить словами «2011-2014 годы».</w:t>
      </w:r>
    </w:p>
    <w:p>
      <w:pPr>
        <w:pStyle w:val="Normal"/>
        <w:numPr>
          <w:ilvl w:val="1"/>
          <w:numId w:val="4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долгосрочной целевой программы «Доступная среда на 2011-2013 годы»:</w:t>
      </w:r>
    </w:p>
    <w:p>
      <w:pPr>
        <w:pStyle w:val="Normal"/>
        <w:numPr>
          <w:ilvl w:val="2"/>
          <w:numId w:val="4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2011-2013 годы» заменить словами «2011-2014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ды».</w:t>
      </w:r>
    </w:p>
    <w:p>
      <w:pPr>
        <w:pStyle w:val="Normal"/>
        <w:numPr>
          <w:ilvl w:val="2"/>
          <w:numId w:val="4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Наименование Программы» слова «2011-2013 годы» заменить словами «2011-2014 годы».</w:t>
      </w:r>
    </w:p>
    <w:p>
      <w:pPr>
        <w:pStyle w:val="Normal"/>
        <w:numPr>
          <w:ilvl w:val="2"/>
          <w:numId w:val="4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Основные цели Программы» цифры «2013» заменить цифрами «2014».</w:t>
      </w:r>
    </w:p>
    <w:p>
      <w:pPr>
        <w:pStyle w:val="Normal"/>
        <w:numPr>
          <w:ilvl w:val="2"/>
          <w:numId w:val="4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Сроки реализации Программы» изложить в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Программы    - 2011-2014 годы».</w:t>
      </w:r>
    </w:p>
    <w:p>
      <w:pPr>
        <w:pStyle w:val="Normal"/>
        <w:tabs>
          <w:tab w:val="clear" w:pos="708"/>
          <w:tab w:val="left" w:pos="28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одраздела «Перечень подразделов Программы» слова «2011-2013 годы» заменить словами «2011-2014 годы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Ожидаемые конечные результаты Программы» дополнить словами: «обучение компьютерной грамотности инвали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раздела 2 «Содержание проблемы и обоснование необходимости ее решения программными методами» слова «2011-2013 годы» заменить словами «2011-2014 годы».</w:t>
      </w:r>
    </w:p>
    <w:p>
      <w:pPr>
        <w:pStyle w:val="Normal"/>
        <w:tabs>
          <w:tab w:val="clear" w:pos="708"/>
          <w:tab w:val="left" w:pos="28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шестой раздела 3 «Цели, задачи и сроки реализации Программы, а также целевые индикаторы и показатели» изложить в редакции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ализацию Программы предполагается осуществить в течение четырех лет: с 2011 по 2014 год». </w:t>
      </w:r>
    </w:p>
    <w:p>
      <w:pPr>
        <w:pStyle w:val="Normal"/>
        <w:tabs>
          <w:tab w:val="clear" w:pos="708"/>
          <w:tab w:val="left" w:pos="284" w:leader="none"/>
        </w:tabs>
        <w:ind w:firstLine="705"/>
        <w:jc w:val="both"/>
        <w:rPr/>
      </w:pPr>
      <w:r>
        <w:rPr>
          <w:sz w:val="28"/>
          <w:szCs w:val="28"/>
        </w:rPr>
        <w:t xml:space="preserve">8. В разделе 7 «Оценка эффективности социально-экономических и экологических последствий от реализации программы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ервом и втором абзацах цифры «2013» заменить цифрами «201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дополнить словами: «96 инвалидов, проживающих на территории Белокалитвинского района, будут обучены компьютерной грамотности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5"/>
        <w:jc w:val="both"/>
        <w:rPr/>
      </w:pPr>
      <w:r>
        <w:rPr>
          <w:sz w:val="28"/>
          <w:szCs w:val="28"/>
        </w:rPr>
        <w:t>9. Приложение № 1 к муниципальной долгосрочной целевой программе «Доступная среда на 2011-2013 год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целевой программе «Доступ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еда на 2011-2014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ЛЕВЫЕ  ИНДИКАТОРЫ  И 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Доступная среда на 2011 — 201</w:t>
      </w:r>
      <w:r>
        <w:rPr>
          <w:sz w:val="28"/>
          <w:szCs w:val="28"/>
          <w:lang w:val="en-US"/>
        </w:rPr>
        <w:t>4</w:t>
      </w:r>
      <w:r>
        <w:rPr/>
        <w:t xml:space="preserve"> годы»   </w:t>
      </w:r>
    </w:p>
    <w:tbl>
      <w:tblPr>
        <w:tblW w:w="10916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820"/>
        <w:gridCol w:w="1134"/>
        <w:gridCol w:w="992"/>
        <w:gridCol w:w="992"/>
        <w:gridCol w:w="851"/>
        <w:gridCol w:w="850"/>
        <w:gridCol w:w="70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-ца измере-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-вый показа-те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реждений культуры, оборудованных пандусами, в общем количестве учреждений культуры Белокалитвинск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реждений здравоохранения, оборудованных пандусами, в общем количестве учреждений здравоохранения Белокалитвинск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реждений здравоохранения, оборудованных входными дверями, соответствующи-ми нормам СНиП 35-01-2001, в общем количестве учреждений здравоохра-нения Белокалитвинск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аптек, оборудованных кнопками вызова, в общем количестве аптек Белокалитвин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Администраций Белокалитвинского района, оборудованных пандус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 Белокалитвинского района, обученных компьютерной грамотности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Приложение № 2 к муниципальной долгосрочной целевой программе «Доступная среда на 2011-2013 год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«Доступ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ред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роприятий по реализации муниципальной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Доступная среда на 2011 —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3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030"/>
        <w:gridCol w:w="1455"/>
        <w:gridCol w:w="1020"/>
        <w:gridCol w:w="741"/>
        <w:gridCol w:w="850"/>
        <w:gridCol w:w="851"/>
        <w:gridCol w:w="678"/>
        <w:gridCol w:w="1005"/>
        <w:gridCol w:w="1589"/>
        <w:gridCol w:w="1995"/>
        <w:gridCol w:w="1840"/>
      </w:tblGrid>
      <w:tr>
        <w:trPr>
          <w:trHeight w:val="111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, направ-ления расходов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нения по годам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й заказчик Программ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1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, семинаров, конференций,  мероприятий по проблемам инвалидов и инвалидности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-ского района, Белокалитвин-ское общество инвалидов, Белокалитвинская организация Всероссийско-го общества слепых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значимых проблем инвалидов и их решение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 средствами массовой информации (размещение информаций, статей по вопросам социальной защиты и реабилитации инвалидов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-ности к проблемам инвалидов</w:t>
            </w:r>
          </w:p>
        </w:tc>
      </w:tr>
      <w:tr>
        <w:trPr/>
        <w:tc>
          <w:tcPr>
            <w:tcW w:w="1571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доступной среды для инвалидов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ок для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, сооружений с представителями Управления социальной защиты населения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Белокалитвин-ского района, УСЗН Белокалитвин-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-льства Администра-ции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ебований по обеспече-нию доступности объектов социальной сфер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вместно с Белокалитвинским обществом  инвалидов, Белокалитвинской организацией всероссийского общества слепых  социологического опроса по определению приоритетных и первоочередных объектов социальной   инфраструктуры с целью их последующей модернизации (дооборудования) и обеспечения доступности для инвалидо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Белокалит-винского района, Белокалитвин-ское общество инвалидов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ая организация Всероссийско-го общества слепых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объектов социальной инфраструктуры с целью их последующей модернизации (дооборудования) и обеспечения доступности для инвалидов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изация и классификация с последующим составлением описи действующих объектов социальной  инфраструктуры с целью их последующей модернизации (дооборудования) и обеспечения доступности для инвалидов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-ского района, Отдел архитектуры и градостроите-льства Администра-ции Белокалитвин-ского района, Отдел культуры Белокалитвин-ского района, МУЗ ЦРБ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объектов, подлежащих переобору-дованию, реконструк-ции, капиталь-ному ремонту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ов компьютерной грамотн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-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инвалидами навыков пользования ПК, умение работать в сети Интернет, освоение информаци-онно-коммуника-ционных технологий, преодоление одиночества и социально-информаци-онной изоляции </w:t>
            </w:r>
          </w:p>
        </w:tc>
      </w:tr>
      <w:tr>
        <w:trPr/>
        <w:tc>
          <w:tcPr>
            <w:tcW w:w="1571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реконструкцию либо строительство социально значимых объектов с учетом требований законодательства в части обеспечения доступности для инвалид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социально значимых объектов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пандуса в здании Администрации Белокалитвинского район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-вин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социально значимых объектов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 в здании Администрации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-вин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социально значимых объектов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андусов в муниципальных учреждениях культуры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ов  в муниципальных учреждениях культуры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андусов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ЦРБ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ов 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ЦРБ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я дверей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ЦРБ»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верей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ЦРБ»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перенос кнопок вызовов в аптеках, расположенных на территории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владель-цев аптек Белокалит-вин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ые предпринима-тели — владельцы аптек 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доступности аптек </w:t>
            </w:r>
          </w:p>
        </w:tc>
      </w:tr>
      <w:tr>
        <w:trPr/>
        <w:tc>
          <w:tcPr>
            <w:tcW w:w="5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енежных средств на реализацию программ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0.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муниципальной долгосрочной целевой программе «Доступная среда на 2011-2013 годы» изложить в следующей редакции: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«Досту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ред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ъемов финансирования муниципальной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Доступная среда на 2011-2014 го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550"/>
        <w:gridCol w:w="1350"/>
        <w:gridCol w:w="1832"/>
        <w:gridCol w:w="1701"/>
        <w:gridCol w:w="1843"/>
        <w:gridCol w:w="1701"/>
      </w:tblGrid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финансирова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8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6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индивидуальных предпринимателей- владельцев аптек Белокалитвин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нежных средств на реализацию программ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6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  <w:t xml:space="preserve">    </w:t>
      </w:r>
    </w:p>
    <w:p>
      <w:pPr>
        <w:pStyle w:val="Normal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>С.Ю. Турин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11 02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11 02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7:00Z</dcterms:created>
  <dc:creator>Любовь Александровна</dc:creator>
  <dc:description/>
  <cp:keywords/>
  <dc:language>en-US</dc:language>
  <cp:lastModifiedBy>Любовь Александровна</cp:lastModifiedBy>
  <cp:lastPrinted>2011-10-31T09:33:00Z</cp:lastPrinted>
  <dcterms:modified xsi:type="dcterms:W3CDTF">2011-11-22T14:07:00Z</dcterms:modified>
  <cp:revision>2</cp:revision>
  <dc:subject/>
  <dc:title> </dc:title>
</cp:coreProperties>
</file>