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март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9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елокалитвинского района от 02.03.2012 № 372 «Об утверждении Положения о порядке приобретения и выдачи путевок, предоставления компенсации за самостоятельно приобретенную путевку и механизме взаимодействия с работодателями и профсоюзными организациями»  </w:t>
            </w:r>
          </w:p>
        </w:tc>
      </w:tr>
      <w:tr>
        <w:trPr>
          <w:trHeight w:val="9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2.03.2012 № 373 «О внесении изменений в постановление Администрации Белокалитвинского района от 10.02.2012 № 192»</w:t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92 «Об организации и обеспечении отдыха и оздоровления детей»</w:t>
            </w:r>
          </w:p>
        </w:tc>
      </w:tr>
      <w:tr>
        <w:trPr>
          <w:trHeight w:val="9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03.2012 № 426 «Об утверждении отчета о реализации  муниципальной долгосрочной  целевой программы «Улучшение социально-экономического  положения и повышение качества жизни пожилых людей Белокалитвинского района на 2011-2014 годы»   и эффективности использования финансовых  средств за 2011 год»</w:t>
            </w:r>
          </w:p>
        </w:tc>
      </w:tr>
      <w:tr>
        <w:trPr>
          <w:trHeight w:val="9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6.03.2012 № 6 «Об утверждении отчета о реализации  муниципальной долгосрочной  целевой программы «Социальная поддержка  и социальное обслуживание населения  Белокалитвинского района на 2010-2014 годы»   и эффективности использования финансовых  средств за 2011 год»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6.03.2012 № 8 «Об утверждении отчета о реализации  муниципальной долгосрочной  целевой программы «Организация  отдыха и оздоровления детей и  подростков Белокалитвинского района на 2010-2014 годы»   и эффективности использования  финансовых средств за 2011 год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3.2012 № 20 «О внесении  изменений в постановление Администрации Белокалитвинского района от 06.12.2010 № 134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 от 06.12.2010 № 1345  «Об утверждении порядка создания и деятельности комиссии по оказанию адресной социальной помощи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3.2012 № 34 «О нормативах финансовых затрат на капитальный ремонт, ремонт, содержание автомобильных дорог местного значения Белокалитвинского района и правилах расчета размера ассигнований местного бюджета на указанные цели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3.2012 № 35 «О внесении изменений в постановление Главы Белокалитвинского района от 18.05.2007 № 43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8.05.2007 г. № 431 «Об установлении цен на платные услуги, оказываемые потребителям МУП «Архитектурно-планировочное бюро при отделе архитектуры и градостроительств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30.03.2012 № 58  «О закреплении территорий за муниципальными образовательными учреждениями Белокалитвинского район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становление Администрации Белокалитвинского района от 30.03.2012 № 61 «О порядке предоставления социальных услуг в муниципальном бюджетном учреждении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2-04-05T12:45:00Z</cp:lastPrinted>
  <dcterms:modified xsi:type="dcterms:W3CDTF">2013-08-02T13:35:00Z</dcterms:modified>
  <cp:revision>86</cp:revision>
  <dc:subject/>
  <dc:title>Перечень документов, </dc:title>
</cp:coreProperties>
</file>