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еочередного заседания антитеррористической комисс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калитв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10.2015 год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№ 4                                     г. Белая Калит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8018"/>
      </w:tblGrid>
      <w:tr>
        <w:trPr/>
        <w:tc>
          <w:tcPr>
            <w:tcW w:w="2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8018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0"/>
              <w:ind w:left="0" w:right="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.В. Самуйлик, заместитель главы Администрации Белокалитвинского района, заместитель председателя антитеррористической комиссии района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0"/>
              <w:ind w:left="0" w:right="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2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8018" w:type="dxa"/>
            <w:tcBorders/>
          </w:tcPr>
          <w:p>
            <w:pPr>
              <w:pStyle w:val="Normal"/>
              <w:spacing w:before="0" w:after="0"/>
              <w:ind w:left="0" w:right="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Ю.Н. Пушкарский, ведущий специалист по работе с общественными организациями, противодействию экстремизму и терроризму, секретарь антитеррористической комиссии</w:t>
            </w:r>
          </w:p>
          <w:p>
            <w:pPr>
              <w:pStyle w:val="Normal"/>
              <w:spacing w:before="0" w:after="0"/>
              <w:ind w:left="0" w:right="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и</w:t>
            </w:r>
          </w:p>
        </w:tc>
        <w:tc>
          <w:tcPr>
            <w:tcW w:w="8018" w:type="dxa"/>
            <w:tcBorders/>
          </w:tcPr>
          <w:p>
            <w:pPr>
              <w:pStyle w:val="Normal"/>
              <w:spacing w:before="0" w:after="0"/>
              <w:ind w:left="33" w:right="0" w:hanging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ы АТК (11 человек)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8" w:type="dxa"/>
            <w:tcBorders/>
          </w:tcPr>
          <w:p>
            <w:pPr>
              <w:pStyle w:val="Normal"/>
              <w:spacing w:before="0" w:after="0"/>
              <w:ind w:left="33" w:right="0" w:hanging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глашенные (5 человек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9"/>
        <w:widowControl/>
        <w:numPr>
          <w:ilvl w:val="0"/>
          <w:numId w:val="2"/>
        </w:numPr>
        <w:suppressAutoHyphens w:val="true"/>
        <w:bidi w:val="0"/>
        <w:spacing w:lineRule="auto" w:line="276" w:before="0" w:after="200"/>
        <w:ind w:left="0" w:right="0" w:firstLine="73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О требованиях при категорировании и составлении паспорта безопасности мест массового пребывания людей в соответствии с присвоенной категорией опасно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: Пушкарский Ю.Н. — ведущий специалист  по работе с общественными организациями, противодействию экстремизму, терроризму Администрации Белокалитвинского района</w:t>
      </w:r>
      <w:r>
        <w:rPr>
          <w:rFonts w:cs="Times New Roman" w:ascii="Times New Roman" w:hAnsi="Times New Roman"/>
          <w:i/>
          <w:sz w:val="28"/>
          <w:szCs w:val="28"/>
          <w:u w:val="non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ab/>
        <w:t>2. «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Об утверждении состава межведомственной комиссии по категорированию и обследованию мест массового пребывания людей в соответствии с рекомендациями постановления Правительства РФ от 25.03.2015 №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none"/>
        </w:rPr>
        <w:t>Докладчик:</w:t>
      </w:r>
      <w:r>
        <w:rPr>
          <w:rFonts w:cs="Times New Roman" w:ascii="Times New Roman" w:hAnsi="Times New Roman"/>
          <w:i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8"/>
          <w:szCs w:val="28"/>
          <w:u w:val="none"/>
        </w:rPr>
        <w:t>Самуйлик В.В. - заместитель главы Администрации района по вопросам казачества, спорту, молодежи и делам ГО и Ч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первому вопро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арского Ю.Н.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О требованиях при категорировании и составлении паспорта безопасности мест массового пребывания людей в соответствии с присвоенной категорией опасно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Самуйлик В.В. – заместитель главы Администрации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Голубов В.Г. -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none"/>
        </w:rPr>
        <w:t>заместитель  начальника полиции по охране общественного порядка Отдела МВД России по Белокалитвинскому району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Федорченко Г.А. - главный врач МБУЗ Белокалитвинского района «ЦРБ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Отделу образования Белокалитв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(Тимошенко Н.А.)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тделу культуры Белокалитв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(Яцковой Т.В.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правлению социальной защиты Белокалитв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(Кушнаревой Т.А.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БУЗ Белокалитвинского района «ЦРБ» (</w:t>
      </w:r>
      <w:r>
        <w:rPr>
          <w:rFonts w:cs="Times New Roman" w:ascii="Times New Roman" w:hAnsi="Times New Roman"/>
          <w:b/>
          <w:bCs/>
          <w:sz w:val="28"/>
          <w:szCs w:val="28"/>
        </w:rPr>
        <w:t>Федорченко Г.А.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0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>
          <w:rStyle w:val="Style15"/>
          <w:rFonts w:ascii="Times New Roman" w:hAnsi="Times New Roman" w:eastAsia="Wingdings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1. В срок до 30 октября 2015 года провести мониторинг одновременного пребывания и (или) передвижения людей на территории места массового пребывания людей в течении 3 дней, включая рабочие и выходные (праздничные) дни в соответствии с п. 10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я Правительства РФ от 25.03.2015 №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Style19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1276" w:leader="none"/>
        </w:tabs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Style15"/>
          <w:rFonts w:eastAsia="Wingdings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2.2. В срок до 5 ноября 2015 года направить информацию о результатах мониторинга секретарю рабочей группы по категорированию мест массового пребывания людей для утверждения на заседании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eastAsia="Wingdings" w:cs="Times New Roman"/>
          <w:b/>
          <w:b/>
          <w:bCs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второму вопросу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Style w:val="Style15"/>
          <w:rFonts w:eastAsia="Wingdings" w:cs="Times New Roman" w:ascii="Times New Roman" w:hAnsi="Times New Roman"/>
          <w:b/>
          <w:bCs/>
          <w:color w:val="000000"/>
          <w:sz w:val="28"/>
          <w:szCs w:val="28"/>
          <w:u w:val="none"/>
        </w:rPr>
        <w:t>СЛУШАЛИ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Самуйлик В.В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Об утверждении состава межведомственной комиссии по категорированию и обследованию мест массового пребывания людей в соответствии с рекомендациями постановления Правительства РФ от 25.03.2015 №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асиленко Л.Г. – управляющий делами Администрации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Тарасенко Ф.Н. - начальник  МКУ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Белокалитвинского района «УГО и ЧС». </w:t>
      </w:r>
    </w:p>
    <w:p>
      <w:pPr>
        <w:pStyle w:val="Normal"/>
        <w:spacing w:lineRule="auto" w:line="240" w:before="0" w:after="0"/>
        <w:ind w:left="-142" w:right="0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right="0" w:firstLine="14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63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1. Утвердить состав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межведомственной комиссии по категорированию и обследованию мест массового пребывания людей в соответствии с рекомендациями постановления Правительства РФ от 25.03.2015 №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2. Секретарю антитеррористической комиссии Белокалитвинского района (Ю.Н. Пушкарскому)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63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2.1. Разработать проект правового акта об утверждении состава межведомственной комиссии по категорированию мест массового пребывания людей в соответствии с рекомендациями постановления Правительства РФ от 25.03.2015 №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 и направить на утверждение главе Белокалитвинского района. В срок до 30.10.2015г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-142" w:right="0" w:firstLine="14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ind w:left="-142" w:right="0" w:firstLine="142"/>
        <w:jc w:val="both"/>
        <w:rPr>
          <w:rFonts w:ascii="Times New Roman" w:hAnsi="Times New Roman" w:cs="Times New Roman"/>
          <w:b/>
          <w:b/>
          <w:bCs w:val="false"/>
          <w:i/>
          <w:i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 w:val="false"/>
          <w:i/>
          <w:iCs w:val="false"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ind w:left="-142" w:right="0" w:firstLine="142"/>
        <w:jc w:val="both"/>
        <w:rPr>
          <w:rFonts w:ascii="Times New Roman" w:hAnsi="Times New Roman" w:cs="Times New Roman"/>
          <w:b/>
          <w:b/>
          <w:bCs w:val="false"/>
          <w:i/>
          <w:i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 w:val="false"/>
          <w:i/>
          <w:iCs w:val="false"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ind w:left="-142" w:right="0" w:firstLine="14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ind w:left="-142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района </w:t>
      </w:r>
    </w:p>
    <w:p>
      <w:pPr>
        <w:pStyle w:val="Normal"/>
        <w:spacing w:lineRule="auto" w:line="240" w:before="0" w:after="0"/>
        <w:ind w:left="-142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43275</wp:posOffset>
            </wp:positionH>
            <wp:positionV relativeFrom="paragraph">
              <wp:posOffset>76835</wp:posOffset>
            </wp:positionV>
            <wp:extent cx="1473835" cy="854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42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казачества, спорту, молодежи и делам ГО и ЧС, заместитель</w:t>
      </w:r>
    </w:p>
    <w:p>
      <w:pPr>
        <w:pStyle w:val="Normal"/>
        <w:spacing w:lineRule="auto" w:line="240" w:before="0" w:after="0"/>
        <w:ind w:left="-142" w:right="0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АТК района                                                                       В.В. Самуйлик</w:t>
      </w:r>
    </w:p>
    <w:p>
      <w:pPr>
        <w:pStyle w:val="Normal"/>
        <w:spacing w:before="0" w:after="0"/>
        <w:ind w:left="-142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42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АТК </w:t>
      </w:r>
    </w:p>
    <w:p>
      <w:pPr>
        <w:pStyle w:val="Normal"/>
        <w:spacing w:lineRule="auto" w:line="240" w:before="0" w:after="0"/>
        <w:ind w:left="-142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калитвинского района                                                                 Ю.Н. Пушкарский </w:t>
      </w:r>
    </w:p>
    <w:sectPr>
      <w:type w:val="nextPage"/>
      <w:pgSz w:w="11906" w:h="16838"/>
      <w:pgMar w:left="130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b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  <w:b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b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  <w:b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  <w:b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  <w:b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Times New Roman" w:hAnsi="Times New Roman" w:cs="Times New Roman"/>
      <w:b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8"/>
      <w:szCs w:val="28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i w:val="false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sz w:val="28"/>
      <w:szCs w:val="28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FreeSans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59:00Z</dcterms:created>
  <dc:creator>Пользователь Windows</dc:creator>
  <dc:description/>
  <dc:language>en-US</dc:language>
  <cp:lastModifiedBy>vga  </cp:lastModifiedBy>
  <cp:lastPrinted>2015-10-23T09:00:00Z</cp:lastPrinted>
  <dcterms:modified xsi:type="dcterms:W3CDTF">2015-11-05T11:56:18Z</dcterms:modified>
  <cp:revision>22</cp:revision>
  <dc:subject/>
  <dc:title/>
</cp:coreProperties>
</file>