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 октября 2011 года             № 145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right="606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 района  от  01 декабря 2010 года № 1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27.11.2009 № 626 «Об утверждении  Областной долгосрочной целевой программы «Развитие сети автомобильных дорог общего пользования в Ростовской области на 2010 - 2013 годы»  и   приказом   Министерства   транспорта  Ростовской  области  от 08.08.2011  № 210 «О внесении изменений в приказ министерства транспорта Ростовской области от 28.01.2011 № 28», 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1. Внести изменения в  постановление Администрации Белокалитвинского района от 01 декабря 2010 года № 1343 «</w:t>
      </w:r>
      <w:r>
        <w:rPr>
          <w:sz w:val="28"/>
          <w:szCs w:val="28"/>
          <w:lang w:val="en-US"/>
        </w:rPr>
        <w:t xml:space="preserve">Об утверждении долгосрочной муниципальной целевой программы «Развитие автомобильных дорог общего пользования на территории  Белокалитвинского района на 2010-2013 годы», изложив приложение № 2 к Муниципальной долгосрочной целевой программе «Развитие сети автомобильных дорог общего пользования на территории Белокалитвинского района на 2010-2013 годы» в новой редакции,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-360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инансовому управлению Администрации Белокалитвинского района (Демиденко В.И.), учесть данные изменения. 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 заместителя главы Администрации Белокалитвинского района Бойченко И.А., начальника финансового управления Администрации Белокалитвинского района В.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миденко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Белокалит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____.09.2011 №_______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 капитальному ремонту автомобильных дорог общего поль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местного значения </w:t>
      </w:r>
      <w:r>
        <w:rPr>
          <w:b/>
          <w:bCs/>
          <w:lang w:val="en-US"/>
        </w:rPr>
        <w:t xml:space="preserve"> и </w:t>
      </w:r>
      <w:r>
        <w:rPr>
          <w:b/>
          <w:bCs/>
        </w:rPr>
        <w:t>искусственных сооружений на них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в Белокалитвинском районе на</w:t>
      </w:r>
      <w:r>
        <w:rPr>
          <w:b/>
          <w:bCs/>
        </w:rPr>
        <w:t xml:space="preserve"> 2010-1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628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2"/>
        <w:gridCol w:w="900"/>
        <w:gridCol w:w="915"/>
        <w:gridCol w:w="900"/>
        <w:gridCol w:w="1005"/>
        <w:gridCol w:w="855"/>
        <w:gridCol w:w="1020"/>
        <w:gridCol w:w="960"/>
        <w:gridCol w:w="1005"/>
        <w:gridCol w:w="990"/>
        <w:gridCol w:w="870"/>
        <w:gridCol w:w="870"/>
        <w:gridCol w:w="779"/>
        <w:gridCol w:w="970"/>
      </w:tblGrid>
      <w:tr>
        <w:trPr>
          <w:trHeight w:val="27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2010г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1г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2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3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мер и дата заключения экспертизы </w:t>
            </w:r>
          </w:p>
          <w:p>
            <w:pPr>
              <w:pStyle w:val="Normal"/>
              <w:ind w:firstLine="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%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85,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14,4%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14,4%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олохов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дорога по ул. Пушкина в п. Шолох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дорога по ул. Чапаева в п. Шолоховском (выборочные объемы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и тротуар по ул. Пролетарская (участок от ул. К.Маркса до ул. 3-я линия) в г. 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58П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0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и тротуар по ул. Большая (от ул.Гагарина до ул. 9 линия) в г. Белая Калитва (на участке от ул. 3-я линия до ул. 9-я ли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1182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0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,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\д по ул. Центральная (технологическая) в х. Богур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9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8,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шево-Дубовское сельское посе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от автодороги «г. Шахты-г.Белая Калитва»-х.Голубинка к х. Чернышев (на участке 290 м на восток от д.1 по ул. Степная до ул. Степная, д. 26 в х. Черныш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,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0802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9.20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по ул. Мельничной ПК 0 до ПК 9+19,8 от автодороги «Шахты-Синегор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7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,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8,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7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10,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дорога по ул. Центральная в х. 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07,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76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по ул. Южная-Советская-пер. Пионерский в х. Иль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71,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679,0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2,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,6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по ул. Базарной в п. Коксо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2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6,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3,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8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дон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дорога по ул. Рыновская в ст. Краснодон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19,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281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6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219,63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9,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6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по ул. Горького ПК 0 до ПК 2+31,4 и по ул.Мира (от ул. Горького ПК 0 до ПК 6+99,5) в п. Син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5,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615-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0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75,0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3,4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6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60,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3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6,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олохов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ковая дорога по ул. Крайняя (от ул. Социалистическая до границы застройки поселка без ответвления на ПК 17+71), по ул. Чапаева, по ул. Се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в стадии разрабо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ковая дорога по ул. Кирова (от ул. Социалистическая до ул. Комсомольская), по ул. Пушкина, по ул. Октябрьск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4,83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,8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9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 документации по реконструкции площади в р.п. Шолоховск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86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16,7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03,8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2,8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и тротуаров по ул.Космонавтов в г.Белая Кали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60П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07г.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и тротуаров по ул.Заводская (участок от лечебного корпуса до ОАО «БКМПО»-400) в г. Белая Калитв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59П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07г.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й дороги по ул. Вишневая до ул. Мичурина ж.д.№31 в г. Белая Кали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1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6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sz w:val="18"/>
                <w:szCs w:val="22"/>
              </w:rPr>
              <w:t>61</w:t>
            </w:r>
            <w:r>
              <w:rPr>
                <w:sz w:val="18"/>
                <w:szCs w:val="18"/>
              </w:rPr>
              <w:t xml:space="preserve">-1-6-1181-07 от 31.08.2007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2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3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,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поп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Шоссейная в х.Апанас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6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8г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дороги по ул.Заречная в пос.Сос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71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7,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5,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 дороги по ул.К.Маркса ограниченной от ул.Колодезная до ул.Октябрьская с заменой водопропускного сооружения через балку Самойлова в п.Кокс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5-0556-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Кирова в пос.Коксо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4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6,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7,8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,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участка  автомобильной дороги по ул.Коммунистическая в х.Богура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,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,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2968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,2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9,9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2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ня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 автомобильной дороги по ул.Новая в пос.Горняц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,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4-20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07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 автодороги по ул. Новомайская в п.Горняцк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8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325-07 от 15.01.2008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7,9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7,1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8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шево-Дуб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по ул.Добрая в х.Груш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,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17-20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5.2007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3,3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2,8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5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VI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дороги по ул.Набережная в х.Ильи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75-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тротуара по ул.Центральная, дома № 2,3,4,5 в х.Ильи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2812-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тротуара по ул.Центральная, дома № 6,7,8 в х.Ильи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2811-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тротуара по ул.Центральная, дома № 11,12,13,14,16 в х.Ильи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6-2813-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9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 по ул. Набережная (II-очередь) в х. Ильин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8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6,5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2,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,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по ул.Терешковой в п.Синегор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66,9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73-08 от 10.01.2008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6,97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5,3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6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вин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по ул.Садовая в с.Литвиновк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,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2880,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331-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1.2008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5,3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80,718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6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ак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автомобильной дороги по ул.Центральная, Школьная, Гоголя в х.Руда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76,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3-3169-08 от 1001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9,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20,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19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1,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и тротуаров по ул.Лермонтова в г.Белая Кали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дороги по ул.Дзержинского в г.Белая Калитв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Пролетарская (от ул.К.Маркса до ул.Копаева)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261,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городской автомобильной дороги по ул.Вишнёвая до ул.Мичурина ж.д. №31 в г.Белая Калитва, Ростов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Копаева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по ул.Социалистичес-кая (от ул.Кривошлыкова до ул.Сосновая) в г. Белая Калитва, Рост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Вокзальная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,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Прямая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-бильной дороги «Волгоград-Кишинев» (от дорожного знака 5.25 до ул.Набереж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3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,3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9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-бильной дороги по ул. 1-линия (от ул.Московская до жил. дома №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7,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,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шеов-Дуб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Солнечная, ул.Учительская в х.Грушевка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находится в стадии 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ня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Садов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Школьн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9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Советская в пос.Горняцком, Белокалитвинского района, Рост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тротуара по ул.Дзержинского в пос.Горня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Новомайск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2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Театральн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,7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,8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9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2,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75,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Молодежная в х.Чапаев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,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ой автодороги по ул.Чапаева в х.Чапаев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Молодежная в х.Какичев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,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Кочевань в х.Мечетны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,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Центральная (от автодороги г.Белая Калитва-х.Богураев, х.Чапаев) в х.Богураев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 08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89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0,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4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2,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дон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ых дорог по ул.Центральная д.1-25, ул.Центральная д.83-94, ул.Молодежная д.1-19, ул.Молодежная от ул.Центральная д.68 до д. 85 х.Нас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,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,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дороги по ул.Екатериновская ст.Краснодон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дороги по ул.Центральная, ул.Садовая х.Нижнесеребряковский Белокалитвинского район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9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1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51,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1,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9,8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ой автодороги по ул.Юбилейная в х.Марьевка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,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пер.Ленина в х.Марьев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Юбилейная в х.Ильинка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,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питальный ремонт внутрипоселковой автодороги по ул.Набережная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чередь)  в х.Ильинка, Белокалитвинского район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,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58,0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12,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9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Ленина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6,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6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Булавина в п.Синегорский Белокалитви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1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2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2,4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4,7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,6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виновское сельское посе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Зои Космодемьянской в с.Литвиновка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6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08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аковское сельское посе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К.Маркса, Песчаная, Комарова, Кизевича в х.Ленин Белокалитвинского района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,07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,6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Мира в п.Коксовом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 пер.Короткий в пос.Коксовый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Колодезная в пос.Коксовый, Белокалитвинского района, Рос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 45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1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8,9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7,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поп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Заречная в п.Со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,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60 лет Октября в п. Со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50 лет СССР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5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4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Совхозная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1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Северная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мобильной дороги по ул. Центральная в п. Сос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,4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5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6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77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7.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28,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57,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1,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городские, внутрипоселковые дороги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калитвинское город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ой автомобильной дороги по ул.Толстого (от ул.М.Горького до ул.Геологическая) в г.Белая Калитва, Ростовской области (тротуа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2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 6-линия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Кутузова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Мичурина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,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8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Котовского в г.Белая Ка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3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6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Московской в г.Белая Кали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,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85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54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по ул.Ветеранов в г.Белая Кали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7,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,97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4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88,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3,4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урае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в х.Богураев по ул.Центральная от автодороги от автодороги г.Белая Калитва – х.Чапаев (в сторону п.Бондар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8,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шево-Дуб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Набережная, ул.Коммуна в х.Семимаячный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ня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нутрипоселковой автомобильной дороги по ул.Центральная в пос.Горняцком, Белокалитвинского района,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дон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 дороги по ул.Молодежная в ст.Краснодонец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,4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дороги по ул.Нижняя в х.Усть-Быстр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0,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1,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,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Гагарина в х.Ильин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нутрипоселковой автодороги по ул.Первомайская в х.Ильинка, Белокалитв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9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поселковой автодороги по ул.Центральная в х.Гусынка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8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5,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7,0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,2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с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Красноармейская в п.Коксовом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автомобильной дороги по ул.Ленина в п.Коксовом,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Центральная в х.Кононов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гор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Маяковского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,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8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Горького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,8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и по ул.Веселая п.Синегорский Белокалит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8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экспертиза будут выполнены в 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9,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7,5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,9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81,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78,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3,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    2010-1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489,3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288,5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0,74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ерно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Управляющий делами</w:t>
        <w:tab/>
        <w:tab/>
        <w:tab/>
        <w:tab/>
        <w:tab/>
        <w:tab/>
        <w:tab/>
        <w:tab/>
        <w:t xml:space="preserve">                                                   А.С. Салюк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11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5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2:00Z</dcterms:created>
  <dc:creator>Любовь Александровна</dc:creator>
  <dc:description/>
  <cp:keywords/>
  <dc:language>en-US</dc:language>
  <cp:lastModifiedBy>Любовь Александровна</cp:lastModifiedBy>
  <cp:lastPrinted>2011-10-06T14:31:00Z</cp:lastPrinted>
  <dcterms:modified xsi:type="dcterms:W3CDTF">2011-11-22T08:02:00Z</dcterms:modified>
  <cp:revision>2</cp:revision>
  <dc:subject/>
  <dc:title> </dc:title>
</cp:coreProperties>
</file>