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декабря 2011 года             № 190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23.09.2010 № 9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Концепцией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.12.2009  № 2128-р,  протоколом             № 23 заседания Совета экономической и общественной безопасности от 14.04.2010, в целях снижения объемов потребления населением алкогольной продукции и профилактике алкоголизма, повышения эффективности регулирования алкогольного рынка, в связи с изменением срока реализации Муниципальной долгосрочной целевой программы «О мерах по снижению объемов потребления алкогольной продукции и профилактике алкоголизма на 2010-2012 годы», утвержденной постановлением Администрации Белокалитвинского района от 23. 09. 2010  №  906,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 постановление  Администрации Белокалитвинского района от 23.09.2010 № 906 «Об утверждении муниципальной долгосрочной целевой программы «О мерах по снижению объемов потребления алкогольной продукции  и профилактике алкоголизма на 2010-2012 годы»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цифры «2010-2012» изменить на «2012- 2014»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 постановления цифры «2010-2012» изменить на «2012-2014»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экономике А.И. Поздн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Белокалитвинского района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__  .12. 20__   № ____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56"/>
          <w:szCs w:val="56"/>
        </w:rPr>
        <w:t xml:space="preserve">«О мерах по снижению объемов потребления алкогольной продукции и профилактике алкоголизма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56"/>
          <w:szCs w:val="56"/>
        </w:rPr>
        <w:t>на 2012 – 2014 годы»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97"/>
        <w:gridCol w:w="6788"/>
      </w:tblGrid>
      <w:tr>
        <w:trPr>
          <w:trHeight w:val="351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О мерах по снижению объемов потребления алкогольной продукции и профилактике алкоголизма на 2012 – 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елокалитвинского района от 28 июля 2010 года №49 «О разработке муниципальной долгосрочной целевой программы «О мерах по снижению объемов потребления алкогольной продукции и профилактике алкоголизма на 2012 – 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117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малого бизнеса, торговли, промышленности, транспорта, связи при Администрации Белокалитвинского района</w:t>
            </w:r>
          </w:p>
        </w:tc>
      </w:tr>
      <w:tr>
        <w:trPr>
          <w:trHeight w:val="2440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ов потребления населением алкогольной продукции, повышение эффективности системы профилактики злоупотребления алкогольной продукции, а также повышение эффективности регулирования алкогольного рынка</w:t>
            </w:r>
          </w:p>
        </w:tc>
      </w:tr>
      <w:tr>
        <w:trPr>
          <w:trHeight w:val="892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  <w:br/>
            </w:r>
          </w:p>
        </w:tc>
      </w:tr>
      <w:tr>
        <w:trPr>
          <w:trHeight w:val="35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, перечень  подпрограмм, основных мероприятий Программы</w:t>
            </w:r>
          </w:p>
        </w:tc>
        <w:tc>
          <w:tcPr>
            <w:tcW w:w="678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; 3. 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, сроки и этапы ее реализации, целевые индикаторы и показа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бщий объем и источник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. 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 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Оценка эффективности социально-экономических последствий от реализации муниципальной долгосрочной целевой программы.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Приложение 1. Система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 Приложение 2. Методика оценки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052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67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Белокалитв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городских и сельских поселений Белокалитв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 образования  Администрации Белокалитв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митет по физической культуре, спорту и делам молодежи Администрации Белокалитв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локалитвинская общественно – политическая газета «Перекресто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ерриториальный отдел Управления Роспотребнадзора по Ростовской области в г. Белая Калитва,  Белокалитвинском, Тацинском, Милютинском, Морозовском, Обливском и Советском райо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7. Государственное учреждение «Центр занятости населения города Белая Кали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дел МВД России по Белокалитвин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локалитвинская городская проку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spacing w:before="0" w:after="120"/>
              <w:ind w:firstLine="7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 данном этапе финансирование Программы не предусмотрено.</w:t>
            </w:r>
          </w:p>
        </w:tc>
      </w:tr>
      <w:tr>
        <w:trPr>
          <w:trHeight w:val="1052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ребления крепких спиртных напитков в структуре потребления алкогольной продукции при общем существенном снижении уровня потребления алкогольной продукции на 3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заболеваемости и смертности населения в связи со злоупотреблением алкогольной продукцией на 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ия детей и молодежи в занятие спортом на 2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доли незаконного производства и оборота алкогольной продукции на 3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ыполнение рекомендуемых объемов поставок качественной алкогольной продукции, произведенной на территории 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несут ответственность за их качественное и своевременное выпол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пьянства в настоящее время приобрела особенно болезненный для нашего общества и государства характер. Практически по всем важнейшим параметрам – уровню потребления алкоголя, заболеваемости алкоголизмом и алкогольными психозами, травматизму, смертности и преступности на почве злоупотребления спиртными напитками, степени подверженности алкоголизации подростковой и женской части населения, негативному воздействию на производство и семью – острота этой проблемы такова, что делает ее высоко социально знач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Концепции, в 90-х годах потребление учтенной алкогольной продукции на душу населения составило 5,4 литра абсолютного алкоголя (безводного спирта) в год, а к 2008 году оно возросло до 10 литров, то есть в 1,8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е более негативную картину дает оценка душевого потребления алкогольной продукции,  учитывая незаконный оборот алкогольной продукции и продукцию домашней выработки. Данный показатель для Российской Федерации – 18 литр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Всемирной организации здравоохранения, употребление алкоголя является причиной почти 2 млн.смертельных случаев и 4% болезней во всем мире ежегодно. По данным медицинской статистики сегодня 2,8 млн.россиян вовлечено в тяжелое, болезненное пьянство, что составляет 2% от всего населен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потребления (в пересчете на абсолютный алкоголь (безводный спирт) на душу населения в год) более половины приходится на водку и ликероводочную продукцию. 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94949"/>
          <w:sz w:val="19"/>
          <w:szCs w:val="19"/>
        </w:rPr>
        <w:tab/>
      </w:r>
      <w:r>
        <w:rPr>
          <w:sz w:val="28"/>
          <w:szCs w:val="28"/>
        </w:rPr>
        <w:t>В Российской Федерации с 1998 года наблюдается ежегодное увеличение производства и продажи слабоалкогольных напитков, включая пиво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На сегодняшний день в стране рост потребления пива сопровождается не изменением структуры потребления алкоголя в сторону слабоалкогольных напитков, а увеличением контингента пьющих в основном за счет детей и подростков. Под угрозой физической и моральной деградации оказалось молодое поколение страны, а значит и в целом будуще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ющийся рост потребления пива и слабоалкогольных напитков происходит за счет подростков и женщин детородного возраста. Это в немалой степени способствует снижению уровня средней продолжительности жизни и росту показателя преждевременной смертности населения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94949"/>
          <w:sz w:val="19"/>
          <w:szCs w:val="19"/>
        </w:rPr>
        <w:tab/>
      </w:r>
      <w:r>
        <w:rPr>
          <w:sz w:val="28"/>
          <w:szCs w:val="28"/>
        </w:rPr>
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5 года, которая нацелена на стабилизацию и рост численности населения, повышение общего коэффициента рождаемости в 1,5 раза и увеличение ожидаемой продолжительности жизни до 75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остижение таких показателей невозможно без принятия государством эффективных мер по противодействию злоупотреблению алкогольной продукци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овременной России злоупотребление алкогольной продукцией приводит к преждевременной смерти людей от предотвратимых причин и является одной из основных причин социальной деградации определенной части общества, которая выражается в росте преступности, насилия, сиротства, в ухудшении здоровья, росте инвалидности и случаев суиц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чайные отравления не являются основной причиной смерти от злоупотребления алкогольной продукцией. В большинстве случаев смертельный исход происходит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частных случаев (дорожно-транспортные происшествия, производственный травматизм) в состоянии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еступлений (убийства)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рдечно-сосудистых, онкологических и других заболеваний, которые развились в связи со злоупотреблением алкогольной продукцией.</w:t>
      </w:r>
    </w:p>
    <w:p>
      <w:pPr>
        <w:pStyle w:val="Style15"/>
        <w:spacing w:before="0" w:after="0"/>
        <w:jc w:val="both"/>
        <w:rPr/>
      </w:pPr>
      <w:r>
        <w:rPr>
          <w:color w:val="494949"/>
          <w:sz w:val="28"/>
          <w:szCs w:val="28"/>
        </w:rPr>
        <w:tab/>
      </w:r>
      <w:r>
        <w:rPr>
          <w:sz w:val="28"/>
          <w:szCs w:val="28"/>
        </w:rPr>
        <w:t>Алкогольную продукцию потребляет значительное количество подростков. Раннее приобщение детей и молодежи к алкогольной продукции в несколько раз увеличивает риск развития алкоголизма и насильственной смерти в будущ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сследования показывают, что потребление алкогольной продукции подростками снижает их интеллектуальные способности, ухудшает работу головного мозга, негативно влияет на успеваемость. Пьющие молодые люди вредят не только своему образованию, но и своей карьере, профессиональному будущему, в целом национальной экономи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ые и косвенные экономические потери от алкогол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лоупотребление алкогольной продукцией вызывает особенно высокий уровень смертности среди мужчин 40 – 60 лет, которые в этом возрасте обладают наиболее ценными профессиональными навыка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, а алкоголизм назван одной из главных угроз национальной безопасности в сфере здравоохра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лкоголизм как один из факторов демографического и социального кризиса в России представляет собой общенациональную угрозу на уровне личности, семьи, общества,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бернатором Ростовской области поставлена задача ввести на российский потребительский рынок продукцию местного производителя, а в частности  качественную алкогольную продукцию, производство которой тщательно отслеживается. ГКУ РО «Ростсистема» обеспечивает специальные защитные меры по проверке качества и безопасности алкогольной продукции, тем самым  осуществляется мониторинг качества и безопасности алкогольной продукции, предназначенной для продажи в розничной торговой сети Ростов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этих задач требует комплексного и целенаправленного подхода. Необходима целостная долгосрочная программа мер, направленная на снижение объемов потребления алкогольной продукции и профилактике алкоголизм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/>
      </w:pPr>
      <w:r>
        <w:rPr>
          <w:b/>
          <w:sz w:val="28"/>
          <w:szCs w:val="28"/>
        </w:rPr>
        <w:t>Основные цели и задачи Программы, целевые индикаторы и показатели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both"/>
        <w:rPr/>
      </w:pPr>
      <w:r>
        <w:rPr>
          <w:sz w:val="28"/>
          <w:szCs w:val="28"/>
        </w:rPr>
        <w:tab/>
        <w:tab/>
        <w:tab/>
        <w:t>Целями Программы является значительное снижение уровня потребления алкогольной продукции, повышение эффективности системы профилактики злоупотребления алкогольной продукцией, повышение эффективности регулирования алкогольного рынк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ижение уровня потребления крепких спиртных напитков в структуре потребления алкогольной продукции при общем существенном снижении уровня потребления алкогольной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незаконному производству и обороту алкогольной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населения, особенно молодежи, к занятиям физической культурой, туризмом и спортом с ориентацией на формирование ценностей здорового образа жиз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создание эффективной системы раннего выявления и лечения лиц, страдающих алкогольной зависимостью сред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актика злоупотребления алкогольной продукцией населением и возникновения алкогольной завис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населения о негативных последствиях злоупотребления алкогольной продук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кращение уровня доступности приобретения крепких алкогольных напи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ение рекомендуемых объемов поставок качественной алкогольной продукции, произведенной на территории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создать условия для уменьшения остроты сложившейся негативной ситуации, ожидается снижение уровня потребления крепких спиртных напитков в структуре потребления алкогольной продукции, вовлечение молодежи в занятие спортом.  В результате повышения эффективности регулирования алкогольного рынка доля незаконно произведенной алкогольной продукции должна быть значительно снижена, что должно привести к выполнению рекомендуемых объемов поставок качественной алкогольной продукции, произведенной на территории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 дальнейшее снижение уровня потребления алкогольной продукции, снижение заболеваемости от алкоголизма, снижение уровня смертности в связи со злоупотреблением алкогольной продукции, а также формирование традиции здорового образа жизни, развитие спорта и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Целевыми индикаторами достижения результатов реализаци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ичество проведенных внеплановых проверок по соблюдению лицензионных требований и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личество выявленных нарушений  при проведении плановых и внеплановых провер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личество сообщений, полученных по телефону «горячая линия» о фактах незаконного производства и реализации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чество составленных протоколов об административном правонарушение за незаконное производство и реализацию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ем реализации качественной алкогольной продукции, произведенной на территор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ичество проведенных совещаний – семинаров с лицензиатами, с участием контролирующих и правоохранительных органов, а так же организациями – производителями и организациями оптовой продажи алкоголь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личество заседаний 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личество печатных материалов, касающихся пропаганды здорового образа жизни и </w:t>
      </w:r>
      <w:r>
        <w:rPr>
          <w:color w:val="000000"/>
          <w:sz w:val="28"/>
          <w:szCs w:val="28"/>
        </w:rPr>
        <w:t xml:space="preserve">выполнения рекомендуемых объемов поставок качественной алкогольной продукции,  </w:t>
      </w:r>
      <w:r>
        <w:rPr>
          <w:sz w:val="28"/>
          <w:szCs w:val="28"/>
        </w:rPr>
        <w:t>произведенной на территории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личество проведенных районных и областных акций, направленных  на профилактику употребления алкогольной продукции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личество изготовленных памяток о вреде алкоголя на организ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ровень заболеваемости и смертности населения в связи со злоупотреблением алкогольной прод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уровень вовлечения детей и молодежи в занятие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ровень потребления крепких спиртных напитков в структуре потребления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количество подростков, привлеченных к трудовой деятельности в лет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4 раздела с 27 мероприятиями. Основные разделы Программы сформированы с учетом проблем, требующих решения на муниципальном  уровне, а именн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 по противодействию незаконного производства и оборота алкогольной продукции – 11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зъяснительной  работы с населением – 8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ропаганда здорового образа жизни среди детей и молодежи – 6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ры по выполнению рекомендуемых объемов поставок качественной алкогольной продукции произведенной в Ростовской области – 2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6"/>
        </w:rPr>
        <w:t>На данном этапе финансирование Программы не предусмотрено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b/>
          <w:sz w:val="28"/>
          <w:szCs w:val="28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ластной закон  от 28.12. 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2.10.2005 № 374-ЗС «О наделении органов местного самоуправления государственными полномочиями Ростовской области по лицензированию розничной продажи алкогольной прод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Администрации Ростовской области от 20.02.2006  № 43 «Об утверждении Положения о лицензировании розничной продажи алкогольной продукции в Ростовской област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каз Министерства экономики, торговли, международных и внешнеэкономических связей Ростовской области от 30.12.2009 № 233 «Об утверждении Административного регламента по осуществлению государственной функции Ростовской области по лицензированию розничной продажи алкогольной продук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jc w:val="center"/>
        <w:rPr/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ые условия позволят реализовать меры по преодолению сложившихся негативных тенденций, связанных с большим объемом потребления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й Программы должна обеспечить снижение уровня заболеваемости и смертности населения в связи со злоупотреблением алкогольной прод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м результатом выполнения мероприятий будет повышение уровня вовлечения детей и молодежи в занятие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ым результатом Программы будет снижение уровня потребления крепких спиртных напитков в структуре потребления алкогольной продукции при общем существенном снижении уровня потребления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уществления комплекса мер по повышению эффективности регулирования алкогольного рынка доля незаконно произведенной алкогольной продукции должна быть значительно снижена, что приведет к выполнению рекомендуемых объемов поставок качественной алкогольной продукции, произведенной 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ожидается снижение количества обращений о фактах незаконного производства и реализации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7568" w:leader="none"/>
          <w:tab w:val="left" w:pos="11040" w:leader="none"/>
        </w:tabs>
        <w:ind w:left="1080" w:right="-1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целевой программ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О мерах по снижению объемов потребления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/>
        <w:t>алкогольной продукции и профилактике алкоголизма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/>
        <w:t>на 2012-2014</w:t>
      </w:r>
      <w:r>
        <w:rPr>
          <w:lang w:val="en-US"/>
        </w:rPr>
        <w:t xml:space="preserve"> </w:t>
      </w:r>
      <w:r>
        <w:rPr/>
        <w:t>годы»</w:t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/>
      </w:pPr>
      <w:r>
        <w:rPr/>
        <w:tab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120"/>
        <w:gridCol w:w="2520"/>
        <w:gridCol w:w="120"/>
        <w:gridCol w:w="1800"/>
        <w:gridCol w:w="240"/>
        <w:gridCol w:w="1560"/>
        <w:gridCol w:w="120"/>
        <w:gridCol w:w="1200"/>
        <w:gridCol w:w="1200"/>
        <w:gridCol w:w="1564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и соисполнители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деятельности  по противодействию незаконного производства и оборота алкоголь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ая линия» по приему сообщений о незаконном производстве и обороте алкогольной продук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отдел МВД России по Белокалитвинскому району сообщений полученных по телефону «горячая линия», а также письменных и устных обращений граждан о незаконном производстве и обороте алкогольной продук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проверок направленных на пресечение незаконного производства и оборота алкогольной продукции и спиртных напитков домашней вырабо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ВД России по Белокалитвин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 поселений Белокалитвинского района, 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лицензионного контроля в области розничной продажи алкого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дения плановых проверок организаций, осуществляющих реализацию алкого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между Администрацией Белокалитвинского района, территориальным отделом Управления Роспотребнадзора по Ростовской области в г. Белая Калитва,  Белокалитвинском, Тацинском, Милютинском, Морозовском, Обливском и Советском районах  и отделом внутренних дел  в вопросах незаконного производства и оборота алкогольной продукции и обмена информацией о выявленных фак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территориальный отделом Управления Роспотребнадзора по Ростовской области в г. Белая Калитва,  Белокалитвинском, Тацинском, Милютинском, Морозовском, Обливском и Советском районах,  отдел МВД России по Белокалитвин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одажей алкогольной продукции несовершеннолетним и распитием алкогольной продукции в парках культуры и отдых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ВД России по Белокалитвин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 поселений Белокалитв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граничением времени розничной продажи алкогольной продукции с содержанием этилового спирта более 15 процентов гото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ВД России по Белокалитвинскому району,  Администрации городских и сельских  поселений Белокалитв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аботе телефона «горячая линия», созданного при Администрации Белокалитвинского района и Министерстве экономики, торговли, международных и внешнеэкономических связей Ростовской области в средствах массовой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политическая газета «Перекре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алкогольную продукц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прод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 ответственности за незаконное производство и оборот  алкогольной продукции и нарушения лицензионного законода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>
          <w:trHeight w:val="6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, совещаний, круглых столов с лицензиатами по повышению правовой грамотности с привлечением контролирующих и правоохранительных орган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Территориальный отделом Управления Роспотребнадзора по Ростовской области в г. Белая Калитва,  Белокалитвинском, Тацинском, Милютинском, Морозовском, Обливском и Советском районах, отдел МВД России по Белокалитвин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  <w:tab w:val="left" w:pos="13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разъяснительной работы с насе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езультатах работы телефона «горячая ли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до 20 янва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разовательных учреждениях среди детей и подростков о вреде употребления алкогольной продукции, а так же пива и напитков, изготовленных на его осно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 «группы риска», взаимодействие с семьями учащихся, склонных к употреблению алкогольной продукции, посещение их на дом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большой профилак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, Белокалитвинская городская прокуратура, Отдел МВД России по Белокалитвинскому району, Управление социальной защиты населения Администрации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и областных акций, направленных  на профилактику употребления алкогольной продукции подростками и молодеж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делам молодежи Администрации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есяч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через общеобразовательные предметы разделов, касающихся изучения воздействия на организм человека алкоголя в каждой возрастной группе обучаю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главами городских и сельских поселений Белокалитвинского района о необходимости ведения разъяснительной работы с населением о целях и мерах государственной политики по снижению потребления алкоголя в Ро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случаях отравления алкогольной продукци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тделом Управления Роспотребнадзора по Ростовской области в г. Белая Калитва,  Белокалитвинском, Тацинском, Милютинском, Морозовском, Обливском и Советском район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640"/>
        <w:gridCol w:w="2160"/>
        <w:gridCol w:w="1560"/>
        <w:gridCol w:w="1320"/>
        <w:gridCol w:w="1200"/>
        <w:gridCol w:w="1564"/>
      </w:tblGrid>
      <w:tr>
        <w:trPr/>
        <w:tc>
          <w:tcPr>
            <w:tcW w:w="154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паганда здорового образа жизни среди детей и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, особенно молодежи, к занятиям физической культурой, туризмом и спортом с ориентацией на формирование ценностей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делам молодежи Администрации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 основных направлений государственной политики по пропаганде здорового образа жизни, снижения уровня употребления алкоголя, а также о негативных последствиях злоупотребления алкогольной продукци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политическая газета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амяток о вреде алкогольной продукции на организм чело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материалов антиалкогольной направл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овых видов отдыха и досуга для молодеж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6"/>
        <w:gridCol w:w="240"/>
        <w:gridCol w:w="2400"/>
        <w:gridCol w:w="2160"/>
        <w:gridCol w:w="1560"/>
        <w:gridCol w:w="1320"/>
        <w:gridCol w:w="1200"/>
        <w:gridCol w:w="15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 подростков к  трудовой занятости в летнее время  и повышение мотивации к трудовой деятель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Государственное учреждение «Центр занятости населения города Белая Кали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ы по выполнению рекомендуемых объемов поставок качественной алкоголь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ной в Ростовской области.</w:t>
            </w:r>
          </w:p>
          <w:p>
            <w:pPr>
              <w:pStyle w:val="Normal"/>
              <w:tabs>
                <w:tab w:val="clear" w:pos="708"/>
                <w:tab w:val="left" w:pos="12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 лицензиатами по выполнению рекомендуемых объемов  поставок качественной алкогольной продукции,  произведенной в Ростовской области,  на совещаниях – семинарах с привлечением представителей оптовых организаций и организаций - производител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наличия качественной алкогольной продукции  произведенной в Ростовской области, в лицензированной торговой сети Белокалитвин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елевой программе                                                                                                             «О мерах по снижению объемов потребления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лкогольной продукции и профилактике алкоголизма</w:t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ценка эффективности Программы осуществляется муниципальным заказчиком – Администрацией Белокалитвинского района ежегодно в течение всего срока реализации Программы на основе использования индикаторов 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 для процентных показател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28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3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        х 100 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–    эффективность реализации Программы (процентов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–     нормативный индикатор, утвержденный Программой.</w:t>
      </w:r>
    </w:p>
    <w:p>
      <w:pPr>
        <w:pStyle w:val="ConsPlusNonformat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исловых показателей: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К</w:t>
      </w:r>
      <w:r>
        <w:rPr>
          <w:sz w:val="28"/>
          <w:szCs w:val="28"/>
          <w:vertAlign w:val="superscript"/>
        </w:rPr>
        <w:t>1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–    эффективность реализации Программы (количество человек)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–   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>–     нормативный индикатор, утвержденный Программой.</w:t>
      </w:r>
    </w:p>
    <w:sectPr>
      <w:footerReference w:type="default" r:id="rId6"/>
      <w:type w:val="nextPage"/>
      <w:pgSz w:orient="landscape" w:w="16838" w:h="11906"/>
      <w:pgMar w:left="1134" w:right="567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12 11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12 11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12 11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12 11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9:00Z</dcterms:created>
  <dc:creator>Любовь Александровна</dc:creator>
  <dc:description/>
  <cp:keywords/>
  <dc:language>en-US</dc:language>
  <cp:lastModifiedBy>Любовь Александровна</cp:lastModifiedBy>
  <cp:lastPrinted>2011-12-29T15:08:00Z</cp:lastPrinted>
  <dcterms:modified xsi:type="dcterms:W3CDTF">2012-02-28T11:39:00Z</dcterms:modified>
  <cp:revision>2</cp:revision>
  <dc:subject/>
  <dc:title> </dc:title>
</cp:coreProperties>
</file>