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45pt" filled="f" o:ole="">
            <v:imagedata r:id="rId3" o:title=""/>
          </v:shape>
          <o:OLEObject Type="Embed" ProgID="" ShapeID="ole_rId2" DrawAspect="Content" ObjectID="_703676262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рание депутатов Белокалитвинского района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октября  2007 г.                        </w:t>
        <w:tab/>
        <w:tab/>
        <w:tab/>
        <w:tab/>
        <w:t xml:space="preserve">                                           № 262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17 мая 2007 года № 85 –ФЗ «О внесении изменений в главы 21, 26.1 и 26.3 части второй Налогового кодекса Российской Федерации», руководствуясь Областным законом от 05.05.2004 № 102-ЗС «О приоритетном развитии шахтерских территорий Ростовской области», и в соответствии с пунктом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наблюдательного совета по развитию шахтерских территорий при Администрации Ростовской области от 23 мая 2007 г. № 16, Собрание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«1. Ввести на территории Белокалитвинского район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ветеринар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оказание услуг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казание услуг по хранению автотранспортных средств на платных стоя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киоски, палатки, лотки и другие объекты организации торговли, в том числе не имеющие стационарной торговой площади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оказание услуг общественного питания, осуществляемых при использовании зала площадью не более 150 квадратных метров (за исключением оказания услуг общественного питания учреждениями образования, здравоохранения и социального обеспечения)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остранение и (или) размещение наружной рекла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</w:rPr>
        <w:t>распространение и (или) размещения рекламы на автобусах любых типов, легковых и грузовых автомобилях, прицепах, полуприцепах и прицепах-роспуск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</w:rPr>
      </w:pPr>
      <w:r>
        <w:rPr>
          <w:sz w:val="28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</w:rPr>
      </w:pPr>
      <w:r>
        <w:rPr>
          <w:sz w:val="28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</w:rPr>
        <w:t>оказания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изложить в следующей редакци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становить на календарный год значения корректирующего коэффициента базовой доходности К2, которые рассчитываются по следующей формуле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К2 = К</w:t>
      </w:r>
      <w:r>
        <w:rPr/>
        <w:t xml:space="preserve">вд </w:t>
      </w:r>
      <w:r>
        <w:rPr>
          <w:sz w:val="28"/>
          <w:szCs w:val="28"/>
        </w:rPr>
        <w:t>х</w:t>
      </w:r>
      <w:r>
        <w:rPr/>
        <w:t xml:space="preserve"> </w:t>
      </w:r>
      <w:r>
        <w:rPr>
          <w:sz w:val="28"/>
        </w:rPr>
        <w:t>К</w:t>
      </w:r>
      <w:r>
        <w:rPr/>
        <w:t>мд</w:t>
      </w:r>
      <w:r>
        <w:rPr>
          <w:sz w:val="28"/>
        </w:rPr>
        <w:t xml:space="preserve"> х К</w:t>
      </w:r>
      <w:r>
        <w:rPr>
          <w:sz w:val="22"/>
          <w:szCs w:val="22"/>
        </w:rPr>
        <w:t>зп</w:t>
      </w:r>
      <w:r>
        <w:rPr>
          <w:sz w:val="28"/>
        </w:rPr>
        <w:t>,   где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 xml:space="preserve">вд </w:t>
      </w:r>
      <w:r>
        <w:rPr>
          <w:sz w:val="28"/>
        </w:rPr>
        <w:t>– расчетная составляющая корректирующего коэффициента базовой доходности К2, определенная в зависимости от вида предпринимательской деятельности и  типа населенного пункта, устанавливается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>мд</w:t>
      </w:r>
      <w:r>
        <w:rPr>
          <w:sz w:val="28"/>
        </w:rPr>
        <w:t xml:space="preserve"> -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2"/>
          <w:szCs w:val="22"/>
        </w:rPr>
        <w:t xml:space="preserve">зп </w:t>
      </w:r>
      <w:r>
        <w:rPr>
          <w:sz w:val="28"/>
          <w:szCs w:val="28"/>
        </w:rPr>
        <w:t>-  расчетная составляющая корректирующего коэффициента базовой доходности К2, учитывающая  уровень заработной платы наемных работников, гд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2"/>
          <w:szCs w:val="22"/>
        </w:rPr>
        <w:t>зп</w:t>
      </w:r>
      <w:r>
        <w:rPr>
          <w:sz w:val="28"/>
          <w:szCs w:val="28"/>
        </w:rPr>
        <w:t xml:space="preserve"> = 1,0 - для хозяйствующих субъектов, у которых среднемесячная заработная плата, рассчитанная по среднесписочному показателю, не ниже величины прожиточного минимума, установленного в целом по области для трудоспособного населения за квартал, предшествующий очередному налоговому период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2"/>
          <w:szCs w:val="22"/>
        </w:rPr>
        <w:t xml:space="preserve">зп </w:t>
      </w:r>
      <w:r>
        <w:rPr>
          <w:sz w:val="28"/>
          <w:szCs w:val="28"/>
        </w:rPr>
        <w:t>= 1,25 - для хозяйствующих субъектов, у которых среднемесячная заработная плата, рассчитанная по среднесписочному показателю, ниже величины прожиточного минимума, установленного в целом по области для трудоспособного населения за квартал, предшествующий очередному налоговому период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1 изложить в редакции согласно приложению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и вступает в силу с 1 января 200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 муниципальной собственности Ю.Н. Керенцева и заместителя главы Администрации Белокалитвинского района по экономике, координации деятельности предприятий промышленности, транспорту, связи, торговли и поддержке предпринимательства С.А. Камбу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         А.П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4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Белокалитвинского района от 25 октября 2007 года № 262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решение Белокалитвинского районного Собрания депутатов от  02 июня 2005 года № 28 « 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  <w:gridCol w:w="3060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елая Кали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селок Шолох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бытовых услуг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монт ювелирных изделий; изготовление ювелирных изделий; изготовление ювелирных изделий методом литья по выплавляемым моделям; обработка поделочных ювелирных камней и закрепление их в ювелирных изделиях; ремонт и реставрация антиква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емонт и строительство жилья и других постро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Услуги фотоателье, фото- и кино-лабораторий, за исключением следующих услуг: изготовление в павильоне черно-белых фотоснимков для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в павильоне черно-белых и цветных художественных, в том числе комбинированных, фотоснимков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и цветных художественных фотосним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Изготовление в павильоне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 павильоне черно-белых и цветных художественных, в том числе комбинированных, фотоснимк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и цветных художественных фотосним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шив обуви, 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детской обуви;</w:t>
            </w:r>
          </w:p>
          <w:p>
            <w:pPr>
              <w:pStyle w:val="Normal"/>
              <w:jc w:val="both"/>
              <w:rPr/>
            </w:pPr>
            <w:r>
              <w:rPr/>
              <w:t>ортопедической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емонт обуви;</w:t>
            </w:r>
          </w:p>
          <w:p>
            <w:pPr>
              <w:pStyle w:val="Normal"/>
              <w:jc w:val="both"/>
              <w:rPr/>
            </w:pPr>
            <w:r>
              <w:rPr/>
              <w:t>окраска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Изготовление и ремонт меб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емонт и техническое обслуживание бытовой радиоэлектронной 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ремонт бытовых ма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Ремонт бытов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Прочие виды бытов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азание автотранспортных услуг по перевозке гр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Оказание автотранспортных услуг по перевозке пассаж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казание услуг по хранению автотранспортных средств на платных стоян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озничная торгов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. Ювелирными изделиями и автомоби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2. Не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3. Смешанная торговля продовольственными и непродовольственными товарами;</w:t>
            </w:r>
          </w:p>
          <w:p>
            <w:pPr>
              <w:pStyle w:val="Normal"/>
              <w:jc w:val="both"/>
              <w:rPr/>
            </w:pPr>
            <w:r>
              <w:rPr/>
              <w:t>торговля фармацевтическими и медицин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4. 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5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Торговля, осуществляемая через объекты стационарной торговой сети, не имеющие торговых залов, и через объекты нестационарной торговой сети, площадь торгового места в которых не превышает 5 квадратных метров, а также площадь торгового места в которых превышает 5 квадратных мет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. Не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. Смешанная торговля продовольственными и непродовольственными товарами;</w:t>
            </w:r>
          </w:p>
          <w:p>
            <w:pPr>
              <w:pStyle w:val="Normal"/>
              <w:jc w:val="both"/>
              <w:rPr/>
            </w:pPr>
            <w:r>
              <w:rPr/>
              <w:t>торговля фармацевтическими и медицинск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3. 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Разносная торговля, осуществляемая индивидуальными предприним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казание услуг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Все типы предприятий общественного питания, реализующие алкогольную продукцию и п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Все типы предприятий общественного питания, не реализующие алкогольную продукцию и п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, теа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9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Столовые, обеспечивающие питанием бюджетные  организации, учреждения и учебные заведения, обеспечивающие пропускной режим, за исключением общедоступных, не реализующие алкогольную продукцию и п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Предприятия общественного питания, не имеющие залов обслуживания посет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спространение и (или) размещение наружной рекламы с любым способом нанесения изображения, с автоматической сменой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спространение и (или) размещение наружной рекламы посредством электронных таб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Распространение и (или) размещение рекламы на автобусах любых типов, легковых и грузовых автомобилях, прицепах, полуприцепах и прицепах–роспусках, речных су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Оказание услуг по временному размещению и проживани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  нестационарной торговой сети или объекта организации общественного питания не превышает 5 квадратных метров. 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  нестационарной торговой сети или объекта организации общественного питания превышает 5 квадратных метр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7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. Оказание услуг по передаче во временное владение и (или)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 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8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Оказание услуг по передаче во временное владение и (или)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 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имечание. При совмещении нескольких видов бытовых услуг применяется расчетная составляющая коэффициента К2, соответствующая тому виду услуг, для которого ее значение максим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Собрания депутатов Белокалитвинского района                                                                                                                    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7:00Z</dcterms:created>
  <dc:creator>user</dc:creator>
  <dc:description/>
  <cp:keywords/>
  <dc:language>en-US</dc:language>
  <cp:lastModifiedBy>Yana</cp:lastModifiedBy>
  <cp:lastPrinted>2009-01-20T11:20:00Z</cp:lastPrinted>
  <dcterms:modified xsi:type="dcterms:W3CDTF">2010-07-07T12:02:00Z</dcterms:modified>
  <cp:revision>31</cp:revision>
  <dc:subject/>
  <dc:title>                                                                                                                  Проект</dc:title>
</cp:coreProperties>
</file>