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РОССИЙСКАЯ ФЕДЕРАЦИЯ </w:t>
        <w:br/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 РАЙОНА</w:t>
      </w:r>
    </w:p>
    <w:p>
      <w:pPr>
        <w:pStyle w:val="Style6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44"/>
        </w:rPr>
      </w:pPr>
      <w:r>
        <w:rPr>
          <w:sz w:val="44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28 декабря 2005 г.                        </w:t>
        <w:tab/>
        <w:tab/>
        <w:tab/>
        <w:tab/>
        <w:t xml:space="preserve">                  №  82   </w:t>
      </w:r>
    </w:p>
    <w:p>
      <w:pPr>
        <w:pStyle w:val="Normal"/>
        <w:jc w:val="center"/>
        <w:rPr/>
      </w:pPr>
      <w:r>
        <w:rPr>
          <w:sz w:val="28"/>
        </w:rPr>
        <w:t>г.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б утверждении Инвестиционной программы развития инженерной инфраструктуры для жилищного строительства города Белая Калитва на 2006-2010 гг. 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Заслушав информацию заместителя главы администрации Белокалитвинского района по коммунальному хозяйству и строительству Ю.А. Качуру об Инвестиционной программе  развития инженерной инфраструктуры для жилищного строительства города Белая Калитва на 2006-2010 гг., Собрание депутатов Белокалитвинск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ШИЛО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Инвестиционную программу развития инженерной инфраструктуры для жилищного строительства города Белая Калитва на 2006-2010гг. (приложение).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данного  решения возложить на заместителя главы администрации Белокалитвинского района по коммунальному хозяйству и строительству Ю.А. Качуру и председателя постоянной депутатской комиссии по жилищно-коммунальному хозяйству, промышленности, транспорту, связи и энергетике Е.Н. Дегтярева.</w:t>
      </w:r>
    </w:p>
    <w:p>
      <w:pPr>
        <w:pStyle w:val="Con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елокалитвинского района</w:t>
        <w:tab/>
        <w:tab/>
        <w:tab/>
        <w:t xml:space="preserve">                     А.П. Романов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14" w:right="510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реш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я депутатов Белокалитвинского района</w:t>
      </w:r>
    </w:p>
    <w:p>
      <w:pPr>
        <w:pStyle w:val="ConsNormal"/>
        <w:widowControl/>
        <w:ind w:hanging="0"/>
        <w:jc w:val="right"/>
        <w:rPr/>
      </w:pPr>
      <w:r>
        <w:rPr/>
        <w:t>от 28 декабря 2005г. № 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вестиционн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вития инженерной инфраструктуры для жилищного строитель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Белая Калитв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06-2010 год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249"/>
        <w:gridCol w:w="1881"/>
        <w:gridCol w:w="1778"/>
        <w:gridCol w:w="741"/>
        <w:gridCol w:w="741"/>
        <w:gridCol w:w="627"/>
        <w:gridCol w:w="627"/>
        <w:gridCol w:w="684"/>
        <w:gridCol w:w="777"/>
        <w:gridCol w:w="1720"/>
      </w:tblGrid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йон пер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ктивно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стройки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кт инженерно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фраструктур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сме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имость объект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н.руб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вания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инвестиций по годам реализации, млн. руб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нформация о наличии или п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ребности в разработке ПСД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: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Белая Кали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икрорайон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Заречный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 застрой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 тыс. м2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 водоснабж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1. Водовод 2 Д=300 мм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7,2 к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Насосная станция 2-го подъема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2 резервуара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=3000 м3,  мастерские, гараж, АБК КНС, установка 2-х насосов3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Насосная станция 3-го подъем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4. Водовод 2Д=300 мм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5 к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дер.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а разработку ПСД «Реконструкция горводопровод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Белая Калитва»</w:t>
            </w:r>
          </w:p>
          <w:p>
            <w:pPr>
              <w:pStyle w:val="Normal"/>
              <w:ind w:left="-9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ребуется 2,9 млн. ру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л.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риф ЖК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ства  застройщ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Объекты теплоснабж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тельная мощностью 70 Гкал/час с сетям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дер.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разработку ПСД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«Котельная в мкр. Заречный г. Белая Калитва» требуется 7 млн. руб.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л.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риф ЖК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ства  застройщ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Белая Кали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крорайо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лнечный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 застрой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тыс. м2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 теплоснабжен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Котельная мощностью 20 Гкал/час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дер.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разработку ПСД «Котельная в мкр. Солнечный         г. Белая Калитва» требуется 1,5 млн. руб.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л.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риф ЖК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ства  застройщ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 канализаци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. Реконструкция напорного коллектора Д=300 мм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5,8 км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дер.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разработку ПСД требуетс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3 млн. руб. 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л.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риф ЖК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ства  застройщ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Объекты водоснабж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1. Водовод Д=100 мм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,5 к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2. Водовод Д=250 мм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2,2 к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дер.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разработку ПСД требуется 0,1 млн. руб.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л.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риф ЖК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 застройщ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 электроснабж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Трансформаторная подстанция (с 2-мя сетями ТМ 1000 кВт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дер.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разработку ПСД требуется         0,5 млн. руб.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л.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риф ЖК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ства  застройщ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Берегоукрепление и ливневая канализац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дер.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разработку ПСД требуется            1,0 млн. руб.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л.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риф ЖК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ства  застройщ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 газоснабжени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. Газопровод Д=150 км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0,5 к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ГРПБ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дер.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разработку ПСД требуется            0,1 млн. руб.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л.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риф ЖК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ства  застройщ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правляющий делами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 xml:space="preserve"> </w:t>
      </w:r>
      <w:r>
        <w:rPr>
          <w:sz w:val="28"/>
        </w:rPr>
        <w:t>Собрания депутатов</w:t>
        <w:tab/>
        <w:tab/>
        <w:tab/>
        <w:tab/>
        <w:tab/>
        <w:tab/>
        <w:tab/>
        <w:tab/>
        <w:t>П.П. Авдеенко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hanging="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56:00Z</dcterms:created>
  <dc:creator>User</dc:creator>
  <dc:description/>
  <cp:keywords/>
  <dc:language>en-US</dc:language>
  <cp:lastModifiedBy>Yana</cp:lastModifiedBy>
  <cp:lastPrinted>2006-06-29T13:21:00Z</cp:lastPrinted>
  <dcterms:modified xsi:type="dcterms:W3CDTF">2010-07-07T11:24:00Z</dcterms:modified>
  <cp:revision>11</cp:revision>
  <dc:subject/>
  <dc:title> </dc:title>
</cp:coreProperties>
</file>