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А 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ля услуг и работ, оказываемых на платной или частично платной основ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    "   января 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МУК «Белокалитвинский историко-краеведческий музей»  на 2011  го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именование муниципальной услуги (раб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услуги по публичному представлению музейных предметов и музейных коллекций, хранение, учет  и пополнение музейного фонда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Задание связано с решением вопросов местного значения муниципального района  по финансированию муниципальных учреждений в соответствии с расходным обязательством РМ-А-02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Объем задания на предоставление муниципальной услуги (выполнение работы)</w:t>
      </w:r>
      <w:r>
        <w:rPr/>
        <w:t>:</w:t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900"/>
        <w:gridCol w:w="720"/>
        <w:gridCol w:w="720"/>
        <w:gridCol w:w="1440"/>
        <w:gridCol w:w="720"/>
        <w:gridCol w:w="1440"/>
        <w:gridCol w:w="720"/>
        <w:gridCol w:w="1440"/>
      </w:tblGrid>
      <w:tr>
        <w:trPr>
          <w:trHeight w:val="53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 </w:t>
              <w:br/>
              <w:t>реб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л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имеющие право на   </w:t>
              <w:br/>
              <w:t>безвозмездное получение услуги,</w:t>
              <w:br/>
              <w:t xml:space="preserve">оказываемой в соответствии с    </w:t>
              <w:br/>
              <w:t xml:space="preserve">действующим законодательством  </w:t>
              <w:br/>
              <w:t xml:space="preserve">на платной или частично платной </w:t>
              <w:br/>
              <w:t>основе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97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>на платной или    частично  платной ос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  числе на платной </w:t>
              <w:br/>
              <w:t xml:space="preserve">или частично   </w:t>
              <w:br/>
              <w:t>платной ос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30" w:leader="none"/>
              </w:tabs>
              <w:ind w:left="-70" w:right="160" w:firstLine="70"/>
              <w:rPr/>
            </w:pPr>
            <w:r>
              <w:rPr>
                <w:rFonts w:cs="Times New Roman" w:ascii="Times New Roman" w:hAnsi="Times New Roman"/>
              </w:rPr>
              <w:t xml:space="preserve">в том   числе на платной или частично   </w:t>
              <w:br/>
              <w:t>платной основе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убличному представлению музейных предметов и  музейных коллекций, хранение, учет и пополнение музейного фон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0" w:hanging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2700"/>
        <w:gridCol w:w="2880"/>
        <w:gridCol w:w="3060"/>
      </w:tblGrid>
      <w:tr>
        <w:trPr>
          <w:trHeight w:val="375" w:hRule="atLeast"/>
        </w:trPr>
        <w:tc>
          <w:tcPr>
            <w:tcW w:w="15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Требования к качеству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оцедурам, порядку (регламенту) оказания услуг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 по 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ств гигиены идля уборки экспозиционных залов, фондохранилищ, наличие расходных материалов, средств оргтехники и компьютерного оборудования, канцелярских принадлежнростей.Приказ Министерства Российской Федерации по делам гражданской обороны, чрезвычайным ситуациям и ликвидации последствий стихийных бедствий от 18.06.2003 г. №313 "Об утверждении правил пожарной безопасности в Российской Федерации ППБ-01-03" . IV культурно-просветительные и зрелищные учрежд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й к режиму работы, соблюдение нормативно-правовых актов, регламентирующих процедуру оказания услуг.                   Федеральный закон Российской Федерации от 26.05.1996 № 54-ФЗ "О Музейном фонде Российской Федерации и музеях в Российской Федерации"  Глава V (обеспечение доступности музейных предметов и коллекций);                      Устав  МУК "Белокалитвинский историко-краеведческий музей", утвержден  приказом отдела культуры Администрации Белокалитвинского района от 20.12.2007 г № 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экспзиционно-выставочным оборудованием, наличие комплекса противопожарных средств.   СП 2.2.2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пожарной безопасности.                                  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3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2.02.1998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. п.8, п.13-14 (учет и хранени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397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культуры СССР от 17.07.1985 №290 "Об утверждении  инструкции по учету и хранению музейных ценностей, находящихся в государственных музеях СССР,   П.163 (огнетушители, инвентарь)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7.07.2006 149-ФЗ  "Об информации, информационных технологиях и о защите информации"  Ст.8, п.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СССР от 17.07.1985 №290 "Об утверждении инструкции по учету и хранению музейных ценностей, находящихся в государственных музеях СССР.   П. 170 (охранная сигнализация), пп. 181-206 (экспозиционный инвентарь, хранилища и их оборудование), 223, 225-226 (освещение и шторы), 350-354 (шкафы для хранения)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СССР от 1.07.1985 №290 "Об утверждении инструкции по учету и хранению музейных ценностей, находящихся в государственных музеях СССР.  Раздел IV (хранение музейных ценностей), пп. 157-168 (здание, кондиционирование, пожарная безопасность)</w:t>
            </w:r>
          </w:p>
        </w:tc>
      </w:tr>
      <w:tr>
        <w:trPr>
          <w:trHeight w:val="471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ультуры СССР от 17.07.1985 №290 "Об утверждении инструкции по учету и хранению музейных ценностей, находящихся в государственных музеях СССР. Раздел I (общие положения: учетно-хранительская работа, функции главного хранителя, хранителя, организация работ по консервации и реставрации)</w:t>
              <w:br/>
              <w:t>Раздел III (государственный учет музейных фондов);</w:t>
              <w:br/>
              <w:t>Раздел IV (хранение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Ф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Весь документ (требования к хранению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Ф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, организациях Российской академии наук. Весь документ (требования к  зданиям)</w:t>
            </w:r>
          </w:p>
        </w:tc>
      </w:tr>
      <w:tr>
        <w:trPr>
          <w:trHeight w:val="10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Ф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 Весь документ (регламент, порядо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Порядок контроля исполнения муниципального задания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3060"/>
        <w:gridCol w:w="5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в течение месяца после завершения отчетного пери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авового 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Условия и порядок досрочного прекращ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деятельности субъектом, оказывающим услуги в   сфере культур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объема муниципального задания другим субъектам оказания услуг в сфере культуры 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Формы  отчетности  согласно  приказа отдела культуры Администрации Белокалитвинского района  № 1/1   от  28  января 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ость предоставляется  в сроки и в порядке, предусмотренном   действующими  областными и муниципальными правовыми актам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Романова И.А.</dc:creator>
  <dc:description/>
  <cp:keywords/>
  <dc:language>en-US</dc:language>
  <cp:lastModifiedBy>РомановаИА</cp:lastModifiedBy>
  <cp:lastPrinted>2011-02-02T18:41:00Z</cp:lastPrinted>
  <dcterms:modified xsi:type="dcterms:W3CDTF">2012-09-06T14:41:00Z</dcterms:modified>
  <cp:revision>13</cp:revision>
  <dc:subject/>
  <dc:title>Приложение № 2</dc:title>
</cp:coreProperties>
</file>