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6560</wp:posOffset>
            </wp:positionH>
            <wp:positionV relativeFrom="paragraph">
              <wp:posOffset>-113030</wp:posOffset>
            </wp:positionV>
            <wp:extent cx="5715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ноября 2011 года                                                                                                       №9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го мониторинга на территории муниципального образования «Белокалитв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частью 6 статьи 10 Областного закона Ростовской области от 12 мая 2009 года № 218-ЗС «О противодействии коррупции в Ростовской области», с частью 3 статьи 25 Устава муниципального образования «Белокалитвинский район», в целях оценки эффективности противодействия коррупции в муниципальном образовании «Белокалитвинский район», организации осуществления наблюдения за результатами применения мер противодействия коррупции, анализа и оценки полученных в результате такого наблюдения данных, разработки прогнозов будущего состояния и тенденций развития мер противодействия коррупции, Собрание депутатов 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го мониторинга на территории муниципального образования «Белокалитвинский район» согласно приложению 1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оказателей антикоррупционного мониторинга на территории муниципального образования «Белокалитвинский район» согласно приложению 2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, входящих в состав Белокалитвинского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проведение антикоррупционного мониторинга на соответствующих территориях и ежеквартально направлять в комиссию по противодействию коррупции в Белокалитвинском районе сведения о его результатах в соответствии с утвержденным Перечнем показателей антикоррупционного мониторинга до 10 числа месяца, следующего за окончанием кварта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запросами Администрации Белокалитвинского района представлять информацию, связанную с проведением антикоррупционной экспертизы нормативных правовых актов и антикоррупционного мониторин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ть содействие в проведении социологических опросов населения муниципальных образований и муниципальных служащих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заместителя председателя комиссии по противодействию коррупции в Белокалитвинском районе О.А. Мельни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елокалитвинского района                                                          О.А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 xml:space="preserve">Верно: </w:t>
      </w:r>
    </w:p>
    <w:p>
      <w:pPr>
        <w:pStyle w:val="3"/>
        <w:ind w:hanging="0"/>
        <w:rPr/>
      </w:pPr>
      <w:r>
        <w:rPr/>
        <w:t xml:space="preserve">управляющий делами </w:t>
      </w:r>
    </w:p>
    <w:p>
      <w:pPr>
        <w:pStyle w:val="3"/>
        <w:ind w:hanging="0"/>
        <w:rPr/>
      </w:pPr>
      <w:r>
        <w:rPr/>
        <w:t xml:space="preserve">Собрания депутатов  </w:t>
      </w:r>
    </w:p>
    <w:p>
      <w:pPr>
        <w:pStyle w:val="3"/>
        <w:ind w:hanging="0"/>
        <w:rPr/>
      </w:pPr>
      <w:r>
        <w:rPr/>
        <w:t>Белокалитвинского района                                                                          П.П. Авде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Белокалит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4 ноября 2011 года  №99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Порядка проведения</w:t>
            </w:r>
          </w:p>
          <w:p>
            <w:pPr>
              <w:pStyle w:val="Normal"/>
              <w:jc w:val="right"/>
              <w:rPr/>
            </w:pPr>
            <w:r>
              <w:rPr/>
              <w:t>антикоррупционного мониторинга</w:t>
            </w:r>
          </w:p>
          <w:p>
            <w:pPr>
              <w:pStyle w:val="Normal"/>
              <w:jc w:val="right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локалитвински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го мониторинг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Белокалитви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проведения антикоррупционного мониторинга на территории муниципального образования «Белокалитвинский район» (далее - Порядок) принят в целях оценки эффективности противодействия коррупции в муниципальном образовании «Белокалитвинский район», установления системы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в соответствии с муниципальной долгосрочной целевой программой «Противодействие коррупции в Белокалитвинском районе на 2011 - 2013 годы»,  утвержденной постановлением Администрации Белокалитвинского района от 29 октября 2010 года № 1165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ую основу проведения антикоррупционного мониторинга на территории муниципального образования «Белокалитвинский район»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декабря 2008 года № 273-ФЗ «О противодействии корруп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едеральные законы, указы Президента Российской Федерации, постановления и распоряжения Прави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 мая 2009 года № 218-ЗС «О противодействии коррупции в Ростов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т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елокалитвинского района от 29 октября 2010 года № 116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Белокалитвинском районе на 2011 - 2013 годы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Белокалитвинского района, а также настоящий Поря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ый мониторинг проводится не реже двух раз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нтикоррупционный мониторинг проводится комиссией по противодействию коррупции в Белокалитвинском районе, созданной Администрацией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и материально-техническое обеспечение проведения антикоррупционного мониторинга осуществляется в соответствии с мероприятия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ли антикоррупционного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антикоррупционного мониторинг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приведение муниципальных правовых актов органов местного самоуправления Белокалитвинского района в соответствие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разработки и реализации программ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оценки эффективности мер, реализуемых посредством программ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Задачи антикоррупционного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антикоррупционного мониторинг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сфер деятельности в Белокалитвинском районе с высокими коррупционными рис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 и условий, способствующих коррупционным проявлениям в Белокалитвин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лияния реализации антикоррупционных мер на коррупционную обстановку в Белокалитвин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ключевых направлений повышения эффективности деятельности органов местного самоуправления Белокалитвинского района по противодействию коррупции, упреждению возможностей возникновения и действия коррупциогенных факторов и формированию антикоррупционного общественного м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в Белокалитвин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органов местного самоуправления Белокалитвинского района и населения Белокалитвинского района о реальном состоянии дел в работе по противодействию коррупции на территории муниципального образования «Белокалитв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сновные этапы антикоррупционного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тапами антикоррупционного мониторинг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распоряжением Администрации Белокалитвинского района межведомственной рабочей группы для организации и проведения антикоррупционного мониторин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дготовка межведомственной рабочей группой и утверждение на заседании комиссии по противодействию коррупции в Белокалитвинском районе плана проведения антикоррупционного мониторин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форм опросных листов социологического исследования для  граждан, предпринимателей,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методики учета и оценки результатов социологического иссле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анализа статистических данных, Белокалитвинской городской прокуратуры (по согласованию) и Отдела Министерства внутренних дел Российской Федерации по Белокалитвинскому району (далее по тексту ОМВД по Белокалитвинскому району) (по согласованию) и о преступлениях корруп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мониторинга средств массовой информации Белокалитвинского района по публикациям антикоррупционной тема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анализа данных органов местного самоуправления Белокалитвинского района о результатах проведения антикоррупционной экспертизы нормативных правовых актов Белокалитвинского района и и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анализа данных органов местного самоуправления Белокалитвинского района о результатах проверок соблюдения муниципальными служащими запретов и ограничений, связанных с муниципальной  служб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анализа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ценка результатов социологического исследования и аналитических материалов, подготовленных в ходе проведения антикоррупционного мониторин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ценка эффективности реализации антикоррупционны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дготовка сводного отчета о результатах проведения антикоррупционного мониторин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ыработка на основе результатов антикоррупционного мониторинга предложений по повышению эффективности деятельности органов местного самоуправления Белокалитвинского района в сфере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ссмотрение результатов антикоррупционного мониторинга на заседании комиссии по противодействию коррупции в Белокалитвин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правление информации о результатах антикоррупционного мониторинга членам комиссии по противодействию коррупции в Белокалитвинском районе и в другие заинтересованные органы и организации Белокалитв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размещение результатов антикоррупционного мониторинга на официальном сайте Администрации Белокалитвинского района и в средствах массовой информации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Формы и методы проведения антикоррупционного мониторин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коррупционный мониторинг проводится в форме социологического опроса (анкетирования) населения, муниципальных служащих, мониторинга средств массовой информации, анализа статистических сведений ОМВД по Белокалитвинскому району (по согласованию), а также анализа данны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щих сведения, характеризующие состояние антикоррупционной деятельности органов местного самоуправления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антикоррупционного мониторинга использ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циологических исслед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мет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и аналитический мет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Основные функции межведомственной рабочей групп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рабочая группа в целях организации и проведения антикоррупционного мониторинга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основные направления, задачи и методы проведения работ по изучению общественного мнения населения Белокалитвинского района о наиболее коррупционных сферах деятельности Белокалитвинского района и оценке эффективности антикоррупционны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организацию и проведение социологического опроса граждан, предпринимателей, а также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анализ статистической и иной информации правоохранительных органов Белокалитвинского района о степени распространенности коррупционных проявлений в деятельности органов местного самоуправления Белокалитвинского района и создаваемых ими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ит на основе результатов социологического опроса граждан, предпринимателей, муниципальных служащих, мониторинга средств массовой информации Белокалитвинского района и статистических сведений правоохранительных органов Белокалитвинского района анализ эффективности осуществляемых на территории муниципального образования «Белокалитвинский район» антикоррупционны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рабатывает предложения по внесению изменений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товит сводный отчет о результатах проведения антикоррупционного мониторинга и вносит его на рассмотрение комиссии по противодействию коррупции в Белокалитвинск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рабатывает предложения по повышению эффективности деятельности органов местного самоуправления Белокалитвинского района в сфере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сновные источники информации, используемые при проведении антикоррупционного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го мониторинг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фициальной статистики ОМВД по Белокалитвинскому району (по согласованию) об объеме и структуре преступности коррупционного характера в деятельности органов местного самоуправления Белокалитвинского района и создаваемых ими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 правоохранительных органов Белокалитвинского района (по согласованию), характеризующие состояние и результаты противодействия коррупции в органах местного самоуправления создаваемых ими муниципальных 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Белокалитвинского района и оценки эффективности реализуемых антикоррупционны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ы социологических опросов представителей малого и среднего бизнеса по вопросам их взаимоотношений с контролирующими, надзорными органами,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ы мониторинга средств массовой информации Белокалитвинского района по публикациям антикоррупционной тема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ы независимых опросов общественного мнения, опубликованные в средствах массовой информации Белокалитв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рганов местного самоуправления Белокалитвинского района о результатах проведения антикоррупционной экспертизы нормативных правовых актов Белокалитвинского района и и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рганов местного самоуправления Белокалитвинского района о результатах проверок соблюдения муниципальными служащими запретов и ограничений, связанных с 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рганов местного самоуправления Белокалитвинского района о мерах, принимаемых по предотвращению и урегулированию конфликта интересов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териалы работы общественной приемной Белокалитвинского района в части приема сообщений граждан о коррупцион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атериалы обобщения положительного опыта антикоррупционного поведения предприним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материалы обобщения положительного опыта работы по противодействию коррупции, имеющегося в других муниципальных районах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   П.П.Авде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Белокалит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4 ноября 2011 года  №99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Порядка проведения</w:t>
            </w:r>
          </w:p>
          <w:p>
            <w:pPr>
              <w:pStyle w:val="Normal"/>
              <w:jc w:val="right"/>
              <w:rPr/>
            </w:pPr>
            <w:r>
              <w:rPr/>
              <w:t>антикоррупционного мониторинга</w:t>
            </w:r>
          </w:p>
          <w:p>
            <w:pPr>
              <w:pStyle w:val="Normal"/>
              <w:jc w:val="right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локалитвински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антикоррупционного мониторинга на территории муниципального образования «Белокалитв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 антикоррупционного  мониторин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преступлений коррупционной  направл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фактов взяточниче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елокалитвинская городская прокуратура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по Белокалитвинскому району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деятельности, в которых выявлены преступления коррупционной  направленност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хождении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ок товаров, работ и услуг для  муниципальных нуж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использования бюджет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сделок с муниципальным  имуществ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орота 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разрешительных, согласительных и регистрационных процедур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ая городская прокуратура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по Белокалитвинскому району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актов злоупотребления служебным положением, предусматривающих административную и дисциплинарную ответственнос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ая городская прокуратура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по Белокалитвинскому району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 самоуправления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, привлеченных к административной и дисциплинарной  ответственности за злоупотребление служебным положение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ая городская прокуратура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по Белокалитвинскому району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 самоуправления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выявленных незаконных муниципальных правовых актов и распорядительных документов органов  местного самоуправ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ая городская прокуратура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ращений граждан по фактам злоупотребления служебным положением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рганы  местного 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авоохранительные и контрольно-надзорные орган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ая городская прокуратура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по Белокалитвинскому району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 самоуправления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ительных публикаций в СМИ по антикоррупционной тематик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едакция газеты «Перекрест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ступлений по вопросам антикоррупционной пропаган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ей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ов  правоохранительных  и контрольно-надзорных орган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ая городская прокуратура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по Белокалитвинскому району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 самоуправления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настоящим перечнем, представляются за отчетный период в сравнении с аналогичным периодом предыд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* - знак обозначает, что правоохранительные, контрольно-надзорные органы и органы местного самоуправления поселений привлекаются к участию в проведении антикоррупционного мониторинга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елокалитвинского района                                                                          П.П. Авдеенко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5:00Z</dcterms:created>
  <dc:creator>Леонова</dc:creator>
  <dc:description/>
  <cp:keywords/>
  <dc:language>en-US</dc:language>
  <cp:lastModifiedBy>Третьякова Наталья</cp:lastModifiedBy>
  <cp:lastPrinted>2011-10-24T14:15:00Z</cp:lastPrinted>
  <dcterms:modified xsi:type="dcterms:W3CDTF">2011-11-24T13:25:00Z</dcterms:modified>
  <cp:revision>4</cp:revision>
  <dc:subject/>
  <dc:title>Зарегистрировано ГУ Минюста РФ по Ростовской области 18 ноября 2009 г</dc:title>
</cp:coreProperties>
</file>