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Уважаемые жители Белокалитвинского района приглашаем  вас и ваших детей на новогодние и рождественские мероприят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val="ru-RU"/>
        </w:rPr>
      </w:pPr>
      <w:r>
        <w:rPr>
          <w:rFonts w:cs="Times New Roman CYR" w:ascii="Times New Roman CYR" w:hAnsi="Times New Roman CYR"/>
          <w:b/>
          <w:sz w:val="32"/>
        </w:rPr>
        <w:t xml:space="preserve">План Новогодних и Рождественских мероприятий учреждений культуры с декабря 2017г по январь 2018г. </w:t>
      </w:r>
      <w:r>
        <w:rPr/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sz w:val="32"/>
          <w:lang w:val="ru-RU"/>
        </w:rPr>
        <w:t>ДК им. В. П. Чкалова</w:t>
      </w:r>
      <w:r>
        <w:rPr>
          <w:rFonts w:cs="Times New Roman" w:ascii="Times New Roman" w:hAnsi="Times New Roman"/>
          <w:b/>
          <w:sz w:val="32"/>
          <w:lang w:val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55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1"/>
        <w:gridCol w:w="1599"/>
        <w:gridCol w:w="1803"/>
        <w:gridCol w:w="1508"/>
        <w:gridCol w:w="1011"/>
        <w:gridCol w:w="2639"/>
        <w:gridCol w:w="1945"/>
        <w:gridCol w:w="1952"/>
      </w:tblGrid>
      <w:tr>
        <w:trPr>
          <w:trHeight w:val="301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то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рма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 и название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ветственный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удитория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едполагаемое количество участников</w:t>
            </w:r>
          </w:p>
        </w:tc>
      </w:tr>
      <w:tr>
        <w:trPr>
          <w:trHeight w:val="829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6.12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-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ее предст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расный крест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7.12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ревнин Ю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05-87-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лаготворительный утренник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 заказу УСЗН (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 с ОВЗ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7.12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льшой за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-00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сказка и 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12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яцев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ревнин Ю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05-87-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 xml:space="preserve">Дети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лективов ДК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ти коллективов ДК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.1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льшой             за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-00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сказка и 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12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яцев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ревнин Ю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05-87-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РСУ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колы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езервный день)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офсоюз социальной сферы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1.01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ьная площадь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0-00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Новым годом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ндарева М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18-580-86-30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города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1.01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ьная площадь</w:t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-00</w:t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ее представление для детей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д Мороз и Новый год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ндарева М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18-580-86-30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ти города</w:t>
            </w:r>
          </w:p>
        </w:tc>
      </w:tr>
      <w:tr>
        <w:trPr>
          <w:trHeight w:val="23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2.01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льшой зал, Фой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-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-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сказка и 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12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яцев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ревнин Ю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05-87-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 заказу: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 xml:space="preserve">для детей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ботников АЛКО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842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3.01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льшой зал, Фой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72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left="720" w:right="0" w:hanging="36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-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сказка и 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12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яцев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ревнин Ю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05-87-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ind w:left="92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 заказу: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ля детей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 работников АЛКОА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ind w:left="36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ind w:left="92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ля детей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 города по билетам ц/б-25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уб.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0</w:t>
            </w:r>
          </w:p>
        </w:tc>
      </w:tr>
      <w:tr>
        <w:trPr>
          <w:trHeight w:val="1546" w:hRule="atLeast"/>
        </w:trPr>
        <w:tc>
          <w:tcPr>
            <w:tcW w:w="1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4.01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льшой зал, Фой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5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сказка и Новогоднее представление</w:t>
            </w:r>
          </w:p>
        </w:tc>
        <w:tc>
          <w:tcPr>
            <w:tcW w:w="1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«12 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яцев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гостях у Метелиц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ревнин Ю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05-87-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яева Л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60-449-53-8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ля детей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 города по билетам ц/б-250 руб.</w:t>
            </w:r>
          </w:p>
        </w:tc>
        <w:tc>
          <w:tcPr>
            <w:tcW w:w="19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0</w:t>
            </w:r>
          </w:p>
          <w:p>
            <w:pPr>
              <w:pStyle w:val="Normal"/>
              <w:tabs>
                <w:tab w:val="left" w:pos="720" w:leader="none"/>
                <w:tab w:val="center" w:pos="1031" w:leader="none"/>
              </w:tabs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sz w:val="32"/>
          <w:lang w:val="ru-RU"/>
        </w:rPr>
        <w:t>Белокалитвинская клубная система</w:t>
      </w:r>
      <w:r>
        <w:rPr>
          <w:rFonts w:cs="Times New Roman" w:ascii="Times New Roman" w:hAnsi="Times New Roman"/>
          <w:b/>
          <w:sz w:val="32"/>
          <w:lang w:val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55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45"/>
        <w:gridCol w:w="1531"/>
        <w:gridCol w:w="1802"/>
        <w:gridCol w:w="1531"/>
        <w:gridCol w:w="971"/>
        <w:gridCol w:w="2639"/>
        <w:gridCol w:w="1945"/>
        <w:gridCol w:w="1950"/>
      </w:tblGrid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то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рма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 и название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ветственный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удитория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едполага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-во присутствующих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ДК х.Поцелуев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.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лиса в новогодней сказке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убашкина Е.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1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нцерт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ак то раз под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2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нцерт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ружево танца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7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гитац. площадка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ряжаем елку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голь Е.С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19-882-50-75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3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и средн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3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Средн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Средн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6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7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аршекласс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 мкр. Заречный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.00</w:t>
            </w:r>
          </w:p>
        </w:tc>
        <w:tc>
          <w:tcPr>
            <w:tcW w:w="18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. представлен</w:t>
            </w:r>
          </w:p>
        </w:tc>
        <w:tc>
          <w:tcPr>
            <w:tcW w:w="1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казки в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вальчук Е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2-61-55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е школьники</w:t>
            </w:r>
          </w:p>
        </w:tc>
        <w:tc>
          <w:tcPr>
            <w:tcW w:w="19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sz w:val="32"/>
          <w:lang w:val="ru-RU"/>
        </w:rPr>
        <w:t>Богураевская клубная система</w:t>
      </w:r>
      <w:r>
        <w:rPr>
          <w:rFonts w:cs="Times New Roman" w:ascii="Times New Roman" w:hAnsi="Times New Roman"/>
          <w:b/>
          <w:sz w:val="32"/>
          <w:lang w:val="en-US"/>
        </w:rPr>
        <w:t>»</w:t>
      </w:r>
    </w:p>
    <w:tbl>
      <w:tblPr>
        <w:tblW w:w="178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4"/>
        <w:gridCol w:w="1700"/>
        <w:gridCol w:w="1843"/>
        <w:gridCol w:w="1526"/>
        <w:gridCol w:w="1625"/>
        <w:gridCol w:w="1384"/>
        <w:gridCol w:w="2693"/>
        <w:gridCol w:w="1843"/>
        <w:gridCol w:w="2133"/>
      </w:tblGrid>
      <w:tr>
        <w:trPr>
          <w:trHeight w:val="23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то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рма</w:t>
            </w:r>
          </w:p>
        </w:tc>
        <w:tc>
          <w:tcPr>
            <w:tcW w:w="31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 и название</w:t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удитори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едполагаемое количество присутствующих</w:t>
            </w:r>
          </w:p>
        </w:tc>
      </w:tr>
      <w:tr>
        <w:trPr>
          <w:trHeight w:val="23" w:hRule="atLeast"/>
        </w:trPr>
        <w:tc>
          <w:tcPr>
            <w:tcW w:w="17865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Богураевский СДК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.2017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ал ДК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 для взрослых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а на хуторе длиз Лихой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30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дорогина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18-588-72-66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 аудитори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50</w:t>
            </w:r>
          </w:p>
        </w:tc>
      </w:tr>
      <w:tr>
        <w:trPr>
          <w:trHeight w:val="134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5.01.2018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ал ДК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: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ждественская Елка</w:t>
            </w:r>
          </w:p>
        </w:tc>
        <w:tc>
          <w:tcPr>
            <w:tcW w:w="30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дорогина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18-588-72-66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80</w:t>
            </w:r>
          </w:p>
        </w:tc>
      </w:tr>
      <w:tr>
        <w:trPr>
          <w:trHeight w:val="1137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7.01.2018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ал ДК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: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нцерт</w:t>
            </w:r>
          </w:p>
        </w:tc>
        <w:tc>
          <w:tcPr>
            <w:tcW w:w="15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т и снова Рождество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300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дорогина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18-588-72-66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  аудитори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865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Какичевский СДК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.2017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 ДК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.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 для детей</w:t>
            </w:r>
          </w:p>
        </w:tc>
        <w:tc>
          <w:tcPr>
            <w:tcW w:w="31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сказка.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имакова Г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88-949-53-47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2017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 ДК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.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31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днажды в Новый год…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имакова Г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88-949-53-47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7865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36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ru-RU"/>
              </w:rPr>
              <w:t>Чапаевский СДК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.2017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 ДК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31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е забавы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удакова В.Ш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03-434-13-22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.12.2017</w:t>
            </w:r>
          </w:p>
        </w:tc>
        <w:tc>
          <w:tcPr>
            <w:tcW w:w="1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1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.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тический вечер</w:t>
            </w:r>
          </w:p>
        </w:tc>
        <w:tc>
          <w:tcPr>
            <w:tcW w:w="31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Я гражданин России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3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удакова В.Ш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03-434-13-22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шанная</w:t>
            </w:r>
          </w:p>
        </w:tc>
        <w:tc>
          <w:tcPr>
            <w:tcW w:w="2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cs="Times New Roman CYR" w:ascii="Times New Roman CYR" w:hAnsi="Times New Roman CYR"/>
          <w:b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sz w:val="32"/>
          <w:lang w:val="ru-RU"/>
        </w:rPr>
        <w:t>Горняцкая клубная система</w:t>
      </w:r>
      <w:r>
        <w:rPr>
          <w:rFonts w:cs="Times New Roman" w:ascii="Times New Roman" w:hAnsi="Times New Roman"/>
          <w:b/>
          <w:sz w:val="32"/>
          <w:lang w:val="en-US"/>
        </w:rPr>
        <w:t>»</w:t>
      </w:r>
    </w:p>
    <w:tbl>
      <w:tblPr>
        <w:tblW w:w="155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2"/>
        <w:gridCol w:w="949"/>
        <w:gridCol w:w="2300"/>
        <w:gridCol w:w="2029"/>
        <w:gridCol w:w="1624"/>
        <w:gridCol w:w="2029"/>
        <w:gridCol w:w="1488"/>
        <w:gridCol w:w="2171"/>
      </w:tblGrid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то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р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 и название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рас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гранич.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ветственный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удитория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едполагае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-во присутствующих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4.12.17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утренник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д Мороз и все,все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йко О.И. Леонов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 разного возраст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1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лощадь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ассовка у елки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месте встретим Новый год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рехова Л.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Леонов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1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лощадь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9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диоконцерт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Новым годом, с новым счастьем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рехова Л.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.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5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лощадь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ова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ши сани едут сам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йко О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 разного возраст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пектакль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иключения Домовенка Куз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Леонова Т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 разного возраст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9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ыставк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е игрушк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йко О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0</w:t>
            </w:r>
          </w:p>
        </w:tc>
      </w:tr>
      <w:tr>
        <w:trPr>
          <w:trHeight w:val="456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ахтер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ждественские встреч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Леонова Т.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5-64-6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10</w:t>
            </w:r>
          </w:p>
        </w:tc>
      </w:tr>
      <w:tr>
        <w:trPr>
          <w:trHeight w:val="167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4.12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звлекательна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т пришел Новый год".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уторня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Младший школьный возраст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0</w:t>
            </w:r>
          </w:p>
        </w:tc>
      </w:tr>
      <w:tr>
        <w:trPr>
          <w:trHeight w:val="117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6.12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ова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де водятся волшебники".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канова З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уторня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9</w:t>
            </w:r>
          </w:p>
        </w:tc>
      </w:tr>
      <w:tr>
        <w:trPr>
          <w:trHeight w:val="188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.12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хоров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канова З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уторня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Средний школьный возраст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4</w:t>
            </w:r>
          </w:p>
        </w:tc>
      </w:tr>
      <w:tr>
        <w:trPr>
          <w:trHeight w:val="167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.предст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олушка против Бабы Яг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уторня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канова З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38</w:t>
            </w:r>
          </w:p>
        </w:tc>
      </w:tr>
      <w:tr>
        <w:trPr>
          <w:trHeight w:val="134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л-маскарад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серпантин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канова З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селение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8</w:t>
            </w:r>
          </w:p>
        </w:tc>
      </w:tr>
      <w:tr>
        <w:trPr>
          <w:trHeight w:val="172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тическая дискотек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ночь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канова З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селение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96</w:t>
            </w:r>
          </w:p>
        </w:tc>
      </w:tr>
      <w:tr>
        <w:trPr>
          <w:trHeight w:val="188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.01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.  Представление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олушка против Бабы Яг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уторня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3</w:t>
            </w:r>
          </w:p>
        </w:tc>
      </w:tr>
      <w:tr>
        <w:trPr>
          <w:trHeight w:val="121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01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рт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К, 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7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ждественские посиделк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аканова  З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ютюнни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6-63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аселение поселк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7</w:t>
            </w:r>
          </w:p>
        </w:tc>
      </w:tr>
      <w:tr>
        <w:trPr>
          <w:trHeight w:val="184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17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горел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серпантин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волоцкая Л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82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5</w:t>
            </w:r>
          </w:p>
        </w:tc>
      </w:tr>
      <w:tr>
        <w:trPr>
          <w:trHeight w:val="155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3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горел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ова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лшебная елка желаний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волоцкая Л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82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5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горел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ворческая мастерская (оригами)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Узоры зим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волоцкая Л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82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7.01.18.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горел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звлекат.-познавательн.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ишло Рождество, начинаем торжество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волоцкая Л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82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.01.18.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горел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лощадь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диоконцерт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здравления от Д.Мороза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волоцкая Л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82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горел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ова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од вчерашний провожая, в игры новые играем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волоцкая Л.Е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28-182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</w:t>
            </w:r>
          </w:p>
        </w:tc>
      </w:tr>
      <w:tr>
        <w:trPr>
          <w:trHeight w:val="184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17.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рутинский СК Фойе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Утренник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ле елки новогодней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лос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87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2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17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рутинский СК 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вечер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енитьба Деда Мороза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лос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87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.01.18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рутинский СК Зрительный зал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-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овая программа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адуйтесь, ребятки, наступают святки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лос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87-87-07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МБУК </w:t>
      </w:r>
      <w:r>
        <w:rPr>
          <w:rFonts w:cs="Times New Roman" w:ascii="Times New Roman" w:hAnsi="Times New Roman"/>
          <w:b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lang w:val="ru-RU"/>
        </w:rPr>
        <w:t>Грушево-Дубовская клубная система</w:t>
      </w:r>
      <w:r>
        <w:rPr>
          <w:rFonts w:cs="Times New Roman" w:ascii="Times New Roman" w:hAnsi="Times New Roman"/>
          <w:b/>
          <w:sz w:val="28"/>
          <w:lang w:val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55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6"/>
        <w:gridCol w:w="940"/>
        <w:gridCol w:w="2266"/>
        <w:gridCol w:w="2023"/>
        <w:gridCol w:w="1612"/>
        <w:gridCol w:w="2010"/>
        <w:gridCol w:w="1475"/>
        <w:gridCol w:w="2156"/>
      </w:tblGrid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то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рм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 и название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ветственный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удитория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едполагаем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ичество присутствующих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Голубинк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етский утренник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 xml:space="preserve">Заколдованная Снегурочка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лова А.В. Танасова А.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Голубин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узыкальный вечер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Этот Новый год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лова А.В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Грушев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-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овая программ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е приключения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Грушев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огонек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 новым годом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Семимаячный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-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вечер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карусель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ньшикова О.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олодежь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Чернышев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утренник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дравствуй дедушка Мороз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бр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Чернышев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.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цевальный вечер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 день последний декабря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6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бр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Голубин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сиделки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ияние Рождественской звезды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мелова А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.02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Грушев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гра-бродилк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окровища Нового года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Грушев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знавательная игр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д чистым снегом рождества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Грушевка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арый Новый год спешит к нам в гост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Семимаячный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ждественские встреч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ньшикова О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Семимаячный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арый Новый год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ньшикова О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 Семимаячный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авославный праздник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рещение господне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ньшикова О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7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Чернышев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нцерт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ветлый праздник Рождество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бр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.01</w:t>
            </w:r>
          </w:p>
        </w:tc>
        <w:tc>
          <w:tcPr>
            <w:tcW w:w="17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х.Чернышев</w:t>
            </w:r>
          </w:p>
        </w:tc>
        <w:tc>
          <w:tcPr>
            <w:tcW w:w="9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0</w:t>
            </w:r>
          </w:p>
        </w:tc>
        <w:tc>
          <w:tcPr>
            <w:tcW w:w="22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арый год стучится в дверь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4+</w:t>
            </w:r>
          </w:p>
        </w:tc>
        <w:tc>
          <w:tcPr>
            <w:tcW w:w="20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оброва Е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асова А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8-938-123-61-99</w:t>
            </w:r>
          </w:p>
        </w:tc>
        <w:tc>
          <w:tcPr>
            <w:tcW w:w="1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1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   </w:t>
      </w:r>
    </w:p>
    <w:p>
      <w:pPr>
        <w:pStyle w:val="Normal"/>
        <w:suppressAutoHyphens w:val="true"/>
        <w:spacing w:lineRule="atLeast" w:line="288" w:before="0" w:after="140"/>
        <w:jc w:val="center"/>
        <w:rPr>
          <w:rFonts w:ascii="Times New Roman CYR" w:hAnsi="Times New Roman CYR" w:cs="Times New Roman CYR"/>
          <w:b w:val="false"/>
          <w:b w:val="false"/>
          <w:sz w:val="24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 xml:space="preserve">МБУК </w:t>
      </w:r>
      <w:r>
        <w:rPr>
          <w:rFonts w:cs="Times New Roman" w:ascii="Times New Roman" w:hAnsi="Times New Roman"/>
          <w:b/>
          <w:sz w:val="28"/>
          <w:lang w:val="en-US"/>
        </w:rPr>
        <w:t>«</w:t>
      </w:r>
      <w:r>
        <w:rPr>
          <w:rFonts w:cs="Times New Roman CYR" w:ascii="Times New Roman CYR" w:hAnsi="Times New Roman CYR"/>
          <w:b/>
          <w:sz w:val="28"/>
          <w:lang w:val="ru-RU"/>
        </w:rPr>
        <w:t>Ильинская клубная система</w:t>
      </w:r>
      <w:r>
        <w:rPr>
          <w:rFonts w:cs="Times New Roman" w:ascii="Times New Roman" w:hAnsi="Times New Roman"/>
          <w:b/>
          <w:sz w:val="28"/>
          <w:lang w:val="en-US"/>
        </w:rPr>
        <w:t>»</w:t>
      </w:r>
    </w:p>
    <w:tbl>
      <w:tblPr>
        <w:tblW w:w="1641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"/>
        <w:gridCol w:w="1613"/>
        <w:gridCol w:w="87"/>
        <w:gridCol w:w="912"/>
        <w:gridCol w:w="81"/>
        <w:gridCol w:w="2345"/>
        <w:gridCol w:w="65"/>
        <w:gridCol w:w="2076"/>
        <w:gridCol w:w="51"/>
        <w:gridCol w:w="1661"/>
        <w:gridCol w:w="39"/>
        <w:gridCol w:w="2100"/>
        <w:gridCol w:w="27"/>
        <w:gridCol w:w="1542"/>
        <w:gridCol w:w="18"/>
        <w:gridCol w:w="2272"/>
      </w:tblGrid>
      <w:tr>
        <w:trPr>
          <w:trHeight w:val="23" w:hRule="atLeast"/>
        </w:trPr>
        <w:tc>
          <w:tcPr>
            <w:tcW w:w="14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Дата</w:t>
            </w:r>
          </w:p>
        </w:tc>
        <w:tc>
          <w:tcPr>
            <w:tcW w:w="1712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есто</w:t>
            </w:r>
          </w:p>
        </w:tc>
        <w:tc>
          <w:tcPr>
            <w:tcW w:w="99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</w:t>
            </w:r>
          </w:p>
        </w:tc>
        <w:tc>
          <w:tcPr>
            <w:tcW w:w="242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Форма</w:t>
            </w:r>
          </w:p>
        </w:tc>
        <w:tc>
          <w:tcPr>
            <w:tcW w:w="214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ма и название</w:t>
            </w:r>
          </w:p>
        </w:tc>
        <w:tc>
          <w:tcPr>
            <w:tcW w:w="1712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3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Ответственный</w:t>
            </w:r>
          </w:p>
        </w:tc>
        <w:tc>
          <w:tcPr>
            <w:tcW w:w="156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Аудитория</w:t>
            </w:r>
          </w:p>
        </w:tc>
        <w:tc>
          <w:tcPr>
            <w:tcW w:w="229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едполагаемое количество присутствующих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4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усын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Чудеса у елочк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ндарева Н.Н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8.12. 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арьев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разгуляй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узьменко С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 Марьевк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инский СД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. зал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аздничная программа для детей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е приключения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тупенко А.Д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ru-RU"/>
              </w:rPr>
              <w:t>Дети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9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усын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аздничная программа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арнавальная ночь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Бондарева Н.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инский СД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. зал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аздничная  программа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ий огонек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поселения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50</w:t>
            </w:r>
          </w:p>
        </w:tc>
      </w:tr>
      <w:tr>
        <w:trPr>
          <w:trHeight w:val="1007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0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олов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.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аздничная программа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ремя сказочных чудес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евцова А.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олов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.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цевальный Новогодний вечер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ый год к нам мчится!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евцова А.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инский СДК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зрит. зал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анцевальный вечер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олшебная ночь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поселения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31.12.2017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Марьев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20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раздничная дискотека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Новогодняя ночь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2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узьменко С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6.01.2018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олов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9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Вечер отдыха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Рождественские посиделк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Шевцова А.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08.01.2018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Ильинский СД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-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Посиделки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Святочные посиделки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8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3.01.2018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lang w:val="ru-RU"/>
              </w:rPr>
              <w:t>Головский СК</w:t>
            </w:r>
          </w:p>
        </w:tc>
        <w:tc>
          <w:tcPr>
            <w:tcW w:w="99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11.00</w:t>
            </w:r>
          </w:p>
        </w:tc>
        <w:tc>
          <w:tcPr>
            <w:tcW w:w="2426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сиделки</w:t>
            </w:r>
          </w:p>
        </w:tc>
        <w:tc>
          <w:tcPr>
            <w:tcW w:w="2141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 у нас Новый год!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712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3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Шевцова А..В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басина Л.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70-52-91</w:t>
            </w:r>
          </w:p>
        </w:tc>
        <w:tc>
          <w:tcPr>
            <w:tcW w:w="1569" w:type="dxa"/>
            <w:gridSpan w:val="2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290" w:type="dxa"/>
            <w:gridSpan w:val="2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16415" w:type="dxa"/>
            <w:gridSpan w:val="1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 xml:space="preserve">МБУ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>ДК п.Коксовы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15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4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5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ичество присутствующих</w:t>
            </w:r>
          </w:p>
        </w:tc>
      </w:tr>
      <w:tr>
        <w:trPr>
          <w:trHeight w:val="815" w:hRule="atLeast"/>
        </w:trPr>
        <w:tc>
          <w:tcPr>
            <w:tcW w:w="15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8.12.2017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Кокс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лый зал</w:t>
            </w:r>
          </w:p>
        </w:tc>
        <w:tc>
          <w:tcPr>
            <w:tcW w:w="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1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е пред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н Е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14-50</w:t>
            </w:r>
          </w:p>
        </w:tc>
        <w:tc>
          <w:tcPr>
            <w:tcW w:w="15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>Дети и подростки</w:t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15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8.12.2017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Кокс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лый зал</w:t>
            </w:r>
          </w:p>
        </w:tc>
        <w:tc>
          <w:tcPr>
            <w:tcW w:w="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3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 для детей с ОВЗ и инывалидов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е пред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н Е.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14-50</w:t>
            </w:r>
          </w:p>
        </w:tc>
        <w:tc>
          <w:tcPr>
            <w:tcW w:w="15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>Дети и подростки</w:t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1022" w:hRule="atLeast"/>
        </w:trPr>
        <w:tc>
          <w:tcPr>
            <w:tcW w:w="15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6.01.2018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Кокс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лый зал</w:t>
            </w:r>
          </w:p>
        </w:tc>
        <w:tc>
          <w:tcPr>
            <w:tcW w:w="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4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часов </w:t>
            </w:r>
          </w:p>
        </w:tc>
        <w:tc>
          <w:tcPr>
            <w:tcW w:w="24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Бесплатный кинопоказ 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р приходит в каждый дом… Поздравляем с Рождеством!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олубых Е.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14-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Смешанная </w:t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0</w:t>
            </w:r>
          </w:p>
        </w:tc>
      </w:tr>
      <w:tr>
        <w:trPr>
          <w:trHeight w:val="884" w:hRule="atLeast"/>
        </w:trPr>
        <w:tc>
          <w:tcPr>
            <w:tcW w:w="15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3.01.2018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Кокс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лощадь Д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9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часов </w:t>
            </w:r>
          </w:p>
        </w:tc>
        <w:tc>
          <w:tcPr>
            <w:tcW w:w="24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ый концерт, народное гуляние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ый год наобор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Чан Е.А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14-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Смешанная </w:t>
            </w:r>
          </w:p>
        </w:tc>
        <w:tc>
          <w:tcPr>
            <w:tcW w:w="2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>Краснодонецкая клубная система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»</w:t>
      </w:r>
    </w:p>
    <w:tbl>
      <w:tblPr>
        <w:tblW w:w="155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3"/>
        <w:gridCol w:w="947"/>
        <w:gridCol w:w="2300"/>
        <w:gridCol w:w="2031"/>
        <w:gridCol w:w="1622"/>
        <w:gridCol w:w="2029"/>
        <w:gridCol w:w="1488"/>
        <w:gridCol w:w="2171"/>
      </w:tblGrid>
      <w:tr>
        <w:trPr>
          <w:trHeight w:val="9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, название мероприятий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-во</w:t>
            </w:r>
          </w:p>
          <w:p>
            <w:pPr>
              <w:pStyle w:val="Normal"/>
              <w:spacing w:lineRule="auto" w:line="240"/>
              <w:ind w:left="-113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исутствующих</w:t>
            </w:r>
          </w:p>
        </w:tc>
      </w:tr>
      <w:tr>
        <w:trPr>
          <w:trHeight w:val="1521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раснодонец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5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яя развлекательная программа для детей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утешествие в страну снег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лабух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Е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41-3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>Де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5-50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1301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раснодонец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9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анцевальный вечер с элемент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вездный час Деда Мороза и Снегуроч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-113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ыкадорова</w:t>
            </w:r>
          </w:p>
          <w:p>
            <w:pPr>
              <w:pStyle w:val="Normal"/>
              <w:spacing w:lineRule="auto" w:line="240"/>
              <w:ind w:left="-113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И.А.,</w:t>
            </w:r>
          </w:p>
          <w:p>
            <w:pPr>
              <w:pStyle w:val="Normal"/>
              <w:spacing w:lineRule="auto" w:line="240"/>
              <w:ind w:left="-113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лабух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Е.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41-36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олодеж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00-12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07.01.18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раснодонец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9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ый праздник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везда рождественско-го сия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лабух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Е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41-36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олодежь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-60</w:t>
            </w:r>
          </w:p>
        </w:tc>
      </w:tr>
      <w:tr>
        <w:trPr>
          <w:trHeight w:val="709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сонт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9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ставление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лейдоско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йденова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31-53-42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60-6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3.01.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сонт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ождественские колядки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к ходила Коля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йденова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31-53-42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олодежь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-5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4.1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гат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тренник для детей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яя сказ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чн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.А.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-4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6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гат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5.3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влекательная программа для пожилых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вита Деда Моро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чн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769-27-51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5-4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гат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рнавал для молодежи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е приклю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чнева Н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769-27-51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50-6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7.1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-сере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вский 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юбимый праздник всех дете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частливы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зорно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се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арв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26-03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-4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-сере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вский 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гонек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коро Новый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арв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26-03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-5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7.0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-сере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вский 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ая сказка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ождество встреча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арв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.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26-03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олоде5жь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5-5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ст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ыстров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3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 щучьему вел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родина Е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41-1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25-3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7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сть- Быст-ров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7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влекате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грамма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е сюрприз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род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Е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41-1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-3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3.0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сть- Быст-ров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ождественские колядки</w:t>
            </w:r>
          </w:p>
        </w:tc>
        <w:tc>
          <w:tcPr>
            <w:tcW w:w="20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лядую ,колядую…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+</w:t>
            </w:r>
          </w:p>
        </w:tc>
        <w:tc>
          <w:tcPr>
            <w:tcW w:w="20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род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Е.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7-41-1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-3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>Литвиновская клубная система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»</w:t>
      </w:r>
    </w:p>
    <w:tbl>
      <w:tblPr>
        <w:tblW w:w="155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0"/>
        <w:gridCol w:w="946"/>
        <w:gridCol w:w="2255"/>
        <w:gridCol w:w="1996"/>
        <w:gridCol w:w="1643"/>
        <w:gridCol w:w="2150"/>
        <w:gridCol w:w="1461"/>
        <w:gridCol w:w="2162"/>
      </w:tblGrid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-во участников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7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итвиновский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рительный зал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6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тренник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удеса новогоднего зазеркаль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ртын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6-11-70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>дети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итвиновский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рительный зал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8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ый год к нам мочить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ртын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6-11-70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сел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7.01.2018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итвиновский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рительный зал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1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д звездою Рожд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ртынен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6-11-70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елк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нон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йе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2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 погоде Новый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ротынцева В.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73-09-28.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сел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нон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йе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9:3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ый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ротынцева В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73-09-28.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сел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7.01.2018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нон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йе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1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сиделки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ождественские тради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ротынцева В.Н тел: 8-928-173-09-28.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8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емишевс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1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тренник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яя сказ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панина Л.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41-46-10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емишевский  СК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20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маскара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панина Л.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41-46-10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7.01.2018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емишевский СК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1: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сиделки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вотворящий свет любв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панина Л.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41-46-10.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6.12.2017</w:t>
            </w:r>
          </w:p>
        </w:tc>
        <w:tc>
          <w:tcPr>
            <w:tcW w:w="16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толовая</w:t>
            </w:r>
          </w:p>
        </w:tc>
        <w:tc>
          <w:tcPr>
            <w:tcW w:w="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3:3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асов</w:t>
            </w:r>
          </w:p>
        </w:tc>
        <w:tc>
          <w:tcPr>
            <w:tcW w:w="2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Утренник</w:t>
            </w:r>
          </w:p>
        </w:tc>
        <w:tc>
          <w:tcPr>
            <w:tcW w:w="1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калейдоско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рнова Е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6-11-70</w:t>
            </w:r>
          </w:p>
        </w:tc>
        <w:tc>
          <w:tcPr>
            <w:tcW w:w="1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lang w:val="ru-RU"/>
              </w:rPr>
              <w:t>Дети</w:t>
            </w:r>
          </w:p>
        </w:tc>
        <w:tc>
          <w:tcPr>
            <w:tcW w:w="2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>Нижнепоповская клубная система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Нижнепоповский СД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tbl>
      <w:tblPr>
        <w:tblW w:w="155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3"/>
        <w:gridCol w:w="947"/>
        <w:gridCol w:w="2275"/>
        <w:gridCol w:w="1920"/>
        <w:gridCol w:w="1623"/>
        <w:gridCol w:w="2164"/>
        <w:gridCol w:w="1488"/>
        <w:gridCol w:w="2171"/>
      </w:tblGrid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ичество присутствующих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 w:val="false"/>
                <w:b w:val="false"/>
                <w:color w:val="333333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поповский СДК</w:t>
            </w:r>
          </w:p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b w:val="false"/>
                <w:b w:val="false"/>
                <w:color w:val="333333"/>
                <w:sz w:val="20"/>
                <w:lang w:val="ru-RU"/>
              </w:rPr>
            </w:pPr>
            <w:r>
              <w:rPr>
                <w:rFonts w:cs="Arial CYR" w:ascii="Arial CYR" w:hAnsi="Arial CYR"/>
                <w:b w:val="false"/>
                <w:color w:val="333333"/>
                <w:sz w:val="20"/>
                <w:lang w:val="ru-RU"/>
              </w:rPr>
              <w:t>хутор Нижнепопов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1:00</w:t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ое представление для детей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яя путаниц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игарева И.И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8-951-827-94-1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1130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поповский СД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:00</w:t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ое представление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вездный час Деда Мороза и Снегуроч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игарева И.И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8-951-827-94-1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1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7.0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попов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кий СД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1.00</w:t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грамма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ождественско чуд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vertAlign w:val="subscript"/>
                <w:lang w:val="en-US"/>
              </w:rPr>
              <w:t>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игарева И.И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8-951-827-94-1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32"/>
                <w:lang w:val="ru-RU"/>
              </w:rPr>
              <w:t>чел.</w:t>
            </w:r>
          </w:p>
        </w:tc>
      </w:tr>
      <w:tr>
        <w:trPr>
          <w:trHeight w:val="962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ижнепопов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кий СД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Посиделки клуб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ра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к на старый Новый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игарева И.И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8-951-827-94-1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Апанасовский 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55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3"/>
        <w:gridCol w:w="947"/>
        <w:gridCol w:w="2314"/>
        <w:gridCol w:w="1856"/>
        <w:gridCol w:w="1643"/>
        <w:gridCol w:w="2174"/>
        <w:gridCol w:w="1486"/>
        <w:gridCol w:w="2168"/>
      </w:tblGrid>
      <w:tr>
        <w:trPr>
          <w:trHeight w:val="1262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1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ичество присутствующих</w:t>
            </w:r>
          </w:p>
        </w:tc>
      </w:tr>
      <w:tr>
        <w:trPr>
          <w:trHeight w:val="691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панас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:00</w:t>
            </w:r>
          </w:p>
        </w:tc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атрализова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ограмма</w:t>
            </w:r>
          </w:p>
        </w:tc>
        <w:tc>
          <w:tcPr>
            <w:tcW w:w="1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лшебны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р сказ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лмыков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88-999-56-37</w:t>
            </w:r>
          </w:p>
        </w:tc>
        <w:tc>
          <w:tcPr>
            <w:tcW w:w="1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6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691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7.0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панас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сиделки</w:t>
            </w:r>
          </w:p>
        </w:tc>
        <w:tc>
          <w:tcPr>
            <w:tcW w:w="1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ветлый праздник Рожде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алмыкова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88-999-56-37</w:t>
            </w:r>
          </w:p>
        </w:tc>
        <w:tc>
          <w:tcPr>
            <w:tcW w:w="1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3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1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lang w:val="ru-RU"/>
        </w:rPr>
        <w:t>Дороговский 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155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23"/>
        <w:gridCol w:w="947"/>
        <w:gridCol w:w="2300"/>
        <w:gridCol w:w="1895"/>
        <w:gridCol w:w="1623"/>
        <w:gridCol w:w="2164"/>
        <w:gridCol w:w="1488"/>
        <w:gridCol w:w="2171"/>
      </w:tblGrid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1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ичество присутствующих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рогов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: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нкурсно-игровая программа</w:t>
            </w:r>
          </w:p>
        </w:tc>
        <w:tc>
          <w:tcPr>
            <w:tcW w:w="1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гостях у Деда Моро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аст И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51-514-34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роговский СК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: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1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ый год у вор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аст И.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51-514-34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3.01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18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ороговский СК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9.00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сиделки</w:t>
            </w:r>
          </w:p>
        </w:tc>
        <w:tc>
          <w:tcPr>
            <w:tcW w:w="1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Новогодний вечер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+</w:t>
            </w:r>
          </w:p>
        </w:tc>
        <w:tc>
          <w:tcPr>
            <w:tcW w:w="2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аст И.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51-514-34-05</w:t>
            </w:r>
          </w:p>
        </w:tc>
        <w:tc>
          <w:tcPr>
            <w:tcW w:w="14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хутора</w:t>
            </w:r>
          </w:p>
        </w:tc>
        <w:tc>
          <w:tcPr>
            <w:tcW w:w="2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>Рудаковская клубная система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»</w:t>
      </w:r>
    </w:p>
    <w:tbl>
      <w:tblPr>
        <w:tblW w:w="1556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82"/>
        <w:gridCol w:w="949"/>
        <w:gridCol w:w="1870"/>
        <w:gridCol w:w="2214"/>
        <w:gridCol w:w="1660"/>
        <w:gridCol w:w="2114"/>
        <w:gridCol w:w="1493"/>
        <w:gridCol w:w="2160"/>
      </w:tblGrid>
      <w:tr>
        <w:trPr>
          <w:trHeight w:val="736" w:hRule="atLeast"/>
        </w:trPr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2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-во участников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.2017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енинский СДК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1.00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етский утренник</w:t>
            </w:r>
          </w:p>
        </w:tc>
        <w:tc>
          <w:tcPr>
            <w:tcW w:w="2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казка в дверь стучится.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арматина Ю.А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89-92-03</w:t>
            </w:r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селение хутора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7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2017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удаковский СК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1.00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етский утренник</w:t>
            </w:r>
          </w:p>
        </w:tc>
        <w:tc>
          <w:tcPr>
            <w:tcW w:w="2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дравствуй, здравствуй Новый год!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ксенова Е.Н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12-42-63</w:t>
            </w:r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селение хутора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5.01.2017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енинский СДК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.00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2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ождественские встреч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+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арматина Ю.А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89-92-03</w:t>
            </w:r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селение хутора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7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.01.2017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удаковский СК</w:t>
            </w:r>
          </w:p>
        </w:tc>
        <w:tc>
          <w:tcPr>
            <w:tcW w:w="9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.00</w:t>
            </w:r>
          </w:p>
        </w:tc>
        <w:tc>
          <w:tcPr>
            <w:tcW w:w="1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22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«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И снова Новый год!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+</w:t>
            </w:r>
          </w:p>
        </w:tc>
        <w:tc>
          <w:tcPr>
            <w:tcW w:w="21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ксенова Е.Н.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12-42-63</w:t>
            </w:r>
          </w:p>
        </w:tc>
        <w:tc>
          <w:tcPr>
            <w:tcW w:w="14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аселение хутора</w:t>
            </w:r>
          </w:p>
        </w:tc>
        <w:tc>
          <w:tcPr>
            <w:tcW w:w="21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овек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 xml:space="preserve">МБУК 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«</w:t>
      </w: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>Синегорская клубная система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>»</w:t>
      </w:r>
    </w:p>
    <w:tbl>
      <w:tblPr>
        <w:tblW w:w="1556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57"/>
        <w:gridCol w:w="944"/>
        <w:gridCol w:w="2150"/>
        <w:gridCol w:w="2015"/>
        <w:gridCol w:w="1640"/>
        <w:gridCol w:w="2143"/>
        <w:gridCol w:w="1481"/>
        <w:gridCol w:w="2154"/>
      </w:tblGrid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-во участников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йск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.Виноградный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индер-сюрприз забав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анасюк Л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98-99-56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Углекаменный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влекательная программа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калейдоско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ирошниченко Н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25-39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елка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Ясногорка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4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е чуде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лферова О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25-39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инегорский ДК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имние проказ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рнышова Т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25-39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Углекаменный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иключения в Новогоднем лес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дкова О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03-486-27-97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Западновский СК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2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иключения в Новогоднюю ноч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ндратеня И.К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78-11-02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Д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айск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.Виноградный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Развлекательная программа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квес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анасюк Л.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8-928-198-99-56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елка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инегорский ДК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удеса под Новый г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рнышова Т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25-39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елка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К п.Ясногорка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е чуде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рельская М.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25-39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елка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1.12</w:t>
            </w:r>
          </w:p>
        </w:tc>
        <w:tc>
          <w:tcPr>
            <w:tcW w:w="18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инегорский ДК</w:t>
            </w:r>
          </w:p>
        </w:tc>
        <w:tc>
          <w:tcPr>
            <w:tcW w:w="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2.00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огонек</w:t>
            </w:r>
          </w:p>
        </w:tc>
        <w:tc>
          <w:tcPr>
            <w:tcW w:w="20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яя ночь-20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+</w:t>
            </w:r>
          </w:p>
        </w:tc>
        <w:tc>
          <w:tcPr>
            <w:tcW w:w="21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латон Л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25-39</w:t>
            </w:r>
          </w:p>
        </w:tc>
        <w:tc>
          <w:tcPr>
            <w:tcW w:w="14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елка</w:t>
            </w:r>
          </w:p>
        </w:tc>
        <w:tc>
          <w:tcPr>
            <w:tcW w:w="2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lang w:val="ru-RU"/>
        </w:rPr>
        <w:t xml:space="preserve">МБУК ДК р.п.Шолоховский </w:t>
      </w:r>
    </w:p>
    <w:tbl>
      <w:tblPr>
        <w:tblW w:w="15564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34"/>
        <w:gridCol w:w="957"/>
        <w:gridCol w:w="2176"/>
        <w:gridCol w:w="2042"/>
        <w:gridCol w:w="1660"/>
        <w:gridCol w:w="2183"/>
        <w:gridCol w:w="1501"/>
        <w:gridCol w:w="2187"/>
      </w:tblGrid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ата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есто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ремя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рма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ма и название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озрастное ограничение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тветственный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Аудитория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редполагаемое кол-во участников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0.12.1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искозал ДК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5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ечер отдыха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В ожидании новогодних чуд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 xml:space="preserve">Зыкова С.П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тепанов В.В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жилые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6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6.12.1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искозал ДК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искошоу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серпант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Игнатенкова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8-928-123-86-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аренко В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Лемешко О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ёлка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8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7.12.1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РО № 3 п. Шолоховский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Музыкальная открытка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 Новым годом!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тепенов В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Пожилые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29.12.1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искозал ДК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8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Дискошоу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серпантин. Часть 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Игнатенкова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8-928-123-86-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аренко В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ёлка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85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30.12.17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йе ДК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од собаки к нам придёт – счастье всем нам принесё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аренко В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ухов А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4.01.18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йе ДК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од собаки к нам придёт – счастье всем нам принесё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аренко В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ухов А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5.01.18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Фойе ДК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0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Новогодний утренник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Год собаки к нам придёт – счастье всем нам принесё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аренко В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ухов А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lang w:val="ru-RU"/>
              </w:rPr>
              <w:t>Дети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30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3.01.18</w:t>
            </w:r>
          </w:p>
        </w:tc>
        <w:tc>
          <w:tcPr>
            <w:tcW w:w="16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Большой зал</w:t>
            </w:r>
          </w:p>
        </w:tc>
        <w:tc>
          <w:tcPr>
            <w:tcW w:w="9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16.00</w:t>
            </w:r>
          </w:p>
        </w:tc>
        <w:tc>
          <w:tcPr>
            <w:tcW w:w="21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Концертная программа</w:t>
            </w:r>
          </w:p>
        </w:tc>
        <w:tc>
          <w:tcPr>
            <w:tcW w:w="2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Старый новый год!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»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0+</w:t>
            </w:r>
          </w:p>
        </w:tc>
        <w:tc>
          <w:tcPr>
            <w:tcW w:w="21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итаренко В.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Обухов А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тел: 5-42-51</w:t>
            </w:r>
          </w:p>
        </w:tc>
        <w:tc>
          <w:tcPr>
            <w:tcW w:w="1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Жители посёлка</w:t>
            </w:r>
          </w:p>
        </w:tc>
        <w:tc>
          <w:tcPr>
            <w:tcW w:w="21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 xml:space="preserve">450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lang w:val="ru-RU"/>
              </w:rPr>
              <w:t>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53Z</dcterms:created>
  <dc:creator/>
  <dc:description/>
  <dc:language>en-US</dc:language>
  <cp:lastModifiedBy/>
  <dcterms:modified xsi:type="dcterms:W3CDTF">2017-12-28T06:35:43Z</dcterms:modified>
  <cp:revision>5</cp:revision>
  <dc:subject/>
  <dc:title/>
</cp:coreProperties>
</file>