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uppressAutoHyphens w:val="true"/>
        <w:autoSpaceDE w:val="false"/>
        <w:spacing w:before="240" w:after="0"/>
        <w:jc w:val="center"/>
        <w:rPr/>
      </w:pPr>
      <w:r>
        <w:rPr/>
        <w:t>Гранты на развитие сельского хозяйст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ропромышленный комплекс</w:t>
      </w:r>
      <w:r>
        <w:rPr>
          <w:sz w:val="28"/>
          <w:szCs w:val="28"/>
        </w:rPr>
        <w:t xml:space="preserve"> – это важнейшая составная часть экономики России, производящая жизненно важную для населения продукцию и обладающая огромным экономическим потенци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сновного звена системы в целом, выделяют сельское хозяйство, которое нуждается в государственной поддерж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дход должен обеспечить расширение ассортимента выпускаемой сельской продукции, повысить ее конкурентоспособность и уровень жизни крест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к 2020 году Россия сможет обеспечить зарубежные страны: зерном, птицей и свининой – продукцией, которую характеризует высокая добавленная стоимость. Это значительно укрепит позицию России на мировом рынке сельскохозяйственных товаров, повысит качество российского продукта и увеличит в разы доходы сельхозтоваропроиз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ой программой необходимо не только нарастить производственный потенциал, но и устойчиво развивать сельские терри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уделяется малым формам хозяйствования. Крестьянское (фермерское) и личное подсобное хозяйство способно справиться с решением таких важнейших задач, как: социальный контроль над территорией, сохранение сельской жизни, а также стабильная экологическая устойчивость сель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еще несколько обязательных требований к участникам, претендующим на получение гран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пыт работы предпринимателя должен составлять не менее 6 месяцев; 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спользовать субсидию можно в течение 18 месяцев, а если речь идет о  животноводческой ферме, то в течение 2 л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у начинающего фермера спустя 3 года с того момента, как он полностью освоил выделенные средства появляется право на получение финансовой поддержки для организации семейной фе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убсидия на развитие животноводства не будет выделена, если глава КФХ – учредитель организации коммерческого характе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на грант могут рассчитывать только те фермеры и предприниматели, которые внесли все страховые взносы и на них не возлагались пени и штраф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грантов, перечень документов, которые необходимо предоставить для участия в программе по получению грантов, общие критерии отбора и любую другую подробную информацию можно получить ознакомившись с </w:t>
      </w:r>
      <w:r>
        <w:rPr>
          <w:color w:val="000000"/>
          <w:sz w:val="28"/>
          <w:szCs w:val="28"/>
        </w:rPr>
        <w:t>постановлением № 83 от 14.02.2017 г «</w:t>
      </w:r>
      <w:r>
        <w:rPr>
          <w:bCs/>
          <w:sz w:val="28"/>
          <w:szCs w:val="28"/>
        </w:rPr>
        <w:t>О порядке предоставления субсидии на содействие достижению целевых показателей региональных программ развития агропромышленного комплекс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ждый год предоставляет поддержку в виде гранта на создание и развитие крестьянского (фермерского) хозяйства, а также на развитие семейных животноводческих фе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FF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4:00Z</dcterms:created>
  <dc:creator>Шумская Л.М.</dc:creator>
  <dc:description/>
  <cp:keywords/>
  <dc:language>en-US</dc:language>
  <cp:lastModifiedBy>Пользователь Windows</cp:lastModifiedBy>
  <cp:lastPrinted>2018-01-15T15:41:00Z</cp:lastPrinted>
  <dcterms:modified xsi:type="dcterms:W3CDTF">2018-01-16T08:22:00Z</dcterms:modified>
  <cp:revision>41</cp:revision>
  <dc:subject/>
  <dc:title> </dc:title>
</cp:coreProperties>
</file>