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firstLine="3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07.2014 № 256- 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ри Администрации Белокалитвинского района создан «Общественный совет для оценки качества работы муниципальных учреждений, оказывающих социальные услуги»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сновной задачей членов общественного совета является участие в проведении независимой оценки качества работы в государственных, муниципальных учреждений. Общественный совет осуществляет утверждение порядка оценки качества работы организаций, проводит работу по выявлению, обобщению и анализу общественного мнения, вырабатывает согласованные решения и предложения по повышению качества работы организаций.</w:t>
      </w:r>
    </w:p>
    <w:p>
      <w:pPr>
        <w:pStyle w:val="Normal"/>
        <w:ind w:firstLine="31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езависимая оценка качества оказания услуг муниципальными учреждениями, организуемая общественными советами  по ее проведению, проводится не чаще чем один раз в год и не реже чем один раз в три года.</w:t>
      </w:r>
    </w:p>
    <w:p>
      <w:pPr>
        <w:pStyle w:val="TextBody"/>
        <w:spacing w:before="0" w:after="120"/>
        <w:ind w:right="283" w:firstLine="34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езависимая оценка качества оказания услуг учреждениями и предприятиями социальной сферы предусматривает оценку условий оказания услуг по таким общим критериям, как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ткрытость и доступность информации об организации социального обслужи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80" w:right="283" w:hanging="283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омфортность условий предоставления социальных услуг и доступность их полу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ремя ожидания предоставления социальной услуги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680" w:right="227" w:hanging="283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оброжелательность, вежливость, компетентность работников организаций социального обслуживания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удовлетворенность качеством оказания услуг.</w:t>
      </w:r>
    </w:p>
    <w:p>
      <w:pPr>
        <w:pStyle w:val="TextBody"/>
        <w:spacing w:before="0" w:after="120"/>
        <w:ind w:right="283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году в Белокалитвинском районе осуществлялась работа членами Общественного совета путем проведения анкетирования и электронного голосования получателей услуг учреждений здравоохранения (100%); учреждений социального обслуживания (100%); учреждений культуры и образования (30%). Обеспечение размещения информации и формирование сводной информации осуществляется уполномоченным органом Администрацией Белокалитвинского района. Показатели, характеризующие открытость и доступность информации о государственных и муниципальных учреждениях размещаются на официальном сайте, в информационно-телекоммуникационной сети «Интернет»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проводятся заседания Общественного совета, в которых были рассмотрены следующие вопросы:</w:t>
      </w:r>
    </w:p>
    <w:p>
      <w:pPr>
        <w:pStyle w:val="TextBody"/>
        <w:numPr>
          <w:ilvl w:val="0"/>
          <w:numId w:val="3"/>
        </w:numPr>
        <w:spacing w:before="0" w:after="120"/>
        <w:ind w:left="0" w:right="283" w:firstLine="340"/>
        <w:jc w:val="both"/>
        <w:rPr/>
      </w:pPr>
      <w:r>
        <w:rPr>
          <w:sz w:val="28"/>
          <w:szCs w:val="28"/>
        </w:rPr>
        <w:t>утверждение перечня муниципальных учреждений оказывающих социальные услуги населению в сфере образования, культуры, здравоохранения и социального обслуживания;</w:t>
      </w:r>
    </w:p>
    <w:p>
      <w:pPr>
        <w:pStyle w:val="TextBody"/>
        <w:numPr>
          <w:ilvl w:val="0"/>
          <w:numId w:val="3"/>
        </w:numPr>
        <w:spacing w:before="0" w:after="120"/>
        <w:ind w:left="0" w:right="227" w:firstLine="3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нкетирования в целях изучения общественного мнения о качестве работы муниципальных учреждений по оказанию социальных услуг в сфере образования, культуры, здравоохранения и социального обслуживания;</w:t>
      </w:r>
    </w:p>
    <w:p>
      <w:pPr>
        <w:pStyle w:val="TextBody"/>
        <w:numPr>
          <w:ilvl w:val="0"/>
          <w:numId w:val="3"/>
        </w:numPr>
        <w:shd w:fill="FFFFFF" w:val="clear"/>
        <w:spacing w:before="0" w:after="120"/>
        <w:ind w:left="0" w:right="283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ёт руководителей рабочих групп Общественного совета о результатах проведения анкетирования жителей Белокалитвинского района по оценке качества предоставляемых услуг учреждениями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-56-38</w:t>
      </w:r>
    </w:p>
    <w:sectPr>
      <w:type w:val="nextPage"/>
      <w:pgSz w:w="11906" w:h="16838"/>
      <w:pgMar w:left="1134" w:right="118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7:00Z</dcterms:created>
  <dc:creator>Союз работодателей Ростовской области</dc:creator>
  <dc:description/>
  <cp:keywords/>
  <dc:language>en-US</dc:language>
  <cp:lastModifiedBy>Пользователь Windows</cp:lastModifiedBy>
  <cp:lastPrinted>2017-08-29T11:05:00Z</cp:lastPrinted>
  <dcterms:modified xsi:type="dcterms:W3CDTF">2017-08-31T07:08:00Z</dcterms:modified>
  <cp:revision>2</cp:revision>
  <dc:subject/>
  <dc:title/>
</cp:coreProperties>
</file>