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Извещение об итогах </w:t>
      </w:r>
      <w:r>
        <w:rPr>
          <w:sz w:val="20"/>
          <w:szCs w:val="20"/>
        </w:rPr>
        <w:t>конкурса на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</w:t>
      </w:r>
      <w:r>
        <w:rPr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Комитет по управлению имуществом Администрации Белокалитвинского района</w:t>
      </w:r>
      <w:r>
        <w:rPr>
          <w:bCs/>
          <w:sz w:val="20"/>
          <w:szCs w:val="20"/>
        </w:rPr>
        <w:t xml:space="preserve">, объявляет об итогах </w:t>
      </w:r>
      <w:r>
        <w:rPr>
          <w:sz w:val="20"/>
          <w:szCs w:val="20"/>
        </w:rPr>
        <w:t>конкурса на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</w:t>
      </w:r>
      <w:r>
        <w:rPr>
          <w:bCs/>
          <w:sz w:val="20"/>
          <w:szCs w:val="20"/>
        </w:rPr>
        <w:t>. Вскрытие конвертов с заявками на участие в конкурсе произведено 31.05.2018 по следующим ло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5"/>
        <w:gridCol w:w="1418"/>
        <w:gridCol w:w="1417"/>
        <w:gridCol w:w="1418"/>
        <w:gridCol w:w="94"/>
        <w:gridCol w:w="1512"/>
        <w:gridCol w:w="95"/>
        <w:gridCol w:w="1417"/>
      </w:tblGrid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расположение нестационарного торгового объекта (адресный ориент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за</w:t>
              <w:softHyphen/>
              <w:t>ция нестаци</w:t>
              <w:softHyphen/>
              <w:t>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Характери</w:t>
              <w:softHyphen/>
              <w:t>стики</w:t>
            </w:r>
            <w:r>
              <w:rPr>
                <w:rFonts w:eastAsia="Calibri"/>
                <w:sz w:val="20"/>
                <w:szCs w:val="20"/>
              </w:rPr>
              <w:t xml:space="preserve"> торго</w:t>
              <w:softHyphen/>
              <w:t>вого объекта (площадь, высот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подавшие заявки на участие в конкурс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заявок на участие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товская область, Белокалитвинскийрайон, п. Горняцкий примерно 51 м по направлению на восток от здания «Электросети» по ул. Мир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П Жданов Роман Юрь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анному лоту признается несостоявшимся, в связи с подачей единственной заявки на участие по данному л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раво заключение договора на размещение нестационарного торгового объекта единственному участник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Ростовская область, Белокалитвинский район, с. Литвиновка, по адресу: примерно на расстоянии 10 м. от ул. Центральная, 8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тская одежда,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Балицкая Наталья Мирослав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анному лоту признается несостоявшимся, в связи с подачей единственной заявки на участие по данному л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раво заключение договора на размещение нестационарного торгового объекта единственному участник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товская область, Белокалитвинский район, на расстоянии 95,0 м на юг от центральной котельной расположенной по адресу: п. В-Горняцкий, ул. Театральная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шневкая Валентина Фед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анному лоту признается несостоявшимся, в связи с подачей единственной заявки на участие по данному л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раво заключение договора на размещение нестационарного торгового объекта единственному участник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товская область, Белокалитвинскийрайон, п. Горняцкий, примерно 80 м на запад от земельного участка по ул. Дзержинского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шкина Окса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анному лоту признается несостоявшимся, в связи с подачей единственной заявки на участие по данному л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раво заключение договора на размещение нестационарного торгового объекта единственному участник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товская область, Белокалитвинский район, п. Коксовый, примерно в 40 м  на север от ориентира ул. Горняцк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 кв.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да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товская область, Белокалитвинский район, х. Ленина, относительно ориентира напротив аптеки по ул. Ленина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П Богураева Вера Ег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анному лоту признается несостоявшимся, в связи с подачей единственной заявки на участие по данному лоту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раво заключение договора на размещение нестационарного торгового объекта единственному участнику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Конкурс по лоту № 5 признан несостоявшимся, из-за отсутствия заявок на участие в конкурсе.</w:t>
      </w:r>
    </w:p>
    <w:p>
      <w:pPr>
        <w:pStyle w:val="Normal"/>
        <w:jc w:val="both"/>
        <w:rPr/>
      </w:pPr>
      <w:r>
        <w:rPr/>
        <w:t>Конкурс по лотам №№1,2,3,4,6 признан несостоявшимся, из-за признания участников конкурса единственными заявителями</w:t>
      </w:r>
      <w:r>
        <w:rPr>
          <w:sz w:val="22"/>
          <w:szCs w:val="22"/>
        </w:rPr>
        <w:t>.»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162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Tahoma"/>
      <w:color w:val="000000"/>
      <w:lang w:val="en-US" w:eastAsia="zh-CN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color w:val="00000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Основной текст 27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2:00Z</dcterms:created>
  <dc:creator>Администратор</dc:creator>
  <dc:description/>
  <cp:keywords/>
  <dc:language>en-US</dc:language>
  <cp:lastModifiedBy>Сергей Сидоренко</cp:lastModifiedBy>
  <cp:lastPrinted>2018-06-20T12:15:00Z</cp:lastPrinted>
  <dcterms:modified xsi:type="dcterms:W3CDTF">2018-06-25T10:53:00Z</dcterms:modified>
  <cp:revision>17</cp:revision>
  <dc:subject/>
  <dc:title>Извещение об итогах торгов в форме конкурса, открытого по составу участников и форме подачи заявок, по продаже права на заключение договора на установку и эксплуатацию рекламной конструкции на земельном участке, находящемся в муниципальной собственности</dc:title>
</cp:coreProperties>
</file>