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ю собственников (арендаторов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мельных участков сельскохозяйственного назначения!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Одним из самых распространенных нарушений земельного законодательства является захламление земель несвойственными ей предметами: мусором и твёрдыми бытовыми отходами. В результате чего происходит физическое захламление земель, уплотнение плодородного слоя почвы, нарушается воздушная и водная проницаемость почв. За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ч. 2 ст. 8.7 Кодекса Российской Федерации об административных правонарушениях предусмотрена административная ответственность в виде наложения административного штрафа: на граждан в размере от одной тысячи до одной тысячи пятисот рублей; на должностных лиц - от двух тысяч до трех тысяч рублей; на юридических лиц - от сорока тысяч до пятидесяти тысяч рублей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вышеизложенного, необходимо обратить свое внимание на проблему захламления земель и предпринять необходимые меры по решению данной проблем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При выявлении случаев захламления земельных участков (несанкционированных свалках) на территории Белокалитвинского района вы можете сообщить в отдел сельского хозяйства, продовольствия и защиты окружающей среды Администрации Белокалитвинского района по телефонам:       2-62-02 или 2-61-4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30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autoSpaceDE w:val="false"/>
      <w:ind w:left="357" w:right="198" w:hanging="0"/>
      <w:jc w:val="both"/>
    </w:pPr>
    <w:rPr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УСХ и П новый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6:00Z</dcterms:created>
  <dc:creator>Максим</dc:creator>
  <dc:description/>
  <cp:keywords/>
  <dc:language>en-US</dc:language>
  <cp:lastModifiedBy>nadia</cp:lastModifiedBy>
  <cp:lastPrinted>2017-10-18T11:59:00Z</cp:lastPrinted>
  <dcterms:modified xsi:type="dcterms:W3CDTF">2017-10-18T15:56:00Z</dcterms:modified>
  <cp:revision>11</cp:revision>
  <dc:subject/>
  <dc:title>       </dc:title>
</cp:coreProperties>
</file>