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  <w:tab w:val="left" w:pos="645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6450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лимпиада для учащихся образовательных учреждений</w:t>
      </w:r>
    </w:p>
    <w:p>
      <w:pPr>
        <w:pStyle w:val="Normal"/>
        <w:tabs>
          <w:tab w:val="clear" w:pos="708"/>
          <w:tab w:val="left" w:pos="960" w:leader="none"/>
          <w:tab w:val="left" w:pos="6450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емирным днем защиты прав потребителей департамент потребительского рынка Ростовской области проводит олимпиаду для учащихся           8-11 классов образовательных учреждений Ростовской области на безвозмездной основе. </w:t>
      </w:r>
    </w:p>
    <w:p>
      <w:pPr>
        <w:pStyle w:val="Normal"/>
        <w:tabs>
          <w:tab w:val="clear" w:pos="708"/>
          <w:tab w:val="left" w:pos="960" w:leader="none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I этап олимпиады – предварительный (отборочный) проводится дистанционно в виде выполнения тестового задания. Каждому участнику I этапа будет предоставлен авторизованный доступ (в виде уникального пароля) к специальному модулю тестирования, размещенному на сайте департамента www.zppdon.ru             для дистанционного выполнения заданий олимпиады. Период этапа: с 06 апреля                   по 12 апреля 2020 года.</w:t>
      </w:r>
    </w:p>
    <w:p>
      <w:pPr>
        <w:pStyle w:val="Normal"/>
        <w:tabs>
          <w:tab w:val="clear" w:pos="708"/>
          <w:tab w:val="left" w:pos="960" w:leader="none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- проводится дистанционно в виде выполнения творческого задания               в форме эссе на тему девиза Всемирного дня защиты прав потребителей «Рациональный потребитель» (не более 1 листа, формат А4, шрифт 14) на заданную тематику. В задании необходимо раскрыть тему, обозначить разные аспекты, сформулировать и обосновать своё отношение. При изложении своих мыслей аргументировать точку зрения.  Период этапа: с 15 апреля по 22 апреля 2020 года.</w:t>
      </w:r>
    </w:p>
    <w:p>
      <w:pPr>
        <w:pStyle w:val="Normal"/>
        <w:tabs>
          <w:tab w:val="clear" w:pos="708"/>
          <w:tab w:val="left" w:pos="960" w:leader="none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ведение итогов олимпиады - проводится с 23 апреля по 30 апреля                2020 года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3:00Z</dcterms:created>
  <dc:creator>Волков Олег Анатольевич</dc:creator>
  <dc:description/>
  <cp:keywords/>
  <dc:language>en-US</dc:language>
  <cp:lastModifiedBy>Сергей Сидоренко</cp:lastModifiedBy>
  <cp:lastPrinted>2020-03-10T16:05:00Z</cp:lastPrinted>
  <dcterms:modified xsi:type="dcterms:W3CDTF">2020-03-11T09:43:00Z</dcterms:modified>
  <cp:revision>2</cp:revision>
  <dc:subject/>
  <dc:title> </dc:title>
</cp:coreProperties>
</file>