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Извещение об итогах конкурса, открытого по составу участников и форме подачи предложения на право заключения договора на установку и эксплуатацию рекламной конструкции на земельном участке </w:t>
      </w:r>
      <w:r>
        <w:rPr>
          <w:bCs/>
          <w:sz w:val="22"/>
          <w:szCs w:val="22"/>
          <w:shd w:fill="FFFFFF" w:val="clear"/>
        </w:rPr>
        <w:t>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Комитет по управлению имуществом Администрации Белокалитвинского района</w:t>
      </w:r>
      <w:r>
        <w:rPr>
          <w:bCs/>
          <w:sz w:val="22"/>
          <w:szCs w:val="22"/>
        </w:rPr>
        <w:t xml:space="preserve">, объявляет об итогах конкурса, открытого по составу участников и форме подаче предложения на право заключения договора на установку и эксплуатацию рекламной конструкции на земельном участке </w:t>
      </w:r>
      <w:r>
        <w:rPr>
          <w:bCs/>
          <w:sz w:val="22"/>
          <w:szCs w:val="22"/>
          <w:shd w:fill="FFFFFF" w:val="clear"/>
        </w:rPr>
        <w:t>государственная собственность на который не разграничена</w:t>
      </w:r>
      <w:r>
        <w:rPr>
          <w:bCs/>
          <w:sz w:val="22"/>
          <w:szCs w:val="22"/>
        </w:rPr>
        <w:t>. Вскрытие конвертов с заявками на участие в конкурсе произведено 05.03.2020 по следующим лотам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4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5"/>
        <w:gridCol w:w="1559"/>
        <w:gridCol w:w="1136"/>
        <w:gridCol w:w="1274"/>
        <w:gridCol w:w="1277"/>
        <w:gridCol w:w="1276"/>
        <w:gridCol w:w="1276"/>
      </w:tblGrid>
      <w:tr>
        <w:trPr>
          <w:trHeight w:val="9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ный ориентир установки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размер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ного по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в. 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 подавшие заявки на участие в конкурс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отклонение конкурсных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, допущенные к участию в Конкур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присвоен-ных балов 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Ростовская область,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 xml:space="preserve">придорожная полоса </w:t>
            </w: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автомобильной дороги 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>Волгоград-Каменск-Шахтинский (км 312+650м сл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мохина Марина 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мохина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2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Ростовская область,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 xml:space="preserve">придорожная полоса </w:t>
            </w: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автомобильной дороги 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>Волгоград-Каменск-Шахтинский (км 314+600м сл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мохина Марина 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мохина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2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Ростовская область,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 xml:space="preserve">придорожная полоса </w:t>
            </w: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автомобильной дороги 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>Волгоград-Каменск-Шахтинский (км 315+200м сл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й</w:t>
            </w:r>
          </w:p>
          <w:p>
            <w:pPr>
              <w:pStyle w:val="Style19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мохина Марина 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мохина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2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1"/>
                <w:rFonts w:cs="Times New Roman"/>
                <w:sz w:val="18"/>
                <w:szCs w:val="18"/>
                <w:lang w:val="ru-RU"/>
              </w:rPr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Ростовская область, г. Белая Калитва,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 xml:space="preserve">примерно на расстоянии в 6,0 метрах на юго-восток от жилого дома № 5 по ул. Калинин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ламный щ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й</w:t>
            </w:r>
          </w:p>
          <w:p>
            <w:pPr>
              <w:pStyle w:val="Style19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Анатолий Юр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Анатол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56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1"/>
                <w:rFonts w:cs="Times New Roman"/>
                <w:sz w:val="18"/>
                <w:szCs w:val="18"/>
              </w:rPr>
            </w:pP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 xml:space="preserve">Ростовская область, Белокалитвинский район, придорожная полоса подъездной </w:t>
            </w: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автомобильной дороги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 xml:space="preserve">от п. Сосны, примерно на расстоянии в 1100 метрах от земельного участка №29 по ул.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</w:rPr>
              <w:t xml:space="preserve">Совхозная к </w:t>
            </w:r>
            <w:r>
              <w:rPr>
                <w:rStyle w:val="1"/>
                <w:rFonts w:cs="Times New Roman"/>
                <w:sz w:val="18"/>
                <w:szCs w:val="18"/>
              </w:rPr>
              <w:t xml:space="preserve">автомобильной дороге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</w:rPr>
              <w:t>Волгоград-Каменск-Шахтинский. (сле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ламный щ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винарев Александр Михайл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винаре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56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Ростовская область, г. Белая Калитва,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>примерно на расстоянии в 15,0 метрах на юг от земельного участка ОАО «Ростовоблгаз» по  ул. Калинина,25,</w:t>
            </w: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 за пределами 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ламный щит для афи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ирханян                 Сергей Сарк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ирханян                 Сергей Сарк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9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1"/>
                <w:rFonts w:cs="Times New Roman"/>
                <w:sz w:val="18"/>
                <w:szCs w:val="18"/>
              </w:rPr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Ростовская область, г. Белая Калитва,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 xml:space="preserve">примерно на расстоянии в 6,0 метрах на юго-восток от жилого дома №385А по ул.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</w:rPr>
              <w:t>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ламный щит для афи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ирханян                 Сергей Сарк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ирханян                 Сергей Сарк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9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Ростовская область, г. Белая Калитва,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 xml:space="preserve">примерно на расстоянии в 9,0 метрах на северо-восток от жилого дома №12 по ул.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</w:rPr>
              <w:t xml:space="preserve">Завод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ламный щит для афи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ирханян                 Сергей Сарк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ирханян                 Сергей Сарк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9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1"/>
                <w:rFonts w:cs="Times New Roman"/>
                <w:sz w:val="18"/>
                <w:szCs w:val="18"/>
              </w:rPr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Ростовская область, г. Белая Калитва,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>примерно на расстоянии в 15,0 метрах на</w:t>
            </w:r>
            <w:r>
              <w:rPr>
                <w:rStyle w:val="1"/>
                <w:rFonts w:cs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  <w:lang w:val="ru-RU"/>
              </w:rPr>
              <w:t xml:space="preserve">север от жилого дома №7 по   ул. </w:t>
            </w:r>
            <w:r>
              <w:rPr>
                <w:rStyle w:val="1"/>
                <w:rFonts w:cs="Times New Roman"/>
                <w:bCs/>
                <w:iCs/>
                <w:sz w:val="18"/>
                <w:szCs w:val="18"/>
              </w:rPr>
              <w:t>Энтузиа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ламный щит для афи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ирханян                 Сергей Сарк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ирханян                 Сергей Сарк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9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Ростовская область, г. Белая Калитва, примерно на расстоянии в 50,0 метрах на север от многоквартирного жилого дома № 6/2 по ул. Машино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ламный щит для афи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ирханян                 Сергей Сарк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ирханян                 Сергей Сарк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9</w:t>
            </w:r>
          </w:p>
        </w:tc>
      </w:tr>
    </w:tbl>
    <w:p>
      <w:pPr>
        <w:pStyle w:val="Normal"/>
        <w:ind w:left="12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курс по лотам №№ 1,2,3,4,5,6,7,8,9,10 признан несостоявшимся, из-за признания участника конкурса единственным заяв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Конкурсная комиссия, в соответствии с п. 8.6. </w:t>
      </w:r>
      <w:r>
        <w:rPr>
          <w:sz w:val="22"/>
          <w:szCs w:val="22"/>
          <w:shd w:fill="FFFFFF" w:val="clear"/>
        </w:rPr>
        <w:t>постановления администрации                       Белокалитвинского района № 56 от 25.01.2016 «Об утверждении схемы размещения рекламных конструкций на территории Белокалитвинского района», приняла решение заключить д</w:t>
      </w:r>
      <w:r>
        <w:rPr>
          <w:sz w:val="22"/>
          <w:szCs w:val="22"/>
        </w:rPr>
        <w:t>оговоры на установку и эксплуатацию рекламных конструкций с единственным участником конкурса.»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С.А. Севостьян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162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>
      <w:rFonts w:cs="Tahoma"/>
      <w:color w:val="000000"/>
      <w:lang w:val="en-US" w:eastAsia="zh-CN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color w:val="00000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Основной текст 27"/>
    <w:basedOn w:val="Normal"/>
    <w:qFormat/>
    <w:pPr>
      <w:ind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2:00Z</dcterms:created>
  <dc:creator>Администратор</dc:creator>
  <dc:description/>
  <cp:keywords/>
  <dc:language>en-US</dc:language>
  <cp:lastModifiedBy>Сергей Сидоренко</cp:lastModifiedBy>
  <cp:lastPrinted>2020-03-26T16:30:00Z</cp:lastPrinted>
  <dcterms:modified xsi:type="dcterms:W3CDTF">2020-03-27T08:38:00Z</dcterms:modified>
  <cp:revision>18</cp:revision>
  <dc:subject/>
  <dc:title>Извещение об итогах торгов в форме конкурса, открытого по составу участников и форме подачи заявок, по продаже права на заключение договора на установку и эксплуатацию рекламной конструкции на земельном участке, находящемся в муниципальной собственности</dc:title>
</cp:coreProperties>
</file>