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октября 2018 г. N СД-4-3/20667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ИМЕНЕНИЯ НАЛОГОВОЙ СТАВКИ ПО НДС В ПЕРЕХОД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налоговая служба в связи с вступлением в силу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03-ФЗ "О внесении изменений в отдельные законодательные акты Российской Федерации о налогах и сборах" (далее - Федеральный закон N 303-ФЗ) сообщает следующе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13"/>
      <w:bookmarkEnd w:id="0"/>
      <w:r>
        <w:rPr/>
        <w:t>1. Общий порядок применения с 01.01.2019 налоговой ставки по налогу на добавленную стоимость в размере 2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одпункту "в" пункта 3 статьи 1</w:t>
        </w:r>
      </w:hyperlink>
      <w:r>
        <w:rPr/>
        <w:t xml:space="preserve"> Федерального закона N 303-ФЗ с 1 января 2019 года в отношении товаров (работ, услуг), имущественных прав, указанных в </w:t>
      </w:r>
      <w:hyperlink r:id="rId4">
        <w:r>
          <w:rPr>
            <w:rStyle w:val="InternetLink"/>
            <w:color w:val="0000FF"/>
          </w:rPr>
          <w:t>пункте 3 статьи 164</w:t>
        </w:r>
      </w:hyperlink>
      <w:r>
        <w:rPr/>
        <w:t xml:space="preserve"> Налогового кодекса Российской Федерации (далее - Кодекс), налоговая ставка по налогу на добавленную стоимость (далее - НДС) установлена в размере 20 процентов.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ом 4 статьи 5</w:t>
        </w:r>
      </w:hyperlink>
      <w:r>
        <w:rPr/>
        <w:t xml:space="preserve"> Федерального закона от 03.08.2018 N 303-ФЗ предусмотрено, что налоговая ставка по НДС в размере 20 процентов применяется в отношении товаров (работ, услуг), имущественных прав, отгруженных (выполненных, оказанных), переданных начиная с 1 января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исключений по товарам (работам, услугам), имущественным правам, реализуемым по договорам, заключенным до вступления в силу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N 303-ФЗ, и имеющим длящийся характер с переходом на 2019 и последующие годы, указа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овательно, в отношении товаров (работ, услуг), имущественных прав, реализуемых (выполненных, оказанных) начиная с 1 января 2019 года, применяется налоговая ставка по НДС в размере 20 процентов, независимо от даты и условий заключения договоров на реализацию указанных товаров (работ, услуг), имущественных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на основании </w:t>
      </w:r>
      <w:hyperlink r:id="rId8">
        <w:r>
          <w:rPr>
            <w:rStyle w:val="InternetLink"/>
            <w:color w:val="0000FF"/>
          </w:rPr>
          <w:t>пункта 1 статьи 168</w:t>
        </w:r>
      </w:hyperlink>
      <w:r>
        <w:rPr/>
        <w:t xml:space="preserve"> Кодекса продавец дополнительно к цене отгружаемых начиная с 01.01.2019 товаров (работ, услуг), передаваемых имущественных прав обязан предъявить к оплате покупателю этих товаров (работ, услуг), имущественных прав сумму налога, исчисленную по налоговой ставке в размере 2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внесение изменений в договор в части изменения размера ставки НДС не требуется. Вместе с тем, стороны договора вправе уточнить порядок расчетов и стоимость реализуемых товаров (работ, услуг), передаваемых имущественных прав в связи с изменением налоговой ставки по НД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необходимо учитывать, что изменение налоговой ставки не изменяет для налогоплательщика порядок и момент определения налоговой базы по НД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" w:name="P23"/>
      <w:bookmarkEnd w:id="1"/>
      <w:r>
        <w:rPr/>
        <w:t>1.1. Применение налоговой ставки НДС при отгрузке товаров (работ, услуг), имущественных прав с 01.01.2019 в счет оплаты, частичной оплаты, полученной до 01.01.201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получении до 01.01.2019 оплаты, частичной оплаты в счет предстоящих поставок товаров (работ, услуг), имущественных прав с 01.01.2019 исчисление НДС с оплаты, частичной оплаты на основании </w:t>
      </w:r>
      <w:hyperlink r:id="rId9">
        <w:r>
          <w:rPr>
            <w:rStyle w:val="InternetLink"/>
            <w:color w:val="0000FF"/>
          </w:rPr>
          <w:t>пункта 4 статьи 164</w:t>
        </w:r>
      </w:hyperlink>
      <w:r>
        <w:rPr/>
        <w:t xml:space="preserve"> Кодекса производится по налоговой ставке в размере 18/118 проц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грузке с 01.01.2019 вышеуказанных товаров (работ, услуг), имущественных прав в счет поступившей ранее оплаты, частичной оплаты, налогообложение НДС производится по налоговой ставке в размере 20 процентов (</w:t>
      </w:r>
      <w:hyperlink r:id="rId10">
        <w:r>
          <w:rPr>
            <w:rStyle w:val="InternetLink"/>
            <w:color w:val="0000FF"/>
          </w:rPr>
          <w:t>пункт 3 статьи 164</w:t>
        </w:r>
      </w:hyperlink>
      <w:r>
        <w:rPr/>
        <w:t xml:space="preserve"> Кодекса (в редакции, действующей с 01.01.20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11">
        <w:r>
          <w:rPr>
            <w:rStyle w:val="InternetLink"/>
            <w:color w:val="0000FF"/>
          </w:rPr>
          <w:t>пункта 8 статьи 171</w:t>
        </w:r>
      </w:hyperlink>
      <w:r>
        <w:rPr/>
        <w:t xml:space="preserve"> Кодекса суммы налога, исчисленные налогоплательщиком с сумм оплаты, частичной оплаты, полученных в счет предстоящих поставок товаров (работ, услуг), имущественных прав, подлежат вычетам в порядке, предусмотренном </w:t>
      </w:r>
      <w:hyperlink r:id="rId12">
        <w:r>
          <w:rPr>
            <w:rStyle w:val="InternetLink"/>
            <w:color w:val="0000FF"/>
          </w:rPr>
          <w:t>пунктом 6 статьи 172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итывая изложенное, вычеты сумм НДС, исчисленных по налоговой ставке в размере 18/118 процента с оплаты, частичной оплаты, полученной до 01.01.2019 в счет предстоящих поставок товаров (работ, услуг), имущественных прав, производятся продавцом с даты отгрузки этих товаров (работ, услуг), имущественных прав в размере налога, ранее исчисленного по налоговой ставке 18/118 процента в порядке, предусмотренном </w:t>
      </w:r>
      <w:hyperlink r:id="rId13">
        <w:r>
          <w:rPr>
            <w:rStyle w:val="InternetLink"/>
            <w:color w:val="0000FF"/>
          </w:rPr>
          <w:t>пунктом 6 статьи 172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суммы налога, принятые к вычету покупателем при перечислении продавцу до 01.01.2019 сумм оплаты, частичной оплаты в счет предстоящих поставок товаров (работ, услуг), передачи имущественных прав, подлежат восстановлению покупателем в соответствии с </w:t>
      </w:r>
      <w:hyperlink r:id="rId14">
        <w:r>
          <w:rPr>
            <w:rStyle w:val="InternetLink"/>
            <w:color w:val="0000FF"/>
          </w:rPr>
          <w:t>подпунктом 3 пункта 3 статьи 170</w:t>
        </w:r>
      </w:hyperlink>
      <w:r>
        <w:rPr/>
        <w:t xml:space="preserve"> Кодекса. Восстановление сумм налога производится в размере налога, исчисленного исходя из налоговой ставки 18/118 проц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о даты отгрузки товаров (работ, услуг), имущественных прав покупатель дополнительно к оплате, частичной оплате, перечисленной до 01.01.2019, в счет предстоящих поставок с 01.01.2019, доплатит продавцу сумму НДС в размере 2-х процентных пунктов в связи с изменением ставки НДС с 18 до 20 процента, то ФНС России рекомендует руководствоваться следующ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оплата налога в размере 2-х процентных пунктов осуществляется покупателем с 01.01.2019, то такую доплату не следует рассматривать в качестве дополнительной оплаты стоимости, с которой необходимо исчислять НДС по ставке 20/120, а следует рассматривать в качестве доплаты суммы налога. В этой связи, продавцу при получении доплаты налога следует выставить корректировочный счет-фактуру на разницу между показателем суммы налога по счету-фактуре, составленному ранее с применением налоговой ставки в размере 18/118 процента, и показателем суммы налога, рассчитанной с учетом размера доплаты налога (пример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оплата НДС в размере 2-х процентных пунктов осуществляется с 01.01.2019 лицами, не являющимися налогоплательщиками НДС, и (или) налогоплательщиками, освобожденными от исполнения обязанностей налогоплательщика, связанных с исчислением и уплатой налога, которым счета-фактуры не выставляются, то отражение в книге продаж сумм доплаты налога осуществляется на основании отдельного корректировочного документа, содержащего суммарные (сводные) данные о всех случаях доплат налога, полученных продавцом от указанных лиц в течение календарного месяца (квартала) независимо от показаний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оплата налога в размере 2-х процентных пунктов осуществляется покупателем до 31.12.2018 включительно, то в связи с отсутствием оснований в 2018 году рассматривать указанную доплату в качестве доплаты суммы НДС в размере 2-х процентных пунктов (поскольку действующая ставка НДС в 2018 году - 18%), такую доплату следует рассматривать в качестве дополнительной оплаты стоимости, с которой необходимо исчислять НДС по ставке 18/118. В этой связи, продавцу при получении доплаты налога возможно выставить корректировочный счет-фактуру на разницу между показателями счета-фактуры, составленного при получении оплаты, частичной оплаты с применением ставки в размере 18/118 процента, и показателями после изменения стоимости товаров (работ, услуг), имущественных прав с применением налоговой ставки в размере 18/118 процента (пример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в указанных случаях, если продавцом получена доплата НДС в размере 2-х процентных пунктов и, соответственно, выставлены корректировочные счета-фактуры, то при отгрузке товаров (работ, услуг), имущественных прав начиная с 01.01.2019 исчисление НДС производится по налоговой ставке в размере 20 процентов, а сумма НДС, исчисленная на основании вышеуказанных корректировочных счетов-фактур, подлежит вычету с даты отгрузки указанных товаров (работ, услуг), имущественных прав в порядке, предусмотренном </w:t>
      </w:r>
      <w:hyperlink r:id="rId15">
        <w:r>
          <w:rPr>
            <w:rStyle w:val="InternetLink"/>
            <w:color w:val="0000FF"/>
          </w:rPr>
          <w:t>пунктом 6 статьи 172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плательщик вправе также составить единый корректировочный счет-фактуру к двум и более счетам-фактурам, составленным этим налогоплательщиком ра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заполнения показателей корректировочного счета-фактуры приведен в </w:t>
      </w:r>
      <w:hyperlink w:anchor="P10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ись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ница между суммами налога, указанная в корректировочных счетах-фактурах, отражается по </w:t>
      </w:r>
      <w:hyperlink r:id="rId16">
        <w:r>
          <w:rPr>
            <w:rStyle w:val="InternetLink"/>
            <w:color w:val="0000FF"/>
          </w:rPr>
          <w:t>строке 070</w:t>
        </w:r>
      </w:hyperlink>
      <w:r>
        <w:rPr/>
        <w:t xml:space="preserve"> в графе 5 налоговой декларации по НДС и подлежит учету при расчете общей суммы налога, исчисленной по итогам налогового периода. При этом по </w:t>
      </w:r>
      <w:hyperlink r:id="rId17">
        <w:r>
          <w:rPr>
            <w:rStyle w:val="InternetLink"/>
            <w:color w:val="0000FF"/>
          </w:rPr>
          <w:t>строке 070</w:t>
        </w:r>
      </w:hyperlink>
      <w:r>
        <w:rPr/>
        <w:t xml:space="preserve"> в графе 3 налоговой декларации по НДС указывается цифра "0" (но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до 01.01.2019 налогоплательщиком получена оплата, частичная оплата с учетом налога, исчисленного исходя из налоговой ставки 20 процентов, в счет предстоящих поставок товаров (работ, услуг), передачи имущественных прав с указанной даты, то исчисление НДС с оплаты, частичной оплаты на основании </w:t>
      </w:r>
      <w:hyperlink r:id="rId18">
        <w:r>
          <w:rPr>
            <w:rStyle w:val="InternetLink"/>
            <w:color w:val="0000FF"/>
          </w:rPr>
          <w:t>пункта 4 статьи 164</w:t>
        </w:r>
      </w:hyperlink>
      <w:r>
        <w:rPr/>
        <w:t xml:space="preserve"> Кодекса производится по налоговой ставке в размере 18/118 процента. В этом случае корректировочные счета-фактуры не составляются. При отгрузке указанных товаров (работ, услуг), имущественных прав начиная с 01.01.2019, исчисление НДС производится по налоговой ставке 2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Применение налоговой ставки НДС при изменении с 01.01.2019 стоимости товаров (работ, услуг), имущественных прав, отгруженных до 01.01.201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9">
        <w:r>
          <w:rPr>
            <w:rStyle w:val="InternetLink"/>
            <w:color w:val="0000FF"/>
          </w:rPr>
          <w:t>пунктом 3 статьи 168</w:t>
        </w:r>
      </w:hyperlink>
      <w:r>
        <w:rPr/>
        <w:t xml:space="preserve"> Кодекса при изменении стоимости отгруженных товаров (работ, услуг), переданных имущественных прав, в том числе в случае изменения цены (тарифа) и (или) уточнения количества (объема) отгруженных товаров (работ, услуг), переданных имущественных прав, продавец выставляет покупателю корректировочный счет-фактуру не позднее пяти календарных дней считая со дня составления документов, указанных в </w:t>
      </w:r>
      <w:hyperlink r:id="rId20">
        <w:r>
          <w:rPr>
            <w:rStyle w:val="InternetLink"/>
            <w:color w:val="0000FF"/>
          </w:rPr>
          <w:t>пункте 10 статьи 172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1">
        <w:r>
          <w:rPr>
            <w:rStyle w:val="InternetLink"/>
            <w:color w:val="0000FF"/>
          </w:rPr>
          <w:t>подпунктам 10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11 пункта 5.2 статьи 169</w:t>
        </w:r>
      </w:hyperlink>
      <w:r>
        <w:rPr/>
        <w:t xml:space="preserve"> Кодекса в корректировочном счете-фактуре, выставляемом при изменении стоимости отгруженных товаров (работ, услуг), переданных имущественных прав, указываются, в том числе, налоговая ставка и сумма налога, определяемая до и после изменения стоимости отгруженных товаров (работ, услуг), переданных имущественных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итывая изложенное, в том случае, если товары (работы, услуги), имущественные права отгружены (переданы) до 01.01.2019, то при изменении их стоимости в сторону увеличения или уменьшения с 01.01.2019, применяется налоговая ставка, действовавшая на дату отгрузки (передачи), в связи с чем в </w:t>
      </w:r>
      <w:hyperlink r:id="rId23">
        <w:r>
          <w:rPr>
            <w:rStyle w:val="InternetLink"/>
            <w:color w:val="0000FF"/>
          </w:rPr>
          <w:t>графе 7</w:t>
        </w:r>
      </w:hyperlink>
      <w:r>
        <w:rPr/>
        <w:t xml:space="preserve"> корректировочного счета-фактуры указывается та налоговая ставка по НДС, которая была указана в </w:t>
      </w:r>
      <w:hyperlink r:id="rId24">
        <w:r>
          <w:rPr>
            <w:rStyle w:val="InternetLink"/>
            <w:color w:val="0000FF"/>
          </w:rPr>
          <w:t>графе 7</w:t>
        </w:r>
      </w:hyperlink>
      <w:r>
        <w:rPr/>
        <w:t xml:space="preserve"> счета-фактуры, к которому составлен корректировочный счет-факту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Применение налоговой ставки НДС при исправлении счета-фактуры, в отношении товаров (работ, услуг), имущественных прав, отгруженных до 01.01.201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5">
        <w:r>
          <w:rPr>
            <w:rStyle w:val="InternetLink"/>
            <w:color w:val="0000FF"/>
          </w:rPr>
          <w:t>пункту 7</w:t>
        </w:r>
      </w:hyperlink>
      <w:r>
        <w:rPr/>
        <w:t xml:space="preserve"> Правил заполнения счета-фактуры, применяемого при расчетах по налогу на добавленную стоимость, утвержденных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далее - постановление Правительства РФ N 1137), исправления в счета-фактуры вносятся продавцом путем составления новых экземпляров счетов-фактур в соответствии с указанным доку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овом экземпляре счета-фактуры не допускается изменение показателей (номера и даты), указанных в </w:t>
      </w:r>
      <w:hyperlink r:id="rId26">
        <w:r>
          <w:rPr>
            <w:rStyle w:val="InternetLink"/>
            <w:color w:val="0000FF"/>
          </w:rPr>
          <w:t>строке 1</w:t>
        </w:r>
      </w:hyperlink>
      <w:r>
        <w:rPr/>
        <w:t xml:space="preserve"> счета-фактуры, составленного до внесения в него исправлений, и заполняется </w:t>
      </w:r>
      <w:hyperlink r:id="rId27">
        <w:r>
          <w:rPr>
            <w:rStyle w:val="InternetLink"/>
            <w:color w:val="0000FF"/>
          </w:rPr>
          <w:t>строка 1а</w:t>
        </w:r>
      </w:hyperlink>
      <w:r>
        <w:rPr/>
        <w:t>, где указывается порядковый номер исправления и дата ис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вязи с этим в случае внесения исправлений в счет-фактуру, выставленный при отгрузке товаров (работ, услуг), передаче имущественных прав до 01.01.2019, в </w:t>
      </w:r>
      <w:hyperlink r:id="rId28">
        <w:r>
          <w:rPr>
            <w:rStyle w:val="InternetLink"/>
            <w:color w:val="0000FF"/>
          </w:rPr>
          <w:t>графе 7</w:t>
        </w:r>
      </w:hyperlink>
      <w:r>
        <w:rPr/>
        <w:t xml:space="preserve"> исправленного счета-фактуры указывается налоговая ставка, действовавшая на дату отгрузки указанных товаров (работ, услуг), переданных имущественных прав и отраженная в </w:t>
      </w:r>
      <w:hyperlink r:id="rId29">
        <w:r>
          <w:rPr>
            <w:rStyle w:val="InternetLink"/>
            <w:color w:val="0000FF"/>
          </w:rPr>
          <w:t>графе 7</w:t>
        </w:r>
      </w:hyperlink>
      <w:r>
        <w:rPr/>
        <w:t xml:space="preserve"> счета-фактуры, выставленного при отгрузке этих товаров (работ, услуг), имущественных пра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2" w:name="P52"/>
      <w:bookmarkEnd w:id="2"/>
      <w:r>
        <w:rPr/>
        <w:t>1.4. Применение налоговой ставки НДС при возврате товаров с 01.01.20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Применение НДС продавцо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0">
        <w:r>
          <w:rPr>
            <w:rStyle w:val="InternetLink"/>
            <w:color w:val="0000FF"/>
          </w:rPr>
          <w:t>пунктом 5 статьи 171</w:t>
        </w:r>
      </w:hyperlink>
      <w:r>
        <w:rPr/>
        <w:t xml:space="preserve"> Кодекса вычетам подлежат суммы налога, предъявленные продавцом покупателю и уплаченные продавцом в бюджет при реализации товаров, в случае возврата этих товаров (в том числе в течение действия гарантийного срока) продавцу или отказа от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31">
        <w:r>
          <w:rPr>
            <w:rStyle w:val="InternetLink"/>
            <w:color w:val="0000FF"/>
          </w:rPr>
          <w:t>пункту 4 статьи 172</w:t>
        </w:r>
      </w:hyperlink>
      <w:r>
        <w:rPr/>
        <w:t xml:space="preserve"> Кодекса вычеты указанных сумм налога производятся в полном объеме после отражения в учете соответствующих операций по корректировке в связи с возвратом товаров или отказом от товаров, но не позднее одного года с момента возврата или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положений </w:t>
      </w:r>
      <w:hyperlink r:id="rId32">
        <w:r>
          <w:rPr>
            <w:rStyle w:val="InternetLink"/>
            <w:color w:val="0000FF"/>
          </w:rPr>
          <w:t>пункта 13 статьи 171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пункта 10 статьи 172</w:t>
        </w:r>
      </w:hyperlink>
      <w:r>
        <w:rPr/>
        <w:t xml:space="preserve"> Кодекса при изменении стоимости отгруженных товаров в сторону уменьшения, в том числе в случае уменьшения количества отгруженных товаров, основанием для принятия к вычету НДС у продавца является выставленный продавцом корректировочный счет-факту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ложенным, при возврате с 01.01.2019 всей партии (либо части) товаров, как принятых, так и не принятых на учет покупателями, рекомендуется продавцу выставлять корректировочные счета-фактуры на стоимость товаров, возвращенных покупателем, независимо от периода отгрузки товаров, то есть до 01.01.2019 или с указанной д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, если в </w:t>
      </w:r>
      <w:hyperlink r:id="rId34">
        <w:r>
          <w:rPr>
            <w:rStyle w:val="InternetLink"/>
            <w:color w:val="0000FF"/>
          </w:rPr>
          <w:t>графе 7</w:t>
        </w:r>
      </w:hyperlink>
      <w:r>
        <w:rPr/>
        <w:t xml:space="preserve"> счета-фактуры, к которому составлен корректировочный счет-фактура, указана налоговая ставка 18 процентов, то в </w:t>
      </w:r>
      <w:hyperlink r:id="rId35">
        <w:r>
          <w:rPr>
            <w:rStyle w:val="InternetLink"/>
            <w:color w:val="0000FF"/>
          </w:rPr>
          <w:t>графе 7</w:t>
        </w:r>
      </w:hyperlink>
      <w:r>
        <w:rPr/>
        <w:t xml:space="preserve"> корректировочного счета-фактуры также указывается налоговая ставка 18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врате с 01.01.2019 товаров, оплаченных лицами, не являющимися налогоплательщиками НДС, и (или) налогоплательщиками, освобожденным от исполнения обязанностей налогоплательщика, связанных с исчислением и уплатой налога, которым счета-фактуры не выставляются, и отгруженных (переданных) указанным лицам до 01.01.2019, в книге покупок регистрируется корректировочный документ, содержащий суммарные (сводные) данные по операциям возврата, совершенным в течение календарного месяца (квартала), независимо от показаний контрольно-кассовой техн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Применение НДС покупател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36">
        <w:r>
          <w:rPr>
            <w:rStyle w:val="InternetLink"/>
            <w:color w:val="0000FF"/>
          </w:rPr>
          <w:t>пункта 1 статьи 172</w:t>
        </w:r>
      </w:hyperlink>
      <w:r>
        <w:rPr/>
        <w:t xml:space="preserve"> Кодекса вычеты сумм НДС, предъявленные продавцом покупателю при приобретении им товаров, производятся на основании счетов-фактур, выставленных продавцами при отгрузке указанных товаров, после принятия этих товаров на учет и при наличии соответствующих первич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37">
        <w:r>
          <w:rPr>
            <w:rStyle w:val="InternetLink"/>
            <w:color w:val="0000FF"/>
          </w:rPr>
          <w:t>подпункту 4 пункта 3 статьи 170</w:t>
        </w:r>
      </w:hyperlink>
      <w:r>
        <w:rPr/>
        <w:t xml:space="preserve"> Кодекса суммы налога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</w:t>
      </w:r>
      <w:hyperlink r:id="rId38">
        <w:r>
          <w:rPr>
            <w:rStyle w:val="InternetLink"/>
            <w:color w:val="0000FF"/>
          </w:rPr>
          <w:t>главой 21</w:t>
        </w:r>
      </w:hyperlink>
      <w:r>
        <w:rPr/>
        <w:t xml:space="preserve"> Кодекса, подлежат восстановлению налогоплательщиком в случае изменения стоимости отгруженных товаров (работ, услуг), переданных имущественных прав в сторону уменьшения, в том числе в случае уменьшения цены (тарифа) и (или) уменьшения количества (объема) отгруженных товаров (работ, услуг), переданных имущественных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итывая изложенное, в случае, если покупатель принял к вычету предъявленные ему суммы налога по принятым им на учет товарам, то восстановление сумм НДС согласно </w:t>
      </w:r>
      <w:hyperlink r:id="rId39">
        <w:r>
          <w:rPr>
            <w:rStyle w:val="InternetLink"/>
            <w:color w:val="0000FF"/>
          </w:rPr>
          <w:t>подпункту 4 пункта 3 статьи 170</w:t>
        </w:r>
      </w:hyperlink>
      <w:r>
        <w:rPr/>
        <w:t xml:space="preserve"> Кодекса производится покупателем на основании корректировочного счета-фактуры, полученного от продавца, независимо от периода отгрузки товаров, то есть до 01.01.2019 или с указанной да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собенности применения с 01.01.2019 налоговой ставки по НДС отдельными категориями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логовые агенты, указанные в статье 161 Ко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положениям </w:t>
      </w:r>
      <w:hyperlink r:id="rId40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2 статьи 161</w:t>
        </w:r>
      </w:hyperlink>
      <w:r>
        <w:rPr/>
        <w:t xml:space="preserve"> Кодекса при реализации налогоплательщиками - иностранными лицами, не состоящими на учете в налоговых органах, товаров (работ, услуг), местом реализации которых признается территория Российской Федерации, налоговая база определяется как сумма дохода от реализации этих товаров (работ, услуг) с учетом НДС, который исчисляется и уплачивается в бюджет налоговым агентом, приобретающим данные товары (работы, услуги) у иностр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42">
        <w:r>
          <w:rPr>
            <w:rStyle w:val="InternetLink"/>
            <w:color w:val="0000FF"/>
          </w:rPr>
          <w:t>абзацем вторым пункта 4 статьи 174</w:t>
        </w:r>
      </w:hyperlink>
      <w:r>
        <w:rPr/>
        <w:t xml:space="preserve"> Кодекса в случаях реализации работ (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уплата налога производится налоговыми агентами одновременно с выплатой (перечислением) денежных средств таким налогоплательщ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исчисление суммы налога налоговым агентом, указанным в </w:t>
      </w:r>
      <w:hyperlink r:id="rId43">
        <w:r>
          <w:rPr>
            <w:rStyle w:val="InternetLink"/>
            <w:color w:val="0000FF"/>
          </w:rPr>
          <w:t>пункте 2 статьи 161</w:t>
        </w:r>
      </w:hyperlink>
      <w:r>
        <w:rPr/>
        <w:t xml:space="preserve"> Кодекса, производится при оплате товаров (работ, услуг), т.е. либо в момент перечисления предварительной оплаты либо в момент оплаты принятых на учет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грузке товаров (работ, услуг) в счет оплаты, ранее перечисленной налоговым агентом, указанным в </w:t>
      </w:r>
      <w:hyperlink r:id="rId44">
        <w:r>
          <w:rPr>
            <w:rStyle w:val="InternetLink"/>
            <w:color w:val="0000FF"/>
          </w:rPr>
          <w:t>пункте 2 статьи 161</w:t>
        </w:r>
      </w:hyperlink>
      <w:r>
        <w:rPr/>
        <w:t xml:space="preserve"> Кодекса, момент определения налоговой базы у такого налогового агента не возник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изложенное, если оплата в счет предстоящих поставок товаров (работ, услуг), отгружаемых с 01.01.2019, перечислена иностранному лицу, не состоящему на учете в налоговых органах, до 01.01.2019, то исчисление НДС налоговым агентом производится на дату перечисления указанной оплаты с применением налоговой ставки 18/118 процента. При отгрузке указанных товаров (работ, услуг) в счет перечисленной ранее оплаты исчисление НДС налоговым агентом не произ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плата за товары (работы, услуги), отгруженные до 01.01.2019, производится налоговым агентом с 01.01.2019, то, учитывая, что налоговая ставка по НДС в размере 20 процентов применяется в отношении товаров (работ, услуг), имущественных прав, отгруженных (выполненных, оказанных), переданных начиная с 1 января 2019 года, исчисление НДС производится налоговым агентом с применением налоговой ставки 18/118 процентов (</w:t>
      </w:r>
      <w:hyperlink r:id="rId45">
        <w:r>
          <w:rPr>
            <w:rStyle w:val="InternetLink"/>
            <w:color w:val="0000FF"/>
          </w:rPr>
          <w:t>пункт 4 статьи 164</w:t>
        </w:r>
      </w:hyperlink>
      <w:r>
        <w:rPr/>
        <w:t xml:space="preserve">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налогичный порядок исчисления НДС производится налоговым агентом, указанным в </w:t>
      </w:r>
      <w:hyperlink r:id="rId46">
        <w:r>
          <w:rPr>
            <w:rStyle w:val="InternetLink"/>
            <w:color w:val="0000FF"/>
          </w:rPr>
          <w:t>пункте 3 статьи 161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овременно обращаем внимание на то, что налоговые агенты, указанные в </w:t>
      </w:r>
      <w:hyperlink r:id="rId47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5.1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8 статьи 161</w:t>
        </w:r>
      </w:hyperlink>
      <w:r>
        <w:rPr/>
        <w:t xml:space="preserve"> Кодекса, исчисление НДС в переходный период производят в порядке, указанном в </w:t>
      </w:r>
      <w:hyperlink w:anchor="P13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23">
        <w:r>
          <w:rPr>
            <w:rStyle w:val="InternetLink"/>
            <w:color w:val="0000FF"/>
          </w:rPr>
          <w:t>1.1</w:t>
        </w:r>
      </w:hyperlink>
      <w:r>
        <w:rPr/>
        <w:t xml:space="preserve"> - </w:t>
      </w:r>
      <w:hyperlink w:anchor="P52">
        <w:r>
          <w:rPr>
            <w:rStyle w:val="InternetLink"/>
            <w:color w:val="0000FF"/>
          </w:rPr>
          <w:t>1.4</w:t>
        </w:r>
      </w:hyperlink>
      <w:r>
        <w:rPr/>
        <w:t xml:space="preserve"> настояще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 Иностранные организации, указанные в статье 174.2 Ко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1">
        <w:r>
          <w:rPr>
            <w:rStyle w:val="InternetLink"/>
            <w:color w:val="0000FF"/>
          </w:rPr>
          <w:t>пункту 3 статьи 174.2</w:t>
        </w:r>
      </w:hyperlink>
      <w:r>
        <w:rPr/>
        <w:t xml:space="preserve"> Кодекса (в редакции Федерального закона от 27.11.2017 N 335-ФЗ) иностранные организации, оказывающие услуги в электронной форме, указанные в </w:t>
      </w:r>
      <w:hyperlink r:id="rId52">
        <w:r>
          <w:rPr>
            <w:rStyle w:val="InternetLink"/>
            <w:color w:val="0000FF"/>
          </w:rPr>
          <w:t>пункте 1</w:t>
        </w:r>
      </w:hyperlink>
      <w:r>
        <w:rPr/>
        <w:t xml:space="preserve"> данной статьи, местом реализации которых признается территория Российской Федерации, производят исчисление и уплату налога, если обязанность по уплате налога в отношении операций по реализации указанных услуг не возложена в соответствии с указанной статьей на налогового агента, то есть иностранную организацию - посредника, осуществляющую предпринимательскую деятельность с участием в расчетах непосредственно с покупателями услуг на основании договоров поручения, договоров комиссии, агентских договоров или иных аналогичных договоров с иностранными организациями. При этом </w:t>
      </w:r>
      <w:hyperlink r:id="rId53">
        <w:r>
          <w:rPr>
            <w:rStyle w:val="InternetLink"/>
            <w:color w:val="0000FF"/>
          </w:rPr>
          <w:t>пункт 9 статьи 174.2</w:t>
        </w:r>
      </w:hyperlink>
      <w:r>
        <w:rPr/>
        <w:t xml:space="preserve"> Кодекса утрачивает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шеуказанные нормы вступают в силу с 1 января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при оказании начиная с 1 января 2019 года иностранными организациями услуг в электронной форме, указанных в </w:t>
      </w:r>
      <w:hyperlink r:id="rId54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местом реализации которых признается территория Российской Федерации, обязанность по исчислению и уплате НДС в бюджет возлагается на иностранную организацию, независимо от того, кто является покупателем этих услуг, физическое или юридическ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55">
        <w:r>
          <w:rPr>
            <w:rStyle w:val="InternetLink"/>
            <w:color w:val="0000FF"/>
          </w:rPr>
          <w:t>пунктом 2 статьи 174.2</w:t>
        </w:r>
      </w:hyperlink>
      <w:r>
        <w:rPr/>
        <w:t xml:space="preserve"> Кодекса при оказании иностранными организациями услуг в электронной форме, указанных в </w:t>
      </w:r>
      <w:hyperlink r:id="rId5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местом реализации которых признается территория Российской Федерации (за исключением оказания таких услуг через обособленное подразделение иностранной организации, расположенное на территории Российской Федерации), налоговая база определяется как стоимость услуг с учетом суммы налога, исчисленная исходя из фактических цен их реализации. При этом моментом определения налоговой базы является последний день налогового периода, в котором поступила оплата (частичная оплата) таких услуг (</w:t>
      </w:r>
      <w:hyperlink r:id="rId57">
        <w:r>
          <w:rPr>
            <w:rStyle w:val="InternetLink"/>
            <w:color w:val="0000FF"/>
          </w:rPr>
          <w:t>пункт 4 статьи 174.2</w:t>
        </w:r>
      </w:hyperlink>
      <w:r>
        <w:rPr/>
        <w:t xml:space="preserve">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58">
        <w:r>
          <w:rPr>
            <w:rStyle w:val="InternetLink"/>
            <w:color w:val="0000FF"/>
          </w:rPr>
          <w:t>пункта 5 статьи 174.2</w:t>
        </w:r>
      </w:hyperlink>
      <w:r>
        <w:rPr/>
        <w:t xml:space="preserve"> Кодекса (в редакции Федерального закона от 03.08.2018 N 303-ФЗ) сумма налога исчисляется иностранными организациями, подлежащими постановке на учет в налоговых органах в соответствии с </w:t>
      </w:r>
      <w:hyperlink r:id="rId59">
        <w:r>
          <w:rPr>
            <w:rStyle w:val="InternetLink"/>
            <w:color w:val="0000FF"/>
          </w:rPr>
          <w:t>пунктом 4.6 статьи 83</w:t>
        </w:r>
      </w:hyperlink>
      <w:r>
        <w:rPr/>
        <w:t xml:space="preserve"> Кодекса, и определяется как соответствующая расчетной налоговой ставке в размере 16,67 процента процентная доля налог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изложенное, в случае, если при оказании иностранными организациями услуг в электронной форме оплата (частичная оплата) за эти услуги поступила начиная с 01.01.2019, то налогообложение таких услуг производится иностранными организациями с учетом следующих особе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слуги в электронной форме оказаны до 01.01.2019, то исчисление НДС производится по расчетной налоговой ставке в размере 15,25 проц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слуги в электронной форме оказаны начиная с 01.01.2019, то исчисление НДС производится по расчетной налоговой ставке в размере 16,67 проц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оплата (частичная оплата) получена иностранными организациями до 01.01.2019 в счет оказания услуг в электронной форме начиная с указанной даты, исчисление НДС иностранными организациями не производится. В этом случае обязанности по исчислению и уплате в бюджет НДС возлагаются на покупателя - организацию (индивидуального предпринимателя), являющуюся налоговым агентом (</w:t>
      </w:r>
      <w:hyperlink r:id="rId60">
        <w:r>
          <w:rPr>
            <w:rStyle w:val="InternetLink"/>
            <w:color w:val="0000FF"/>
          </w:rPr>
          <w:t>пункт 9 статьи 174.2</w:t>
        </w:r>
      </w:hyperlink>
      <w:r>
        <w:rPr/>
        <w:t xml:space="preserve">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письмо согласовано с Минфином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ите настоящее письмо до нижестоящих налоговых органов и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С.СА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104"/>
      <w:bookmarkEnd w:id="3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Пример 1. Аванс получен 5 ноября 2018 года, в сумме 118 ед., в том числе НДС -18 ед. выставлен счет-фактура на аванс N 358 от 05.11.2018. Отгрузка в счет аванса производится в мае 2019 года. 20 января 2019 года получена доплата НДС от покупателя в сумме 2 ед., продавцом составлен корректировочный счет-фактура N 1 от 20.01.2019 на аванс, полученный в ноябре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1       20.01.2019</w:t>
      </w:r>
    </w:p>
    <w:p>
      <w:pPr>
        <w:pStyle w:val="ConsPlusNonformat"/>
        <w:jc w:val="both"/>
        <w:rPr/>
      </w:pPr>
      <w:r>
        <w:rPr/>
        <w:t>КОРРЕКТИРОВОЧНЫЙ   СЧЕТ-ФАКТУРА   N   ---  от  ----------  (1), ИСПРАВЛЕНИЕ</w:t>
      </w:r>
    </w:p>
    <w:p>
      <w:pPr>
        <w:pStyle w:val="ConsPlusNonformat"/>
        <w:jc w:val="both"/>
        <w:rPr/>
      </w:pPr>
      <w:r>
        <w:rPr/>
        <w:t>КОРРЕКТИРОВОЧНОГО СЧЕТА-ФАКТУРЫ N ____ от ____________ (1а) к СЧЕТУ-ФАКТУ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358 05.11.2018</w:t>
      </w:r>
    </w:p>
    <w:p>
      <w:pPr>
        <w:pStyle w:val="ConsPlusNonformat"/>
        <w:jc w:val="both"/>
        <w:rPr/>
      </w:pPr>
      <w:r>
        <w:rPr/>
        <w:t>(счетам-фактурам)   N   ---  ----------,  с  учетом  исправления N ________</w:t>
      </w:r>
    </w:p>
    <w:p>
      <w:pPr>
        <w:pStyle w:val="ConsPlusNonformat"/>
        <w:jc w:val="both"/>
        <w:rPr/>
      </w:pPr>
      <w:r>
        <w:rPr/>
        <w:t>от _____________ (1б)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"/>
        <w:gridCol w:w="359"/>
        <w:gridCol w:w="737"/>
        <w:gridCol w:w="340"/>
        <w:gridCol w:w="495"/>
        <w:gridCol w:w="1967"/>
        <w:gridCol w:w="3118"/>
        <w:gridCol w:w="567"/>
      </w:tblGrid>
      <w:tr>
        <w:trPr/>
        <w:tc>
          <w:tcPr>
            <w:tcW w:w="147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38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 "Василек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НН/КПП продавц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окупатель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"Ромашка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ИНН/КПП покуп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Валюта: наименование, код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643</w:t>
              </w:r>
            </w:hyperlink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4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(5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68"/>
        <w:gridCol w:w="678"/>
        <w:gridCol w:w="678"/>
        <w:gridCol w:w="737"/>
        <w:gridCol w:w="678"/>
        <w:gridCol w:w="678"/>
        <w:gridCol w:w="1020"/>
        <w:gridCol w:w="907"/>
        <w:gridCol w:w="794"/>
        <w:gridCol w:w="696"/>
        <w:gridCol w:w="102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ка 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/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увеличение (сумма строк 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уменьшение (сумма строк 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                         Главный бухгалтер</w:t>
      </w:r>
    </w:p>
    <w:p>
      <w:pPr>
        <w:pStyle w:val="ConsPlusNonformat"/>
        <w:jc w:val="both"/>
        <w:rPr/>
      </w:pPr>
      <w:r>
        <w:rPr/>
        <w:t>или иное                             или иное</w:t>
      </w:r>
    </w:p>
    <w:p>
      <w:pPr>
        <w:pStyle w:val="ConsPlusNonformat"/>
        <w:jc w:val="both"/>
        <w:rPr/>
      </w:pPr>
      <w:r>
        <w:rPr/>
        <w:t>уполномоченное                       уполномоченное</w:t>
      </w:r>
    </w:p>
    <w:p>
      <w:pPr>
        <w:pStyle w:val="ConsPlusNonformat"/>
        <w:jc w:val="both"/>
        <w:rPr/>
      </w:pPr>
      <w:r>
        <w:rPr/>
        <w:t>лицо           _________ ___________ лицо              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ф.и.о.)                    (подпись)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</w:t>
      </w:r>
    </w:p>
    <w:p>
      <w:pPr>
        <w:pStyle w:val="ConsPlusNonformat"/>
        <w:jc w:val="both"/>
        <w:rPr/>
      </w:pPr>
      <w:r>
        <w:rPr/>
        <w:t>или иное</w:t>
      </w:r>
    </w:p>
    <w:p>
      <w:pPr>
        <w:pStyle w:val="ConsPlusNonformat"/>
        <w:jc w:val="both"/>
        <w:rPr/>
      </w:pPr>
      <w:r>
        <w:rPr/>
        <w:t>уполномоченное лицо _________ 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(ф.и.о.)       (реквизиты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 государственной регист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дивидуального предприним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Пример 2. Аванс получен 20 ноября 2018 года, в сумме 118 ед., в том числе НДС -18 ед. выставлен счет-фактура на аванс N 400 от 20.11.2018. Отгрузка в счет аванса производится в мае 2019 года. 25 декабря 2018 года получена доплата НДС от покупателя в сумме 2 ед., продавцом составлен корректировочный счет-фактура N 401 от 25.12.2018 на аванс, полученный в ноябре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401      25.12.2018</w:t>
      </w:r>
    </w:p>
    <w:p>
      <w:pPr>
        <w:pStyle w:val="ConsPlusNonformat"/>
        <w:jc w:val="both"/>
        <w:rPr/>
      </w:pPr>
      <w:r>
        <w:rPr/>
        <w:t>КОРРЕКТИРОВОЧНЫЙ   СЧЕТ-ФАКТУРА   N  ---  от  ----------  (1),  ИСПРАВЛЕНИЕ</w:t>
      </w:r>
    </w:p>
    <w:p>
      <w:pPr>
        <w:pStyle w:val="ConsPlusNonformat"/>
        <w:jc w:val="both"/>
        <w:rPr/>
      </w:pPr>
      <w:r>
        <w:rPr/>
        <w:t>КОРРЕКТИРОВОЧНОГО СЧЕТА-ФАКТУРЫ N _____ от ___________ (1а) к СЧЕТУ-ФАКТУ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400 20.11.2018</w:t>
      </w:r>
    </w:p>
    <w:p>
      <w:pPr>
        <w:pStyle w:val="ConsPlusNonformat"/>
        <w:jc w:val="both"/>
        <w:rPr/>
      </w:pPr>
      <w:r>
        <w:rPr/>
        <w:t>(счетам-фактурам)    N   ---   ----------,   с   учетом   исправления N ___</w:t>
      </w:r>
    </w:p>
    <w:p>
      <w:pPr>
        <w:pStyle w:val="ConsPlusNonformat"/>
        <w:jc w:val="both"/>
        <w:rPr/>
      </w:pPr>
      <w:r>
        <w:rPr/>
        <w:t>от _____________ (1б)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"/>
        <w:gridCol w:w="359"/>
        <w:gridCol w:w="737"/>
        <w:gridCol w:w="340"/>
        <w:gridCol w:w="495"/>
        <w:gridCol w:w="1967"/>
        <w:gridCol w:w="3118"/>
        <w:gridCol w:w="567"/>
      </w:tblGrid>
      <w:tr>
        <w:trPr/>
        <w:tc>
          <w:tcPr>
            <w:tcW w:w="147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38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 "Василек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НН/КПП продавц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2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окупатель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"Ромашка"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ИНН/КПП покуп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xxx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3б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Валюта: наименование, код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643</w:t>
              </w:r>
            </w:hyperlink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4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(5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616"/>
        <w:gridCol w:w="678"/>
        <w:gridCol w:w="678"/>
        <w:gridCol w:w="737"/>
        <w:gridCol w:w="678"/>
        <w:gridCol w:w="678"/>
        <w:gridCol w:w="1020"/>
        <w:gridCol w:w="907"/>
        <w:gridCol w:w="794"/>
        <w:gridCol w:w="696"/>
        <w:gridCol w:w="78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това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 за единицу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ов (работ, услуг), имущественных прав без налога - 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умма акциз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ов (работ, услуг), имущественных прав с налогом - всего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(национальное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кц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до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(после измен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увели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(уменьш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величение (сумма строк 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меньшение (сумма строк 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                         Главный бухгалтер</w:t>
      </w:r>
    </w:p>
    <w:p>
      <w:pPr>
        <w:pStyle w:val="ConsPlusNonformat"/>
        <w:jc w:val="both"/>
        <w:rPr/>
      </w:pPr>
      <w:r>
        <w:rPr/>
        <w:t>или иное                             или иное</w:t>
      </w:r>
    </w:p>
    <w:p>
      <w:pPr>
        <w:pStyle w:val="ConsPlusNonformat"/>
        <w:jc w:val="both"/>
        <w:rPr/>
      </w:pPr>
      <w:r>
        <w:rPr/>
        <w:t>уполномоченное                       уполномоченное</w:t>
      </w:r>
    </w:p>
    <w:p>
      <w:pPr>
        <w:pStyle w:val="ConsPlusNonformat"/>
        <w:jc w:val="both"/>
        <w:rPr/>
      </w:pPr>
      <w:r>
        <w:rPr/>
        <w:t>лицо           _________ ___________ лицо              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ф.и.о.)                    (подпись)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</w:t>
      </w:r>
    </w:p>
    <w:p>
      <w:pPr>
        <w:pStyle w:val="ConsPlusNonformat"/>
        <w:jc w:val="both"/>
        <w:rPr/>
      </w:pPr>
      <w:r>
        <w:rPr/>
        <w:t>или иное</w:t>
      </w:r>
    </w:p>
    <w:p>
      <w:pPr>
        <w:pStyle w:val="ConsPlusNonformat"/>
        <w:jc w:val="both"/>
        <w:rPr/>
      </w:pPr>
      <w:r>
        <w:rPr/>
        <w:t>уполномоченное лицо _________ 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(ф.и.о.)       (реквизиты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дивидуального предприним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DCFB3AF2554BB0C1A93980E19BC6FD1D557FA1AFDBBCD80F345B0B57778A5E1B21173F5A6AFBAA4F80AE103wEqFG" TargetMode="External"/><Relationship Id="rId3" Type="http://schemas.openxmlformats.org/officeDocument/2006/relationships/hyperlink" Target="consultantplus://offline/ref=519DCFB3AF2554BB0C1A93980E19BC6FD1D557FA1AFDBBCD80F345B0B57778A5F3B2497FF7A3B1BAA1ED5CB046B2E2DD27BA827FEA03F0F2wEq0G" TargetMode="External"/><Relationship Id="rId4" Type="http://schemas.openxmlformats.org/officeDocument/2006/relationships/hyperlink" Target="consultantplus://offline/ref=519DCFB3AF2554BB0C1A93980E19BC6FD1D557F311FBBBCD80F345B0B57778A5F3B2497FF7A7B2BEA0ED5CB046B2E2DD27BA827FEA03F0F2wEq0G" TargetMode="External"/><Relationship Id="rId5" Type="http://schemas.openxmlformats.org/officeDocument/2006/relationships/hyperlink" Target="consultantplus://offline/ref=519DCFB3AF2554BB0C1A93980E19BC6FD1D557FA1AFDBBCD80F345B0B57778A5F3B2497FF7A3B1BFA5ED5CB046B2E2DD27BA827FEA03F0F2wEq0G" TargetMode="External"/><Relationship Id="rId6" Type="http://schemas.openxmlformats.org/officeDocument/2006/relationships/hyperlink" Target="consultantplus://offline/ref=519DCFB3AF2554BB0C1A93980E19BC6FD1D557FA1AFDBBCD80F345B0B57778A5F3B2497FF7A3B1BFA6ED5CB046B2E2DD27BA827FEA03F0F2wEq0G" TargetMode="External"/><Relationship Id="rId7" Type="http://schemas.openxmlformats.org/officeDocument/2006/relationships/hyperlink" Target="consultantplus://offline/ref=519DCFB3AF2554BB0C1A93980E19BC6FD1D557FA1AFDBBCD80F345B0B57778A5E1B21173F5A6AFBAA4F80AE103wEqFG" TargetMode="External"/><Relationship Id="rId8" Type="http://schemas.openxmlformats.org/officeDocument/2006/relationships/hyperlink" Target="consultantplus://offline/ref=519DCFB3AF2554BB0C1A93980E19BC6FD1D557F311FBBBCD80F345B0B57778A5F3B2497FF1A1B3BBADB259A557EAEDDA3CA58163F601F1wFqBG" TargetMode="External"/><Relationship Id="rId9" Type="http://schemas.openxmlformats.org/officeDocument/2006/relationships/hyperlink" Target="consultantplus://offline/ref=519DCFB3AF2554BB0C1A93980E19BC6FD1D557F311FBBBCD80F345B0B57778A5F3B2497FF3A6B4BAADB259A557EAEDDA3CA58163F601F1wFqBG" TargetMode="External"/><Relationship Id="rId10" Type="http://schemas.openxmlformats.org/officeDocument/2006/relationships/hyperlink" Target="consultantplus://offline/ref=519DCFB3AF2554BB0C1A93980E19BC6FD1D557F311FBBBCD80F345B0B57778A5F3B2497FF7A7B2BEA0ED5CB046B2E2DD27BA827FEA03F0F2wEq0G" TargetMode="External"/><Relationship Id="rId11" Type="http://schemas.openxmlformats.org/officeDocument/2006/relationships/hyperlink" Target="consultantplus://offline/ref=519DCFB3AF2554BB0C1A93980E19BC6FD1D557F311FBBBCD80F345B0B57778A5F3B2497FF1A1B2BBADB259A557EAEDDA3CA58163F601F1wFqBG" TargetMode="External"/><Relationship Id="rId12" Type="http://schemas.openxmlformats.org/officeDocument/2006/relationships/hyperlink" Target="consultantplus://offline/ref=519DCFB3AF2554BB0C1A93980E19BC6FD1D557F311FBBBCD80F345B0B57778A5F3B24977FEA7B2B0F2B74CB40FE5EAC123A69D7FF400wFq8G" TargetMode="External"/><Relationship Id="rId13" Type="http://schemas.openxmlformats.org/officeDocument/2006/relationships/hyperlink" Target="consultantplus://offline/ref=519DCFB3AF2554BB0C1A93980E19BC6FD1D557F311FBBBCD80F345B0B57778A5F3B24977FEA7B2B0F2B74CB40FE5EAC123A69D7FF400wFq8G" TargetMode="External"/><Relationship Id="rId14" Type="http://schemas.openxmlformats.org/officeDocument/2006/relationships/hyperlink" Target="consultantplus://offline/ref=519DCFB3AF2554BB0C1A93980E19BC6FD1D557F311FBBBCD80F345B0B57778A5F3B2497AF5A6B0B0F2B74CB40FE5EAC123A69D7FF400wFq8G" TargetMode="External"/><Relationship Id="rId15" Type="http://schemas.openxmlformats.org/officeDocument/2006/relationships/hyperlink" Target="consultantplus://offline/ref=519DCFB3AF2554BB0C1A93980E19BC6FD1D557F311FBBBCD80F345B0B57778A5F3B24977FEA7B2B0F2B74CB40FE5EAC123A69D7FF400wFq8G" TargetMode="External"/><Relationship Id="rId16" Type="http://schemas.openxmlformats.org/officeDocument/2006/relationships/hyperlink" Target="consultantplus://offline/ref=519DCFB3AF2554BB0C1A93980E19BC6FD0D557F211F5BBCD80F345B0B57778A5F3B2497FFEA8E5EAE2B305E307F9EEDD3CA6837CwFqCG" TargetMode="External"/><Relationship Id="rId17" Type="http://schemas.openxmlformats.org/officeDocument/2006/relationships/hyperlink" Target="consultantplus://offline/ref=519DCFB3AF2554BB0C1A93980E19BC6FD0D557F211F5BBCD80F345B0B57778A5F3B2497FFEA8E5EAE2B305E307F9EEDD3CA6837CwFqCG" TargetMode="External"/><Relationship Id="rId18" Type="http://schemas.openxmlformats.org/officeDocument/2006/relationships/hyperlink" Target="consultantplus://offline/ref=519DCFB3AF2554BB0C1A93980E19BC6FD1D557F311FBBBCD80F345B0B57778A5F3B2497FF3A6B4BAADB259A557EAEDDA3CA58163F601F1wFqBG" TargetMode="External"/><Relationship Id="rId19" Type="http://schemas.openxmlformats.org/officeDocument/2006/relationships/hyperlink" Target="consultantplus://offline/ref=519DCFB3AF2554BB0C1A93980E19BC6FD1D557F311FBBBCD80F345B0B57778A5F3B2497AF5A0B9B0F2B74CB40FE5EAC123A69D7FF400wFq8G" TargetMode="External"/><Relationship Id="rId20" Type="http://schemas.openxmlformats.org/officeDocument/2006/relationships/hyperlink" Target="consultantplus://offline/ref=519DCFB3AF2554BB0C1A93980E19BC6FD1D557F311FBBBCD80F345B0B57778A5F3B24978FEA0B8B0F2B74CB40FE5EAC123A69D7FF400wFq8G" TargetMode="External"/><Relationship Id="rId21" Type="http://schemas.openxmlformats.org/officeDocument/2006/relationships/hyperlink" Target="consultantplus://offline/ref=519DCFB3AF2554BB0C1A93980E19BC6FD1D557F311FBBBCD80F345B0B57778A5F3B24978FEA3B9B0F2B74CB40FE5EAC123A69D7FF400wFq8G" TargetMode="External"/><Relationship Id="rId22" Type="http://schemas.openxmlformats.org/officeDocument/2006/relationships/hyperlink" Target="consultantplus://offline/ref=519DCFB3AF2554BB0C1A93980E19BC6FD1D557F311FBBBCD80F345B0B57778A5F3B24978FEA3B8B0F2B74CB40FE5EAC123A69D7FF400wFq8G" TargetMode="External"/><Relationship Id="rId23" Type="http://schemas.openxmlformats.org/officeDocument/2006/relationships/hyperlink" Target="consultantplus://offline/ref=519DCFB3AF2554BB0C1A93980E19BC6FD0DC5EF310F8BBCD80F345B0B57778A5F3B24977F7A7BAEFF7A25DEC00E2F1DE20BA817DF5w0q9G" TargetMode="External"/><Relationship Id="rId24" Type="http://schemas.openxmlformats.org/officeDocument/2006/relationships/hyperlink" Target="consultantplus://offline/ref=519DCFB3AF2554BB0C1A93980E19BC6FD0DC5EF310F8BBCD80F345B0B57778A5F3B24977F7A7BAEFF7A25DEC00E2F1DE20BA817DF5w0q9G" TargetMode="External"/><Relationship Id="rId25" Type="http://schemas.openxmlformats.org/officeDocument/2006/relationships/hyperlink" Target="consultantplus://offline/ref=519DCFB3AF2554BB0C1A93980E19BC6FD0DC5EF310F8BBCD80F345B0B57778A5F3B2497FF7A3B1BCAFED5CB046B2E2DD27BA827FEA03F0F2wEq0G" TargetMode="External"/><Relationship Id="rId26" Type="http://schemas.openxmlformats.org/officeDocument/2006/relationships/hyperlink" Target="consultantplus://offline/ref=519DCFB3AF2554BB0C1A93980E19BC6FD0DC5EF310F8BBCD80F345B0B57778A5F3B24976F0A2BAEFF7A25DEC00E2F1DE20BA817DF5w0q9G" TargetMode="External"/><Relationship Id="rId27" Type="http://schemas.openxmlformats.org/officeDocument/2006/relationships/hyperlink" Target="consultantplus://offline/ref=519DCFB3AF2554BB0C1A93980E19BC6FD0DC5EF310F8BBCD80F345B0B57778A5F3B24976F0A1BAEFF7A25DEC00E2F1DE20BA817DF5w0q9G" TargetMode="External"/><Relationship Id="rId28" Type="http://schemas.openxmlformats.org/officeDocument/2006/relationships/hyperlink" Target="consultantplus://offline/ref=519DCFB3AF2554BB0C1A93980E19BC6FD0DC5EF310F8BBCD80F345B0B57778A5F3B24977F7A7BAEFF7A25DEC00E2F1DE20BA817DF5w0q9G" TargetMode="External"/><Relationship Id="rId29" Type="http://schemas.openxmlformats.org/officeDocument/2006/relationships/hyperlink" Target="consultantplus://offline/ref=519DCFB3AF2554BB0C1A93980E19BC6FD0DC5EF310F8BBCD80F345B0B57778A5F3B24977F7A7BAEFF7A25DEC00E2F1DE20BA817DF5w0q9G" TargetMode="External"/><Relationship Id="rId30" Type="http://schemas.openxmlformats.org/officeDocument/2006/relationships/hyperlink" Target="consultantplus://offline/ref=519DCFB3AF2554BB0C1A93980E19BC6FD1D557F311FBBBCD80F345B0B57778A5F3B2497FF7A3B4B9A0ED5CB046B2E2DD27BA827FEA03F0F2wEq0G" TargetMode="External"/><Relationship Id="rId31" Type="http://schemas.openxmlformats.org/officeDocument/2006/relationships/hyperlink" Target="consultantplus://offline/ref=519DCFB3AF2554BB0C1A93980E19BC6FD1D557F311FBBBCD80F345B0B57778A5F3B2497FF7A3B4BFA4ED5CB046B2E2DD27BA827FEA03F0F2wEq0G" TargetMode="External"/><Relationship Id="rId32" Type="http://schemas.openxmlformats.org/officeDocument/2006/relationships/hyperlink" Target="consultantplus://offline/ref=519DCFB3AF2554BB0C1A93980E19BC6FD1D557F311FBBBCD80F345B0B57778A5F3B2497FF1A1B2BAADB259A557EAEDDA3CA58163F601F1wFqBG" TargetMode="External"/><Relationship Id="rId33" Type="http://schemas.openxmlformats.org/officeDocument/2006/relationships/hyperlink" Target="consultantplus://offline/ref=519DCFB3AF2554BB0C1A93980E19BC6FD1D557F311FBBBCD80F345B0B57778A5F3B24978FEA0B8B0F2B74CB40FE5EAC123A69D7FF400wFq8G" TargetMode="External"/><Relationship Id="rId34" Type="http://schemas.openxmlformats.org/officeDocument/2006/relationships/hyperlink" Target="consultantplus://offline/ref=519DCFB3AF2554BB0C1A93980E19BC6FD0DC5EF310F8BBCD80F345B0B57778A5F3B24977F7A7BAEFF7A25DEC00E2F1DE20BA817DF5w0q9G" TargetMode="External"/><Relationship Id="rId35" Type="http://schemas.openxmlformats.org/officeDocument/2006/relationships/hyperlink" Target="consultantplus://offline/ref=519DCFB3AF2554BB0C1A93980E19BC6FD0DC5EF310F8BBCD80F345B0B57778A5F3B24977F7A7BAEFF7A25DEC00E2F1DE20BA817DF5w0q9G" TargetMode="External"/><Relationship Id="rId36" Type="http://schemas.openxmlformats.org/officeDocument/2006/relationships/hyperlink" Target="consultantplus://offline/ref=519DCFB3AF2554BB0C1A93980E19BC6FD1D557F311FBBBCD80F345B0B57778A5F3B24978F6A4B3B0F2B74CB40FE5EAC123A69D7FF400wFq8G" TargetMode="External"/><Relationship Id="rId37" Type="http://schemas.openxmlformats.org/officeDocument/2006/relationships/hyperlink" Target="consultantplus://offline/ref=519DCFB3AF2554BB0C1A93980E19BC6FD1D557F311FBBBCD80F345B0B57778A5F3B24978FEA2B5B0F2B74CB40FE5EAC123A69D7FF400wFq8G" TargetMode="External"/><Relationship Id="rId38" Type="http://schemas.openxmlformats.org/officeDocument/2006/relationships/hyperlink" Target="consultantplus://offline/ref=519DCFB3AF2554BB0C1A93980E19BC6FD1D557F311FBBBCD80F345B0B57778A5F3B2497FF7A3B1BBAEED5CB046B2E2DD27BA827FEA03F0F2wEq0G" TargetMode="External"/><Relationship Id="rId39" Type="http://schemas.openxmlformats.org/officeDocument/2006/relationships/hyperlink" Target="consultantplus://offline/ref=519DCFB3AF2554BB0C1A93980E19BC6FD1D557F311FBBBCD80F345B0B57778A5F3B24978FEA2B5B0F2B74CB40FE5EAC123A69D7FF400wFq8G" TargetMode="External"/><Relationship Id="rId40" Type="http://schemas.openxmlformats.org/officeDocument/2006/relationships/hyperlink" Target="consultantplus://offline/ref=519DCFB3AF2554BB0C1A93980E19BC6FD1D557F311FBBBCD80F345B0B57778A5F3B2497FF7A3B3B3A6ED5CB046B2E2DD27BA827FEA03F0F2wEq0G" TargetMode="External"/><Relationship Id="rId41" Type="http://schemas.openxmlformats.org/officeDocument/2006/relationships/hyperlink" Target="consultantplus://offline/ref=519DCFB3AF2554BB0C1A93980E19BC6FD1D557F311FBBBCD80F345B0B57778A5F3B2497FF4A2B2BEADB259A557EAEDDA3CA58163F601F1wFqBG" TargetMode="External"/><Relationship Id="rId42" Type="http://schemas.openxmlformats.org/officeDocument/2006/relationships/hyperlink" Target="consultantplus://offline/ref=519DCFB3AF2554BB0C1A93980E19BC6FD1D557F311FBBBCD80F345B0B57778A5F3B2497AF1A6BAEFF7A25DEC00E2F1DE20BA817DF5w0q9G" TargetMode="External"/><Relationship Id="rId43" Type="http://schemas.openxmlformats.org/officeDocument/2006/relationships/hyperlink" Target="consultantplus://offline/ref=519DCFB3AF2554BB0C1A93980E19BC6FD1D557F311FBBBCD80F345B0B57778A5F3B2497FF4A2B2BEADB259A557EAEDDA3CA58163F601F1wFqBG" TargetMode="External"/><Relationship Id="rId44" Type="http://schemas.openxmlformats.org/officeDocument/2006/relationships/hyperlink" Target="consultantplus://offline/ref=519DCFB3AF2554BB0C1A93980E19BC6FD1D557F311FBBBCD80F345B0B57778A5F3B2497FF4A2B2BEADB259A557EAEDDA3CA58163F601F1wFqBG" TargetMode="External"/><Relationship Id="rId45" Type="http://schemas.openxmlformats.org/officeDocument/2006/relationships/hyperlink" Target="consultantplus://offline/ref=519DCFB3AF2554BB0C1A93980E19BC6FD1D557F311FBBBCD80F345B0B57778A5F3B2497FF3A6B4BAADB259A557EAEDDA3CA58163F601F1wFqBG" TargetMode="External"/><Relationship Id="rId46" Type="http://schemas.openxmlformats.org/officeDocument/2006/relationships/hyperlink" Target="consultantplus://offline/ref=519DCFB3AF2554BB0C1A93980E19BC6FD1D557F311FBBBCD80F345B0B57778A5F3B24979F5A0B5B0F2B74CB40FE5EAC123A69D7FF400wFq8G" TargetMode="External"/><Relationship Id="rId47" Type="http://schemas.openxmlformats.org/officeDocument/2006/relationships/hyperlink" Target="consultantplus://offline/ref=519DCFB3AF2554BB0C1A93980E19BC6FD1D557F311FBBBCD80F345B0B57778A5F3B2497FF7A6B0BCADB259A557EAEDDA3CA58163F601F1wFqBG" TargetMode="External"/><Relationship Id="rId48" Type="http://schemas.openxmlformats.org/officeDocument/2006/relationships/hyperlink" Target="consultantplus://offline/ref=519DCFB3AF2554BB0C1A93980E19BC6FD1D557F311FBBBCD80F345B0B57778A5F3B2497FF4A2B2BDADB259A557EAEDDA3CA58163F601F1wFqBG" TargetMode="External"/><Relationship Id="rId49" Type="http://schemas.openxmlformats.org/officeDocument/2006/relationships/hyperlink" Target="consultantplus://offline/ref=519DCFB3AF2554BB0C1A93980E19BC6FD1D557F311FBBBCD80F345B0B57778A5F3B2497FF1A2B9BBADB259A557EAEDDA3CA58163F601F1wFqBG" TargetMode="External"/><Relationship Id="rId50" Type="http://schemas.openxmlformats.org/officeDocument/2006/relationships/hyperlink" Target="consultantplus://offline/ref=519DCFB3AF2554BB0C1A93980E19BC6FD1D557F311FBBBCD80F345B0B57778A5F3B2497FF3A6B3BCADB259A557EAEDDA3CA58163F601F1wFqBG" TargetMode="External"/><Relationship Id="rId51" Type="http://schemas.openxmlformats.org/officeDocument/2006/relationships/hyperlink" Target="consultantplus://offline/ref=519DCFB3AF2554BB0C1A93980E19BC6FD1D557F311FBBBCD80F345B0B57778A5F3B2497FF4A2B7BAADB259A557EAEDDA3CA58163F601F1wFqBG" TargetMode="External"/><Relationship Id="rId52" Type="http://schemas.openxmlformats.org/officeDocument/2006/relationships/hyperlink" Target="consultantplus://offline/ref=519DCFB3AF2554BB0C1A93980E19BC6FD1D557F311FBBBCD80F345B0B57778A5F3B2497FF4A2B5BBADB259A557EAEDDA3CA58163F601F1wFqBG" TargetMode="External"/><Relationship Id="rId53" Type="http://schemas.openxmlformats.org/officeDocument/2006/relationships/hyperlink" Target="consultantplus://offline/ref=519DCFB3AF2554BB0C1A93980E19BC6FD1D557F311FBBBCD80F345B0B57778A5F3B2497FF4A2B6BBADB259A557EAEDDA3CA58163F601F1wFqBG" TargetMode="External"/><Relationship Id="rId54" Type="http://schemas.openxmlformats.org/officeDocument/2006/relationships/hyperlink" Target="consultantplus://offline/ref=519DCFB3AF2554BB0C1A93980E19BC6FD1D557F311FBBBCD80F345B0B57778A5F3B2497FF4A2B5BBADB259A557EAEDDA3CA58163F601F1wFqBG" TargetMode="External"/><Relationship Id="rId55" Type="http://schemas.openxmlformats.org/officeDocument/2006/relationships/hyperlink" Target="consultantplus://offline/ref=519DCFB3AF2554BB0C1A93980E19BC6FD1D557F311FBBBCD80F345B0B57778A5F3B2497FF4A2B7BBADB259A557EAEDDA3CA58163F601F1wFqBG" TargetMode="External"/><Relationship Id="rId56" Type="http://schemas.openxmlformats.org/officeDocument/2006/relationships/hyperlink" Target="consultantplus://offline/ref=519DCFB3AF2554BB0C1A93980E19BC6FD1D557F311FBBBCD80F345B0B57778A5F3B2497FF4A2B5BBADB259A557EAEDDA3CA58163F601F1wFqBG" TargetMode="External"/><Relationship Id="rId57" Type="http://schemas.openxmlformats.org/officeDocument/2006/relationships/hyperlink" Target="consultantplus://offline/ref=519DCFB3AF2554BB0C1A93980E19BC6FD1D557F311FBBBCD80F345B0B57778A5F3B2497FF4A2B7B8ADB259A557EAEDDA3CA58163F601F1wFqBG" TargetMode="External"/><Relationship Id="rId58" Type="http://schemas.openxmlformats.org/officeDocument/2006/relationships/hyperlink" Target="consultantplus://offline/ref=519DCFB3AF2554BB0C1A93980E19BC6FD1D557F311FBBBCD80F345B0B57778A5F3B2497FF4A2B7BEADB259A557EAEDDA3CA58163F601F1wFqBG" TargetMode="External"/><Relationship Id="rId59" Type="http://schemas.openxmlformats.org/officeDocument/2006/relationships/hyperlink" Target="consultantplus://offline/ref=519DCFB3AF2554BB0C1A93980E19BC6FD1D555FB1DFCBBCD80F345B0B57778A5F3B2497AF7A1B2B0F2B74CB40FE5EAC123A69D7FF400wFq8G" TargetMode="External"/><Relationship Id="rId60" Type="http://schemas.openxmlformats.org/officeDocument/2006/relationships/hyperlink" Target="consultantplus://offline/ref=519DCFB3AF2554BB0C1A93980E19BC6FD1D557F311FBBBCD80F345B0B57778A5F3B2497FF4A2B6BBADB259A557EAEDDA3CA58163F601F1wFqBG" TargetMode="External"/><Relationship Id="rId61" Type="http://schemas.openxmlformats.org/officeDocument/2006/relationships/hyperlink" Target="consultantplus://offline/ref=519DCFB3AF2554BB0C1A93980E19BC6FD1D554F91BFFBBCD80F345B0B57778A5F3B2497FF7A2B7BCA2ED5CB046B2E2DD27BA827FEA03F0F2wEq0G" TargetMode="External"/><Relationship Id="rId62" Type="http://schemas.openxmlformats.org/officeDocument/2006/relationships/hyperlink" Target="consultantplus://offline/ref=519DCFB3AF2554BB0C1A93980E19BC6FD1D554F91BFFBBCD80F345B0B57778A5F3B2497FF7A2B7BCA2ED5CB046B2E2DD27BA827FEA03F0F2wEq0G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4:00Z</dcterms:created>
  <dc:creator>Шумская Л.М.</dc:creator>
  <dc:description/>
  <cp:keywords/>
  <dc:language>en-US</dc:language>
  <cp:lastModifiedBy>Сергей Сидоренко</cp:lastModifiedBy>
  <cp:lastPrinted>2018-12-17T11:23:00Z</cp:lastPrinted>
  <dcterms:modified xsi:type="dcterms:W3CDTF">2018-12-26T13:18:00Z</dcterms:modified>
  <cp:revision>3</cp:revision>
  <dc:subject/>
  <dc:title> </dc:title>
</cp:coreProperties>
</file>