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буз должен быть не только вкусным, но и безопасным!</w:t>
      </w:r>
    </w:p>
    <w:p>
      <w:pPr>
        <w:pStyle w:val="Normal"/>
        <w:tabs>
          <w:tab w:val="clear" w:pos="709"/>
          <w:tab w:val="left" w:pos="960" w:leader="none"/>
          <w:tab w:val="left" w:pos="4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мы хотим получить спелую, сладкую, вкусную ягоду, и совершенно не хотим отравиться. Что нужно знать, чтобы покупка арбуза не стала как лотерейный билет (повезет-не повезет?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1390650</wp:posOffset>
                </wp:positionV>
                <wp:extent cx="8064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3.55pt;mso-wrap-distance-left:0pt;mso-wrap-distance-right:9.05pt;mso-wrap-distance-top:0pt;mso-wrap-distance-bottom:0pt;margin-top:109.5pt;mso-position-vertical-relative:text;margin-left:2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1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Арбуз – вкусный и ценный продукт, который может доставить истинное наслаждение и принести пользу здоровью, но лишь в том случае, если он выращивался, транспортировался, хранился, продавался и употреблялся правильно.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ки правильного арбуза: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рупный (значит спелый), но при этом не слишком большой;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рка спелого арбуза не протыкается ножом;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релый арбуз не пахнет свежескошенной травой;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меет сухой хвостик, а на боку желтое (а лучше оранжевое) пятно;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постукивании – звенит.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якоть на срезе искрится крупинками, а не ровная и глянцевая, и не имеет желтоватого оттенка или прожилок.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при погружении в воду спелый арбуз плавает, а незрелый тонет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огласно санитарным правилам, арбузы нельзя продавать прямо с земли: только в специально оборудованном месте, на деревянном настиле и под навесом. Ни в коем случае нельзя приобретать арбузы вблизи дорог. Придорожная торговля бахчевыми вообще запрещена. Это связано с особенностью бахчевых культур активно впитывать загрязнители из окружающей среды и даже при всех сертификатах качества вы получите опасный для здоровья продукт. Так, чтобы арбуз впитал в себя тяжелые металлы, содержащиеся в автомобильных выхлопах, понадобится всего несколько часов. Пропитанные выхлопными газами плоды могут привести к серьезным отравлениям. Правильное место продажи выглядит следующим образом: палатка (тент сверху, три стороны закрыты), в которой арбузы лежат на поддоне, поднятом как минимум на 15 см от земли.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Соблюдающий закон продавец обязан работать в чистой санитарной одежде, содержать в чистоте место торговли и окружающую территорию, иметь при себе личную медицинскую книжку и документы, подтверждающие происхождение продаваемых арбузов.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Любой товар должен иметь сертификат качества. Вы имеете полное право потребовать у продавца сертификат качества понравившегося арбуза, а он обязан вам его предъявить. Сертификат поможет вам убедиться в происхождении товара, поведает о количестве тяжелых металлов, радиации, содержании минеральных удобрений и прочих показателях, влияющих на качество товара. Если на вашу просьбу продавец предъявляет вам ксерокопию сертификата, обязательно обратите внимание на печать, которая должна быть цветной, а не черной, в противном случае подлинность документа, а соответственно и качество товара, под большим вопросом.</w:t>
      </w:r>
    </w:p>
    <w:p>
      <w:pPr>
        <w:pStyle w:val="Normal"/>
        <w:tabs>
          <w:tab w:val="clear" w:pos="709"/>
          <w:tab w:val="left" w:pos="1200" w:leader="none"/>
          <w:tab w:val="center" w:pos="487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6:00Z</dcterms:created>
  <dc:creator>Волков Олег Анатольевич</dc:creator>
  <dc:description/>
  <cp:keywords/>
  <dc:language>en-US</dc:language>
  <cp:lastModifiedBy>Сергей Сидоренко</cp:lastModifiedBy>
  <cp:lastPrinted>2020-07-16T17:58:00Z</cp:lastPrinted>
  <dcterms:modified xsi:type="dcterms:W3CDTF">2020-08-18T13:22:00Z</dcterms:modified>
  <cp:revision>6</cp:revision>
  <dc:subject/>
  <dc:title> </dc:title>
</cp:coreProperties>
</file>