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1.10.2018 № 1288 «Об организации проектной деятельности в Правительстве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03.11.2017 № 752 «Об организации проектной деятельности на территории Ростов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РО от 03.11.2017 № 276 «О Совете по проектному управлению при Губернаторе Ростов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РО от 11.03.2019 № 56 «Об утверждении Положения об управлении проектной деятельности при Губернаторе Ростов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сельского хозяйства и продовольствия Ростовской области от 29.08.2018 №63 «О назначении лиц, ответственных за организацию работы по реализации Указа Президента РФ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сельского хозяйства и продовольствия Ростовской области от 23.01.2019 №5 «О внесении изменения в распоряжение от 29.08.2018 №63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ЕДЕРАЛЬНОГО И РЕГИОНАЛЬНОГО ПРО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роект «Экспорт продукции АПК» утвержден Протоколом заседания проектного комитета национального проекта «Международная кооперация и экспорт» от 14 декабря 2018 г. №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Экспорт продукции АПК» утвержден Протоколом заседания Совета по проектному управлению при Губернаторе Ростовской области от 30.08.2019 №2 (Приложение №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19.04.2019 № 213 «Об утверждении статистической методологии расчета показателей федерального проекта «Экспорт продукции АП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ДЕРЖ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4.2019 № 512 «О предоставлении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вместе с «Правилами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Приказы Минсельхоза Росси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обеспечение реализации постановления Правительства Российской Федерации от 26 апреля 2019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12 в части льготного кредит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25.06.2019 № 347 «Об утверждении порядка отбора российских кредитных организаций и международных финансовых организаций в качестве уполномоченных банк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09.07.2019 № 388 «Об утверждении порядка и критериев отбора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для заключения соглашений о повышении конкурентоспособности, а также формы соглашения о повышении конкурентоспособно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09.07.2019 № 389 «Об утверждении перечня направлений целевого использования льготных инвестиционных кредит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11.07.2019 № 398 «О порядке утверждения плана льготного кредитования заемщиков, заключивших соглашение о повышении конкурентоспособности, на очередной финансовый го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12.07.2019 № 403 «Об утверждении перечня продукции растениеводства и животноводства и ее переработ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16.07.2019 № 411 «Об утверждении порядка включения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в реестр заемщиков и исключения из него, а также форм документов, предусмотренных постановлением Правительства Российской Федерации от 26 апреля 2019 г. № 51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9.2017 № 1104 «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наземным, в том числе железнодорожным, транспортом» (вместе с «Положением об осуществлении акционерным обществом «Российский экспортный центр»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наземным, в том числе железнодорожным, транспортом», «Правилами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наземным, в том числе железнодорожным, транспортом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16.02.2017 № 107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8:00Z</dcterms:created>
  <dc:creator>Панкратов Алексей Павлович</dc:creator>
  <dc:description/>
  <cp:keywords/>
  <dc:language>en-US</dc:language>
  <cp:lastModifiedBy>Панкратов Алексей Павлович</cp:lastModifiedBy>
  <dcterms:modified xsi:type="dcterms:W3CDTF">2019-09-12T06:31:00Z</dcterms:modified>
  <cp:revision>12</cp:revision>
  <dc:subject/>
  <dc:title/>
</cp:coreProperties>
</file>