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«Извещение об итогах </w:t>
      </w:r>
      <w:r>
        <w:rPr>
          <w:sz w:val="20"/>
          <w:szCs w:val="20"/>
        </w:rPr>
        <w:t>конкурса на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</w:t>
      </w:r>
      <w:r>
        <w:rPr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Комитет по управлению имуществом Администрации Белокалитвинского района, объявляет об итогах конкурса на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. Вскрытие конвертов с заявками на участие в конкурсе произведено 17.12.</w:t>
      </w:r>
      <w:r>
        <w:rPr/>
        <w:t>2018 по следующим лотам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5"/>
        <w:gridCol w:w="1418"/>
        <w:gridCol w:w="1417"/>
        <w:gridCol w:w="1418"/>
        <w:gridCol w:w="1701"/>
        <w:gridCol w:w="1417"/>
      </w:tblGrid>
      <w:tr>
        <w:trPr>
          <w:trHeight w:val="1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расположение нестационарного торгового объекта (адресный ориен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за</w:t>
              <w:softHyphen/>
              <w:t>ция нестаци</w:t>
              <w:softHyphen/>
              <w:t>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Характери</w:t>
              <w:softHyphen/>
              <w:t>стики</w:t>
            </w:r>
            <w:r>
              <w:rPr>
                <w:rFonts w:eastAsia="Calibri"/>
                <w:sz w:val="20"/>
                <w:szCs w:val="20"/>
              </w:rPr>
              <w:t xml:space="preserve"> торго</w:t>
              <w:softHyphen/>
              <w:t>вого объекта (площадь, высот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подавшие заявки на 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заявок на участие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окалитвинский район, п. Горняцкий, примерно в 29 м по направлению на восток от ориентира ул. Мира, 42, здание «Электросети», расположенного в границах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а Наталья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окалитвинский район, п. Коксовый, расположенный примерно на расстоянии 14,0 м на север от земельногоучастка№3 по ул. Мили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,0 </w:t>
            </w: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енко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анному лоту признается несостоявшимся, в связи с подачей единственной заявки на участие по данному л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раво заключение договора на размещение нестационарного торгового объекта единственному участнику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урс по лотам №№1,2 признан несостоявшимся, из-за признания участников конкурса единственными заявителя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162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Tahoma"/>
      <w:color w:val="000000"/>
      <w:lang w:val="en-US" w:eastAsia="zh-CN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color w:val="00000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Основной текст 27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Администратор</dc:creator>
  <dc:description/>
  <cp:keywords/>
  <dc:language>en-US</dc:language>
  <cp:lastModifiedBy>Сергей Сидоренко</cp:lastModifiedBy>
  <cp:lastPrinted>2019-01-10T12:31:00Z</cp:lastPrinted>
  <dcterms:modified xsi:type="dcterms:W3CDTF">2019-01-11T14:18:00Z</dcterms:modified>
  <cp:revision>18</cp:revision>
  <dc:subject/>
  <dc:title>Извещение об итогах торгов в форме конкурса, открытого по составу участников и форме подачи заявок, по продаже права на заключение договора на установку и эксплуатацию рекламной конструкции на земельном участке, находящемся в муниципальной собственности</dc:title>
</cp:coreProperties>
</file>